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20"/>
          <w:tab w:val="left" w:pos="10065" w:leader="none"/>
        </w:tabs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TextBody"/>
        <w:ind w:left="0" w:hanging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1"/>
        <w:spacing w:before="267" w:after="0"/>
        <w:ind w:left="175" w:right="592" w:hanging="0"/>
        <w:jc w:val="center"/>
        <w:rPr/>
      </w:pPr>
      <w:r>
        <w:rPr/>
        <w:t>АДМИНИСТРАТИВНЫЙ РЕГЛАМЕНТ                                                  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«Предоставление                    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261" w:leader="none"/>
        </w:tabs>
        <w:ind w:left="426" w:hanging="284"/>
        <w:jc w:val="center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30" w:leader="none"/>
        </w:tabs>
        <w:ind w:left="112" w:right="1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) устанавливает стандарт и порядок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1"/>
          <w:sz w:val="26"/>
          <w:szCs w:val="26"/>
        </w:rPr>
        <w:t xml:space="preserve"> (далее – </w:t>
      </w:r>
      <w:r>
        <w:rPr>
          <w:sz w:val="26"/>
          <w:szCs w:val="26"/>
        </w:rPr>
        <w:t>муниципальна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0" w:leader="none"/>
        </w:tabs>
        <w:spacing w:before="1" w:after="0"/>
        <w:ind w:left="112" w:right="1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 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 заявитель).</w:t>
      </w:r>
    </w:p>
    <w:p>
      <w:pPr>
        <w:pStyle w:val="TextBody"/>
        <w:ind w:left="112" w:right="166" w:firstLine="708"/>
        <w:rPr>
          <w:sz w:val="26"/>
          <w:szCs w:val="26"/>
        </w:rPr>
      </w:pPr>
      <w:r>
        <w:rPr>
          <w:sz w:val="26"/>
          <w:szCs w:val="26"/>
        </w:rPr>
        <w:t>Интересы заявителей могут представлять лица, уполномоченные заявител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, и законные представители физических лиц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0" w:leader="none"/>
        </w:tabs>
        <w:ind w:left="112" w:right="1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60" w:leader="none"/>
        </w:tabs>
        <w:ind w:left="113" w:right="1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27" w:leader="none"/>
        </w:tabs>
        <w:ind w:left="112" w:right="1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31" w:leader="none"/>
        </w:tabs>
        <w:ind w:left="112" w:right="165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 се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http://www.admobninsk.ru/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Региональном п</w:t>
      </w:r>
      <w:r>
        <w:rPr>
          <w:sz w:val="26"/>
          <w:szCs w:val="26"/>
        </w:rPr>
        <w:t>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s://uslugikalugi.ru/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ый портал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s://</w:t>
      </w:r>
      <w:r>
        <w:rPr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 xml:space="preserve">www.gosuslugi.ru/) </w:t>
        </w:r>
      </w:hyperlink>
      <w:r>
        <w:rPr>
          <w:sz w:val="26"/>
          <w:szCs w:val="26"/>
        </w:rPr>
        <w:t>(дале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диный портал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информационной системе «Реестр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http://frgu.ru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еестр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структурном подразделении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равление архитектуры и градостроительства Администрации города Обнинска)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6" w:leader="none"/>
        </w:tabs>
        <w:ind w:left="112" w:right="167" w:firstLine="708"/>
        <w:jc w:val="both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 структурного подраз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76" w:leader="none"/>
        </w:tabs>
        <w:spacing w:before="83" w:after="0"/>
        <w:ind w:left="112" w:right="175" w:firstLine="708"/>
        <w:jc w:val="both"/>
        <w:rPr/>
      </w:pPr>
      <w:r>
        <w:rPr>
          <w:sz w:val="26"/>
          <w:szCs w:val="26"/>
        </w:rPr>
        <w:t>письменно, в том числе посредством электронной почты, факсими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41" w:leader="none"/>
        </w:tabs>
        <w:ind w:left="112" w:right="17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предоставл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45" w:leader="none"/>
        </w:tabs>
        <w:spacing w:before="2" w:after="0"/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структурном подразделении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по электронной </w:t>
      </w:r>
      <w:r>
        <w:rPr>
          <w:sz w:val="26"/>
          <w:szCs w:val="26"/>
        </w:rPr>
        <w:t>почт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27" w:leader="none"/>
        </w:tabs>
        <w:ind w:left="112" w:right="1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60" w:leader="none"/>
        </w:tabs>
        <w:ind w:left="112" w:right="1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 и на информационных стендах, расположенных в помещениях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TextBody"/>
        <w:ind w:left="112" w:right="168" w:firstLine="708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информационных стендах и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е, содержащиеся в пунктах 2.1, 2.3, 2.4, 2.5, 2.6, 2.8, 2.9, 2.10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1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173" w:firstLine="708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структурного подразделения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том числе Административный регламент, которы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ю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му для ознакомления.</w:t>
      </w:r>
    </w:p>
    <w:p>
      <w:pPr>
        <w:pStyle w:val="TextBody"/>
        <w:ind w:left="112" w:right="171" w:firstLine="708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ожет быть получена заявителем 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чты.</w:t>
      </w:r>
    </w:p>
    <w:p>
      <w:pPr>
        <w:pStyle w:val="TextBody"/>
        <w:spacing w:before="4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63" w:leader="none"/>
          <w:tab w:val="left" w:pos="1418" w:leader="none"/>
        </w:tabs>
        <w:ind w:left="662" w:hanging="281"/>
        <w:jc w:val="center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0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 –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2"/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муниципальную услугу – Администрация города Обнинска в лице Управления архитектуры и градостроительства Администрации города Обнинск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2"/>
        <w:ind w:left="142" w:right="114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134" w:right="114" w:hanging="425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.12.2004 № 190-ФЗ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134" w:right="114" w:hanging="425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 136-ФЗ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«Об электронной подписи»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«Город Обнинск»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 xml:space="preserve">Положение о публичных слушаниях и общественных обсуждениях по градостроительным вопросам и правилам благоустройства территории, утвержденное решением Обнинского городского Собрания от 27.02.2018 № 08-40 (в действующей редакции); 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2" w:leader="none"/>
          <w:tab w:val="left" w:pos="993" w:leader="none"/>
        </w:tabs>
        <w:spacing w:lineRule="exact" w:line="322"/>
        <w:ind w:left="142" w:right="114" w:firstLine="567"/>
        <w:rPr>
          <w:sz w:val="26"/>
          <w:szCs w:val="26"/>
        </w:rPr>
      </w:pPr>
      <w:r>
        <w:rPr>
          <w:sz w:val="26"/>
          <w:szCs w:val="26"/>
        </w:rPr>
        <w:t>Положение о Комиссии по градостроительным и земельным вопросам муниципального образования «Город Обнинск», утвержденное постановлением Администрации  города Обнинска от 28.11.2022 № 2675-п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709" w:leader="none"/>
          <w:tab w:val="left" w:pos="1522" w:leader="none"/>
        </w:tabs>
        <w:ind w:left="851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6" w:leader="none"/>
        </w:tabs>
        <w:spacing w:before="2" w:after="0"/>
        <w:ind w:left="112" w:right="11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оформленное в виде постановления Администрации города Обнинс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6" w:leader="none"/>
        </w:tabs>
        <w:ind w:left="112" w:right="11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ное в виде постановления Администрации города Обнинск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остановления предоставления </w:t>
      </w:r>
      <w:r>
        <w:rPr>
          <w:sz w:val="26"/>
          <w:szCs w:val="26"/>
        </w:rPr>
        <w:t xml:space="preserve">муниципальной услуги, срок выдачи (направления) документов, являющихся результатом предоставления муниципальной услуги. 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spacing w:before="1" w:after="0"/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муниципальной услуги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превышать 47 рабочих дней со дня регистрации заявл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Приостановление срока предоставления  муниципальной услуги не предусмотрено. 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/>
      </w:pPr>
      <w:r>
        <w:rPr>
          <w:sz w:val="26"/>
          <w:szCs w:val="26"/>
        </w:rPr>
        <w:t>Выдача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структурном подразделении Уполномоченного органа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left="112" w:right="172" w:firstLine="708"/>
        <w:rPr/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в форме электронного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85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а также услуг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 которые являются необходимыми и обязательными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 заявителем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муниципальной услуги заявител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 документ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22" w:before="2" w:after="0"/>
        <w:ind w:left="1126" w:right="3" w:hanging="30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чност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51" w:leader="none"/>
        </w:tabs>
        <w:ind w:left="112" w:right="3" w:firstLine="708"/>
        <w:jc w:val="both"/>
        <w:rPr/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представителей физических лиц)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6" w:leader="none"/>
        </w:tabs>
        <w:ind w:left="1126" w:right="3" w:hanging="3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60" w:leader="none"/>
        </w:tabs>
        <w:spacing w:before="1" w:after="0"/>
        <w:ind w:left="112" w:right="3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 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45" w:leader="none"/>
        </w:tabs>
        <w:ind w:left="112" w:right="3" w:firstLine="708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ол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 сведений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актив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 при обращении посредством Единого портала, Регионального портала).</w:t>
      </w:r>
    </w:p>
    <w:p>
      <w:pPr>
        <w:pStyle w:val="TextBody"/>
        <w:ind w:left="112" w:right="3" w:firstLine="708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кона 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6.04.2011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63-Ф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дписи»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кон № 63-ФЗ).</w:t>
      </w:r>
    </w:p>
    <w:p>
      <w:pPr>
        <w:pStyle w:val="TextBody"/>
        <w:ind w:left="112" w:right="3" w:firstLine="708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диного портала сведения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дентификации и аутентификации из состава соответствующих данных указанн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 электр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лагаютс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240"/>
        <w:ind w:left="11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устанавливающие документы на объекты недвижимости, права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37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й земельного участка и/или объектов капитального 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ии заявлен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37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усмотренные пунктом 8.11 Положения о Комиссии по градостроительным и земельным вопросам муниципального образования «Город Обнинск»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654" w:leader="none"/>
        </w:tabs>
        <w:ind w:left="142" w:firstLine="709"/>
        <w:jc w:val="both"/>
        <w:rPr/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ы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142" w:firstLine="679"/>
        <w:jc w:val="both"/>
        <w:rPr>
          <w:sz w:val="26"/>
          <w:szCs w:val="26"/>
        </w:rPr>
      </w:pPr>
      <w:r>
        <w:rPr>
          <w:sz w:val="26"/>
          <w:szCs w:val="26"/>
        </w:rPr>
        <w:t>лично или посредством почтового отправления в орган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тал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3" w:leader="none"/>
        </w:tabs>
        <w:ind w:lef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треб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2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5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е заявителем платы за предоставление государственных и муниципальных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й, участвующих в предоставлении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Федерации, муниципальными правовыми актами, за исключением документов, указ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 № 210-ФЗ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83" w:leader="none"/>
        </w:tabs>
        <w:spacing w:before="2" w:after="0"/>
        <w:ind w:left="112" w:firstLine="708"/>
        <w:jc w:val="both"/>
        <w:rPr/>
      </w:pPr>
      <w:r>
        <w:rPr>
          <w:sz w:val="26"/>
          <w:szCs w:val="26"/>
        </w:rPr>
        <w:t>осуществления действий, в том числе согласований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государственных и муниципальных услуг и связанных с обраще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ечн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10-ФЗ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76" w:leader="none"/>
        </w:tabs>
        <w:ind w:left="112" w:firstLine="708"/>
        <w:jc w:val="both"/>
        <w:rPr/>
      </w:pP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едующих случаев:</w:t>
      </w:r>
    </w:p>
    <w:p>
      <w:pPr>
        <w:pStyle w:val="TextBody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rPr/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не включенных в предста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лект докум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начального отказа в приеме документов, необходимых для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знак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ил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первоначальном отказе в приеме документов, необходи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государственной или муниципальной услуги, о чем в письменн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 при первоначальном отказе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государственной или муниципальной услуги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явитель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осятс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зви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авленные неудобств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7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для 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орган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 государств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которые заявитель вправе представить, а также способы их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ок их представления; государственный орган, орган местного самоуправления либо организация, в распоряжении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е документ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Получаю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картограф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46" w:leader="none"/>
        </w:tabs>
        <w:spacing w:before="1" w:after="0"/>
        <w:ind w:left="112" w:right="-28" w:firstLine="708"/>
        <w:jc w:val="both"/>
        <w:rPr/>
      </w:pPr>
      <w:r>
        <w:rPr>
          <w:sz w:val="26"/>
          <w:szCs w:val="26"/>
        </w:rPr>
        <w:t>выписка из ЕГРН на объект капитального строительства из Федер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тограф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 государственного реестра юридических лиц из Федеральной налог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46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в случае обращения индивидуального предпринимателя запраш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б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22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оставить документы (сведения), указа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х 2.7.1. Административного регламента в форме электронных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х усиленной квалифицированной подписью лиц, уполномоч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ание таких 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е заявл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/>
      </w:pPr>
      <w:r>
        <w:rPr>
          <w:sz w:val="26"/>
          <w:szCs w:val="26"/>
        </w:rPr>
        <w:t>Не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 документов и сведений не может являться основанием для отказа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12" w:right="-28" w:firstLine="708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содержащих сведения, 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071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обходимых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 предоставл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tabs>
          <w:tab w:val="clear" w:pos="720"/>
          <w:tab w:val="left" w:pos="1071" w:leader="none"/>
        </w:tabs>
        <w:ind w:left="142" w:right="-28" w:firstLine="709"/>
        <w:rPr/>
      </w:pPr>
      <w:r>
        <w:rPr>
          <w:sz w:val="26"/>
          <w:szCs w:val="26"/>
        </w:rPr>
        <w:t>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ставлен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или сведения утратили силу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 услугой (сведения документа, удостоверяющего личность; докумен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 полномочия представителя Заявителя, в случае обращени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 лицом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е однозначно истолковать их содержание, а также не завере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подача заявления (запроса) от имени заявителя не уполномоченным на то лицом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/>
      </w:pPr>
      <w:r>
        <w:rPr>
          <w:sz w:val="26"/>
          <w:szCs w:val="26"/>
        </w:rPr>
        <w:t>заявление о предоставлении услуги подано в орган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 орган местного самоуправления или организацию, в полномочия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spacing w:before="1" w:after="0"/>
        <w:ind w:left="112" w:right="-28" w:firstLine="708"/>
        <w:jc w:val="both"/>
        <w:rPr/>
      </w:pPr>
      <w:r>
        <w:rPr>
          <w:sz w:val="26"/>
          <w:szCs w:val="26"/>
        </w:rPr>
        <w:t>неполное, некорректное заполнение полей в форме заявления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 требования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 форм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и (или) не читаютс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18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для приостановления 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right="-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  <w:tab w:val="left" w:pos="10065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испрашиваемого отклонения от предельных параметров разрешенного строительства, реконструкции объектов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99" w:leader="none"/>
        </w:tabs>
        <w:ind w:left="112"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указанные в заявлении, не подтверждены сведениями, полученными в рамках межведомственного взаимодействия; 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9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рекомендаций Комиссии по градостроительным и земельным вопросам муниципального образования «Город Обнинск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лонение от предельных параметров, подготовленных с учетом отрицательного заключения о результатах общественных обсуждений по вопросу предоставления разрешения на отклонение от предельных параметр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 Правил землепользования и застройки муниципального образования «Город Обнинск»;  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муниципального образования «Город Обнинск»; 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spacing w:before="1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 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ой территории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78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шли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без взимания плат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/>
      </w:pP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ой организацией, участвующей в предоставлении муниципальной услуги, в том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34" w:leader="none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43" w:leader="none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портала заявитель в день подачи заявления получает в 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 Единого портала или Регионального портала и по электронной поч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та 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/>
      </w:pPr>
      <w:r>
        <w:rPr>
          <w:sz w:val="26"/>
          <w:szCs w:val="26"/>
        </w:rPr>
        <w:t>Требования 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муниципальные услуги, к залу ожидания, местам для заполнения запро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 к обеспечению доступности для инвалидов указанных объектов в соответствии с законодательством 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истемой пожаротушения.</w:t>
      </w:r>
    </w:p>
    <w:p>
      <w:pPr>
        <w:pStyle w:val="Style17"/>
        <w:tabs>
          <w:tab w:val="clear" w:pos="720"/>
          <w:tab w:val="left" w:pos="1701" w:leader="none"/>
        </w:tabs>
        <w:ind w:left="142" w:firstLine="709"/>
        <w:rPr/>
      </w:pPr>
      <w:r>
        <w:rPr>
          <w:sz w:val="26"/>
          <w:szCs w:val="26"/>
        </w:rPr>
        <w:t>Места 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б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rPr/>
      </w:pP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2" w:after="0"/>
        <w:rPr/>
      </w:pPr>
      <w:r>
        <w:rPr>
          <w:sz w:val="26"/>
          <w:szCs w:val="26"/>
        </w:rPr>
        <w:t>Визу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льтимедий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грани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34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ощ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5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ость посадки в транспортное средство и высадки из него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кресла-коляск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9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а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огранич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6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райл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321"/>
        <w:ind w:left="112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ус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40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уск собаки-проводника при наличии документа, подтверждающего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труда и социальной защиты Российской Федераци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.06.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86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его выдачи»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Требования в части обеспечения доступности для инвалидов объект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которые указаны в подпунктах 1 – 4 настоящего пун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е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шедш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дернизац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 ию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а 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расположеннос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1"/>
          <w:sz w:val="26"/>
          <w:szCs w:val="26"/>
        </w:rPr>
        <w:t xml:space="preserve"> документов в </w:t>
      </w:r>
      <w:r>
        <w:rPr>
          <w:sz w:val="26"/>
          <w:szCs w:val="26"/>
        </w:rPr>
        <w:t>з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наличие необходим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пециалистов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торых осуществляется 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pacing w:val="11"/>
          <w:sz w:val="26"/>
          <w:szCs w:val="26"/>
        </w:rPr>
        <w:t>на</w:t>
      </w:r>
      <w:r>
        <w:rPr>
          <w:sz w:val="26"/>
          <w:szCs w:val="26"/>
        </w:rPr>
        <w:t>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на информационных стендах, официальном сайте органа государственной власти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4" w:leader="none"/>
        </w:tabs>
        <w:ind w:left="142" w:firstLine="709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и услуг наравне с друг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м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321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е работниками органа государственной власти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должностными лицами (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с помощью устройств подвижной радиотелефонной 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может быть получена заявителем лично при обраще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, структурное подразделение Уполномоченного органа, предоставляющее муниципальну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 экстерриториаль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3"/>
          <w:sz w:val="26"/>
          <w:szCs w:val="26"/>
        </w:rPr>
        <w:t xml:space="preserve"> услуга предоставляется </w:t>
      </w:r>
      <w:r>
        <w:rPr>
          <w:sz w:val="26"/>
          <w:szCs w:val="26"/>
        </w:rPr>
        <w:t xml:space="preserve"> по экстерриториальному принципу) и 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70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праве:</w:t>
      </w:r>
    </w:p>
    <w:p>
      <w:pPr>
        <w:pStyle w:val="TextBody"/>
        <w:spacing w:before="83" w:after="0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размещенную на Едином портал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иональном портале;</w:t>
      </w:r>
    </w:p>
    <w:p>
      <w:pPr>
        <w:pStyle w:val="TextBody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б) подать заявление о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и иные документы, необходимые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 органа государственной власти субъекта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ими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734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ления осуществляется посредством 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 формы заявления на Едином портале, Региональном портале 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91" w:leader="none"/>
        </w:tabs>
        <w:ind w:left="365" w:right="422" w:firstLine="144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, требования к порядку их выполнения, в том числе особ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Heading1"/>
        <w:tabs>
          <w:tab w:val="clear" w:pos="720"/>
          <w:tab w:val="left" w:pos="791" w:leader="none"/>
        </w:tabs>
        <w:ind w:left="509" w:right="4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6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1.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 следующие процедуры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  <w:tab w:val="left" w:pos="10065" w:leader="none"/>
        </w:tabs>
        <w:spacing w:before="83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  <w:tab w:val="left" w:pos="10065" w:leader="none"/>
        </w:tabs>
        <w:spacing w:before="83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321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едений на заседании Комисс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й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spacing w:val="1"/>
          <w:sz w:val="26"/>
          <w:szCs w:val="26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</w:tabs>
        <w:spacing w:lineRule="exact" w:line="322" w:before="1" w:after="0"/>
        <w:ind w:left="152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писание административных процедур представлено в приложении № 2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spacing w:before="3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9" w:leader="none"/>
        </w:tabs>
        <w:ind w:left="1008" w:hanging="282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  <w:lang w:eastAsia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 муниципальной 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</w:t>
      </w:r>
      <w:r>
        <w:rPr>
          <w:sz w:val="26"/>
          <w:szCs w:val="26"/>
        </w:rPr>
        <w:t>.</w:t>
      </w:r>
    </w:p>
    <w:p>
      <w:pPr>
        <w:pStyle w:val="Normal"/>
        <w:widowControl/>
        <w:ind w:left="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кущий контроль осуществляется путем проведения проверок:</w:t>
      </w:r>
    </w:p>
    <w:p>
      <w:pPr>
        <w:pStyle w:val="Style17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ind w:left="142" w:firstLine="709"/>
        <w:rPr/>
      </w:pPr>
      <w:r>
        <w:rPr>
          <w:color w:val="000000"/>
          <w:sz w:val="26"/>
          <w:szCs w:val="26"/>
          <w:lang w:eastAsia="ru-RU"/>
        </w:rPr>
        <w:t>решений о предоставлении (об отказе в предоставлении) муниципальной  услуги;</w:t>
      </w:r>
    </w:p>
    <w:p>
      <w:pPr>
        <w:pStyle w:val="Style17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ind w:left="142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ия и устранения нарушений прав граждан;</w:t>
      </w:r>
    </w:p>
    <w:p>
      <w:pPr>
        <w:pStyle w:val="Style17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ind w:left="142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682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851" w:leader="none"/>
          <w:tab w:val="left" w:pos="1541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овых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плановых проверок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13" w:firstLine="709"/>
        <w:rPr/>
      </w:pPr>
      <w:r>
        <w:rPr>
          <w:sz w:val="26"/>
          <w:szCs w:val="26"/>
        </w:rPr>
        <w:t>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113"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2" w:after="0"/>
        <w:ind w:left="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pacing w:before="2" w:after="0"/>
        <w:ind w:left="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" w:leader="none"/>
          <w:tab w:val="left" w:pos="1276" w:leader="none"/>
        </w:tabs>
        <w:spacing w:before="2" w:after="0"/>
        <w:ind w:left="142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ind w:left="112" w:firstLine="778"/>
        <w:rPr>
          <w:sz w:val="26"/>
          <w:szCs w:val="26"/>
        </w:rPr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жалобам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шени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.</w:t>
      </w:r>
    </w:p>
    <w:p>
      <w:pPr>
        <w:pStyle w:val="TextBody"/>
        <w:numPr>
          <w:ilvl w:val="2"/>
          <w:numId w:val="9"/>
        </w:numPr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плановые проверки проводятся в форме документарной проверк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 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явителя о фактах нарушения его прав на получение муниципальной услуги.</w:t>
      </w:r>
    </w:p>
    <w:p>
      <w:pPr>
        <w:pStyle w:val="TextBody"/>
        <w:numPr>
          <w:ilvl w:val="2"/>
          <w:numId w:val="9"/>
        </w:numPr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568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 муниципальную услугу, за решения и действия (бездействие), принимаемы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7"/>
        <w:tabs>
          <w:tab w:val="clear" w:pos="720"/>
          <w:tab w:val="left" w:pos="1342" w:leader="none"/>
        </w:tabs>
        <w:ind w:left="142" w:firstLine="678"/>
        <w:rPr>
          <w:sz w:val="26"/>
          <w:szCs w:val="26"/>
        </w:rPr>
      </w:pPr>
      <w:r>
        <w:rPr>
          <w:sz w:val="26"/>
          <w:szCs w:val="26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03" w:leader="none"/>
          <w:tab w:val="left" w:pos="156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характеризующие требования к порядку и формам контроля за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 стор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  <w:t>4.4.1. Контроль за предоставлением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крыт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лучения полной, актуально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жалоб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23" w:leader="none"/>
        </w:tabs>
        <w:spacing w:before="11" w:after="0"/>
        <w:ind w:left="1134" w:right="495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бездействия)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ргана, </w:t>
      </w:r>
      <w:r>
        <w:rPr>
          <w:sz w:val="26"/>
          <w:szCs w:val="26"/>
        </w:rPr>
        <w:t>предоставляющего муниципальную услугу, а также должностных лиц, муниципальных служащих</w:t>
      </w:r>
    </w:p>
    <w:p>
      <w:pPr>
        <w:pStyle w:val="Heading1"/>
        <w:tabs>
          <w:tab w:val="clear" w:pos="720"/>
          <w:tab w:val="left" w:pos="723" w:leader="none"/>
        </w:tabs>
        <w:spacing w:before="11" w:after="0"/>
        <w:ind w:left="1134" w:right="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муниципальной услуги имеют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участвующих в предоставлении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 органа.</w:t>
      </w:r>
    </w:p>
    <w:p>
      <w:pPr>
        <w:pStyle w:val="TextBody"/>
        <w:spacing w:lineRule="exact" w:line="322" w:before="2" w:after="0"/>
        <w:ind w:left="821" w:hanging="0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алобо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 случа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right="17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Российской Федерации, субъект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снования отказа не предусмотрены федеральными законами и принятым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исправлении 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spacing w:before="83" w:after="0"/>
        <w:ind w:left="112" w:firstLine="73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няты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8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ость которых не указывались при первоначальном отказе 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№ 210-ФЗ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. Жалобы на решения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йствия (бездействие) руководителя органа, предоставляющего муниципальную услугу, подаются в вышестоящий орган (при его 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 сети «Интернет», официаль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может быть принята при лич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еме заявител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1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ю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  <w:tab w:val="left" w:pos="963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котор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жалуютс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  <w:tab w:val="left" w:pos="9639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наличии), свед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 заявителя - физического лица либо наименование, сведения 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 заявителя - юридического лица, а также номер (номера) контак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, адрес (адреса) электронной почты (при наличии) и почтовый адрес,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 заявителю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</w:tabs>
        <w:spacing w:before="83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6" w:leader="none"/>
        </w:tabs>
        <w:spacing w:before="2" w:after="0"/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 (бездействием) органа, предоставляющего услугу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а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жалоб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зднее одного рабочего дн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43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в течение пятнадцати рабочих дней со дня ее регистрации, 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 случае обжалования нарушения установленного срока таких исправлений -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пяти рабочих дней со дня ее регистр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40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жалобе могут быть приложены копии документов, 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й документ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27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ся одно из 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53" w:leader="none"/>
        </w:tabs>
        <w:ind w:lef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я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 исправления допущенных опечаток и ошибок в выданных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в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 субъекта Российской Федерации, муниципальными правовым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322"/>
        <w:ind w:left="1126" w:hanging="306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казывается.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701" w:right="570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Мотивированный ответ о результатах рассмотрения жалобы 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 не позднее одного рабочего дня, следующего за днем принятия решения.</w:t>
      </w:r>
    </w:p>
    <w:p>
      <w:pPr>
        <w:pStyle w:val="TextBody"/>
        <w:spacing w:before="88" w:after="0"/>
        <w:ind w:left="5910" w:right="166" w:firstLine="1884"/>
        <w:rPr>
          <w:sz w:val="20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pacing w:val="1"/>
          <w:sz w:val="26"/>
          <w:szCs w:val="26"/>
        </w:rPr>
        <w:t xml:space="preserve">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65" w:leader="none"/>
        </w:tabs>
        <w:spacing w:before="89" w:after="0"/>
        <w:ind w:left="4253" w:right="145" w:hanging="0"/>
        <w:rPr>
          <w:sz w:val="26"/>
          <w:szCs w:val="26"/>
        </w:rPr>
      </w:pPr>
      <w:r>
        <w:rPr>
          <w:sz w:val="26"/>
          <w:szCs w:val="26"/>
        </w:rPr>
        <w:t>В Комиссию по градостроительным и земельным вопросам муниципального образования «Город Обнинск»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98" w:leader="none"/>
        </w:tabs>
        <w:ind w:left="4225" w:right="163" w:hanging="0"/>
        <w:jc w:val="both"/>
        <w:rPr>
          <w:i/>
          <w:i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почта;</w:t>
      </w:r>
    </w:p>
    <w:p>
      <w:pPr>
        <w:pStyle w:val="Normal"/>
        <w:ind w:left="4225" w:right="163" w:hanging="0"/>
        <w:jc w:val="both"/>
        <w:rPr>
          <w:i/>
          <w:i/>
        </w:rPr>
      </w:pP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     </w:t>
      </w:r>
      <w:r>
        <w:rPr>
          <w:i/>
        </w:rPr>
        <w:t>отчество, паспортные данные, регистрация по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,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Heading1"/>
        <w:spacing w:lineRule="exact" w:line="322" w:before="190" w:after="0"/>
        <w:ind w:left="175" w:right="230" w:hanging="0"/>
        <w:jc w:val="center"/>
        <w:rPr/>
      </w:pPr>
      <w:r>
        <w:rPr/>
        <w:t>Заявление</w:t>
      </w:r>
    </w:p>
    <w:p>
      <w:pPr>
        <w:pStyle w:val="Normal"/>
        <w:ind w:left="175" w:right="232" w:hanging="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разрешения на отклонение от предельных параметров разрешенного строительства, реконструкции объекто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8" w:leader="none"/>
          <w:tab w:val="left" w:pos="6332" w:leader="none"/>
          <w:tab w:val="left" w:pos="7647" w:leader="none"/>
          <w:tab w:val="left" w:pos="9611" w:leader="none"/>
        </w:tabs>
        <w:spacing w:lineRule="auto" w:line="240" w:before="225" w:after="0"/>
        <w:ind w:left="113" w:right="170" w:firstLine="851"/>
        <w:rPr>
          <w:sz w:val="26"/>
          <w:szCs w:val="26"/>
        </w:rPr>
      </w:pPr>
      <w:r>
        <w:rPr>
          <w:sz w:val="26"/>
          <w:szCs w:val="26"/>
        </w:rPr>
        <w:t>Прошу</w:t>
        <w:tab/>
        <w:t>предоставить</w:t>
        <w:tab/>
        <w:t>разрешение</w:t>
        <w:tab/>
        <w:t>на</w:t>
        <w:tab/>
        <w:t>отклонение от предельных параметров разрешенного строительства, реконструк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ьного строительства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" w:hanging="0"/>
        <w:jc w:val="center"/>
        <w:rPr>
          <w:i/>
          <w:i/>
          <w:sz w:val="20"/>
        </w:rPr>
      </w:pPr>
      <w:r>
        <w:rPr>
          <w:i/>
          <w:sz w:val="20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питального строительства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tabs>
          <w:tab w:val="clear" w:pos="720"/>
          <w:tab w:val="left" w:pos="142" w:leader="none"/>
        </w:tabs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раметры планируемых к размещению объектов капитального строительства</w:t>
      </w:r>
    </w:p>
    <w:p>
      <w:pPr>
        <w:pStyle w:val="TextBody"/>
        <w:spacing w:before="6" w:after="0"/>
        <w:ind w:left="0" w:hanging="0"/>
        <w:jc w:val="left"/>
        <w:rPr>
          <w:sz w:val="23"/>
          <w:szCs w:val="26"/>
        </w:rPr>
      </w:pPr>
      <w:r>
        <w:rPr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2230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316"/>
                              </a:moveTo>
                              <a:lnTo>
                                <a:pt x="1093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6" coordsize="9800,0" path="m1133,316l10932,316e" stroked="t" o:allowincell="f" style="position:absolute;margin-left:56.65pt;margin-top:15.8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62230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33" y="637"/>
                              </a:moveTo>
                              <a:lnTo>
                                <a:pt x="10932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37" coordsize="9800,0" path="m1133,637l10932,637e" stroked="t" o:allowincell="f" style="position:absolute;margin-left:56.65pt;margin-top:31.8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/>
      </w:pPr>
      <w:r>
        <w:rPr>
          <w:sz w:val="26"/>
          <w:szCs w:val="26"/>
        </w:rPr>
        <w:t>Обоснование запрашиваемого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spacing w:lineRule="exact" w:line="322" w:before="89" w:after="0"/>
        <w:ind w:left="142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71855</wp:posOffset>
                </wp:positionH>
                <wp:positionV relativeFrom="paragraph">
                  <wp:posOffset>7788910</wp:posOffset>
                </wp:positionV>
                <wp:extent cx="6223000" cy="1270"/>
                <wp:effectExtent l="3810" t="3810" r="3175" b="2540"/>
                <wp:wrapTopAndBottom/>
                <wp:docPr id="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9800,1270" path="m0,0l9799,0e" stroked="t" o:allowincell="f" style="position:absolute;margin-left:68.65pt;margin-top:613.3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аг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перечень</w:t>
      </w:r>
      <w:r>
        <w:rPr>
          <w:i/>
          <w:spacing w:val="-3"/>
        </w:rPr>
        <w:t xml:space="preserve"> </w:t>
      </w:r>
      <w:r>
        <w:rPr>
          <w:i/>
        </w:rPr>
        <w:t>прилагаемых</w:t>
      </w:r>
      <w:r>
        <w:rPr>
          <w:i/>
          <w:spacing w:val="-4"/>
        </w:rPr>
        <w:t xml:space="preserve"> </w:t>
      </w:r>
      <w:r>
        <w:rPr>
          <w:i/>
        </w:rPr>
        <w:t>документов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8" w:leader="none"/>
          <w:tab w:val="left" w:pos="9162" w:leader="none"/>
        </w:tabs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прошу предоставить: </w:t>
      </w:r>
    </w:p>
    <w:p>
      <w:pPr>
        <w:pStyle w:val="TextBody"/>
        <w:spacing w:before="8" w:after="0"/>
        <w:ind w:left="142" w:right="145" w:hanging="0"/>
        <w:jc w:val="left"/>
        <w:rPr>
          <w:sz w:val="30"/>
          <w:u w:val="single"/>
        </w:rPr>
      </w:pPr>
      <w:r>
        <w:rPr>
          <w:sz w:val="3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12" w:firstLine="852"/>
        <w:jc w:val="center"/>
        <w:rPr>
          <w:i/>
          <w:i/>
        </w:rPr>
      </w:pPr>
      <w:r>
        <w:rPr>
          <w:i/>
        </w:rPr>
        <w:t>(указать</w:t>
      </w:r>
      <w:r>
        <w:rPr>
          <w:i/>
          <w:spacing w:val="40"/>
        </w:rPr>
        <w:t xml:space="preserve"> </w:t>
      </w:r>
      <w:r>
        <w:rPr>
          <w:i/>
        </w:rPr>
        <w:t>способ</w:t>
      </w:r>
      <w:r>
        <w:rPr>
          <w:i/>
          <w:spacing w:val="42"/>
        </w:rPr>
        <w:t xml:space="preserve"> </w:t>
      </w:r>
      <w:r>
        <w:rPr>
          <w:i/>
        </w:rPr>
        <w:t>получения</w:t>
      </w:r>
      <w:r>
        <w:rPr>
          <w:i/>
          <w:spacing w:val="40"/>
        </w:rPr>
        <w:t xml:space="preserve"> </w:t>
      </w:r>
      <w:r>
        <w:rPr>
          <w:i/>
        </w:rPr>
        <w:t>результата</w:t>
      </w:r>
      <w:r>
        <w:rPr>
          <w:i/>
          <w:spacing w:val="43"/>
        </w:rPr>
        <w:t xml:space="preserve"> </w:t>
      </w:r>
      <w:r>
        <w:rPr>
          <w:i/>
        </w:rPr>
        <w:t>предоставления</w:t>
      </w:r>
      <w:r>
        <w:rPr>
          <w:i/>
          <w:spacing w:val="41"/>
        </w:rPr>
        <w:t xml:space="preserve"> </w:t>
      </w:r>
      <w:r>
        <w:rPr>
          <w:i/>
        </w:rPr>
        <w:t xml:space="preserve">муниципальной </w:t>
      </w:r>
      <w:r>
        <w:rPr>
          <w:i/>
          <w:spacing w:val="-1"/>
        </w:rPr>
        <w:t xml:space="preserve"> </w:t>
      </w:r>
      <w:r>
        <w:rPr>
          <w:i/>
        </w:rPr>
        <w:t>услуги)</w:t>
      </w:r>
    </w:p>
    <w:p>
      <w:pPr>
        <w:pStyle w:val="TextBody"/>
        <w:tabs>
          <w:tab w:val="clear" w:pos="720"/>
          <w:tab w:val="left" w:pos="2880" w:leader="none"/>
        </w:tabs>
        <w:spacing w:before="9" w:after="0"/>
        <w:ind w:left="0" w:hanging="0"/>
        <w:jc w:val="left"/>
        <w:rPr>
          <w:sz w:val="24"/>
          <w:szCs w:val="22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467735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1,370" coordsize="5651,10" path="m9431,370l6683,370l6673,370l6673,370l6078,370l6068,370l5461,370l5461,380l6068,380l6078,380l6673,380l6673,380l6683,380l9431,380l9431,370xm9441,370l9432,370l9432,380l9441,380l9441,370xm11112,370l9441,370l9441,380l11112,380l11112,370xe" fillcolor="black" stroked="f" o:allowincell="f" style="position:absolute;margin-left:273.05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</w:rPr>
        <w:t xml:space="preserve">             </w:t>
      </w:r>
      <w:r>
        <w:rPr>
          <w:sz w:val="24"/>
          <w:szCs w:val="22"/>
        </w:rPr>
        <w:tab/>
        <w:t xml:space="preserve">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68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68" w:leader="none"/>
          <w:tab w:val="left" w:pos="668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дата)                     (подпись)</w:t>
        <w:tab/>
        <w:t xml:space="preserve"> (ФИО)</w:t>
      </w:r>
    </w:p>
    <w:p>
      <w:pPr>
        <w:pStyle w:val="TextBody"/>
        <w:spacing w:before="88" w:after="0"/>
        <w:ind w:left="10348" w:right="166" w:firstLine="1884"/>
        <w:rPr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pacing w:val="1"/>
          <w:sz w:val="26"/>
          <w:szCs w:val="26"/>
        </w:rPr>
        <w:t xml:space="preserve">      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 по предоставл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TextBody"/>
        <w:spacing w:before="88" w:after="0"/>
        <w:ind w:left="10348" w:right="166" w:firstLine="18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                                                  при предоставлении муниципальной услуг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7"/>
        <w:gridCol w:w="2179"/>
        <w:gridCol w:w="2127"/>
        <w:gridCol w:w="2551"/>
        <w:gridCol w:w="1629"/>
        <w:gridCol w:w="20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на бумажном носителе по форме, согласно приложению № 1 к настоящему Административному регламент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рабочего дня с момента поступления заявл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 (в электронной фор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рабочего дня с момента поступления заявл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/ П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. При направлении документов в электронной форме (ЕПГУ, РПГУ) заявителю направляется уведомление в электронной форме, подтверждающее получение и регистрацию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 со дня направления межведомственного запроса в орган (организац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/ СМЭ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ие документов и сведений, проведение общественных обсуждений </w:t>
            </w:r>
          </w:p>
        </w:tc>
      </w:tr>
      <w:tr>
        <w:trPr>
          <w:trHeight w:val="33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заседания Комиссии по градостроительным и земельным вопросам муниципального образования «Город Обнинс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едставленных документов на заседании Комиссии по градостроительным и земельным вопросам муниципального образования «Город Обнинс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состав Комиссии по градостроительным и земельным вопросам муниципального образования «Город Обни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ходатайства Комиссии о назначении общественных обсуждений. Подготовка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змещение его на официальном информационном портале Администрации города Обнинска, публикация в газете, а также в подсистеме общественного голосования в рамках функционирования Единого окна платформы обратн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ых обсу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итогов общественных обсуждений на заседании Комиссии. Опубликование заключения о результатах общественных обсуждений</w:t>
            </w:r>
          </w:p>
        </w:tc>
      </w:tr>
      <w:tr>
        <w:trPr>
          <w:trHeight w:val="1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рекомендаций Коми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в течение 15 рабочих дней со дня окончания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с указанием причин приятого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с указанием причин приятого решения и направление указанных рекомендаций Главе Администрации города Обнин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436" w:leader="none"/>
                <w:tab w:val="left" w:pos="82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й</w:t>
            </w:r>
          </w:p>
        </w:tc>
      </w:tr>
      <w:tr>
        <w:trPr>
          <w:trHeight w:val="5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Главе Администрации города Обнинска рекомендаций Комиссии по градостроительным и земельным вопросам муниципального образования «Город Обнинск» (проект результата предоставления муниципальной услуг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лавой Администрации города Обнинска проекта постановления Администрации города Обни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дней со дня поступления рекомендаци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муниципальной услуги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дача либо направление по почте заявителю постановления Администрации города Обни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лавой Администрации города Обнинска проекта постановления Администрации города Обнинск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/ ГИС / ПГ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зультат предоставления муниципальной услуги: выдача либо направление по почте заявителю постановления Администрации города Обнинска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before="1" w:after="0"/>
        <w:ind w:left="594" w:right="179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50" w:h="11906"/>
      <w:pgMar w:left="1020" w:right="10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5602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2400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4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8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97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6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993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2" w:hanging="9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93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9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9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9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9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9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9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z w:val="26"/>
        <w:spacing w:val="0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8" w:hanging="701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32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25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2" w:hanging="339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29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567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8" w:hanging="49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2" w:hanging="88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2" w:hanging="88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81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70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3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06"/>
      </w:pPr>
      <w:rPr>
        <w:sz w:val="26"/>
        <w:i w:val="false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w w:val="100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3:00Z</dcterms:created>
  <dc:creator>user</dc:creator>
  <dc:description/>
  <dc:language>en-US</dc:language>
  <cp:lastModifiedBy>user</cp:lastModifiedBy>
  <cp:lastPrinted>2023-01-17T15:51:00Z</cp:lastPrinted>
  <dcterms:modified xsi:type="dcterms:W3CDTF">2023-01-23T08:23:00Z</dcterms:modified>
  <cp:revision>2</cp:revision>
  <dc:subject/>
  <dc:title>f650315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LastSaved">
    <vt:filetime>2021-12-22T00:00:00Z</vt:filetime>
  </property>
</Properties>
</file>