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естные нормативы градостроительного  проектирования МО «Город Обнинск», утвержденные решением  Обнинского городского Собрания  от 12.12.2017 № 02-3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9.4 Градостроительного кодекса Российской Федерации, Положения о составе, порядке подготовки и утверждения местных нормативов градостроительного  проектирования муниципального образования «Город Обнинск»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</w:t>
      </w:r>
      <w:r>
        <w:rPr>
          <w:sz w:val="24"/>
          <w:szCs w:val="24"/>
        </w:rPr>
        <w:t>в местные нормативы градостроительного  проектирования муниципального образования «Город Обнинск», утвержденные решением  Обнинского городского Собрания  от 12.12.2017 № 02-35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>1. Пункт 1.2.3. п</w:t>
      </w:r>
      <w:r>
        <w:rPr>
          <w:sz w:val="24"/>
          <w:szCs w:val="24"/>
        </w:rPr>
        <w:t xml:space="preserve">одраздела 1.2. «Транспортная инфраструктура» </w:t>
      </w:r>
      <w:r>
        <w:rPr>
          <w:bCs/>
          <w:sz w:val="24"/>
          <w:szCs w:val="24"/>
        </w:rPr>
        <w:t>раздела 1. «Основная часть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их территориальной доступности»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«1.2.3. Пропускную способность сети улиц, дорог и транспортных пересечений, следует определять исходя из уровня автомобилизации на расчетный срок до 2041 года, автомобилей на 1000 чел.: 430 легковых автомобилей, в том числе 3 - 4 такси и 2 - 3 ведомственных автомобиля, 25 - 40 грузовых автомобилей в зависимости от состава парка. Число мотоциклов и мопедов на 1000 чел. следует принимать 50 - 100 единиц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драздел 1.2. «Транспортная инфраструктура» </w:t>
      </w:r>
      <w:r>
        <w:rPr>
          <w:bCs/>
          <w:sz w:val="24"/>
          <w:szCs w:val="24"/>
        </w:rPr>
        <w:t xml:space="preserve">раздела 1. «Основная часть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их территориальной доступности» </w:t>
      </w:r>
      <w:r>
        <w:rPr>
          <w:sz w:val="24"/>
          <w:szCs w:val="24"/>
        </w:rPr>
        <w:t>дополнить пунктами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«1.2.19. В случае недостаточности территории квартала размещение автомобилей жителей необходимо предусматривать в многоэтажных подземных и (или) надземных паркингах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20. В существующей плотной городской застройке (за исключением проектов комплексного развития территории) число машино-мест для постоянного хранения личных автомобилей в зонах жилой и общественно-деловой застройки (коэффициент плотности застройки жилых зон - 1,2 - 1,6; общественно-деловых - 3,0) может быть уменьшено не более чем на 50% в радиусе 300 м пешеходной доступности до остановок общественного транспорта.»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3. Подраздел 1.3. «Жилищный фонд» раздела 1. «Основная часть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их территориальной доступности» изложить в новой редакции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.3. Жилищный фонд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iCs/>
          <w:sz w:val="24"/>
          <w:szCs w:val="24"/>
        </w:rPr>
        <w:t>1.3.1. Общая площадь жилищного фонда в границах муниципального образования «Город Обнинск» составляет 3337,2 тыс. кв. м (28,3 кв. м на человек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3.2. В течение расчетного срока Генерального плана муниципального образования «Город Обнинск» жилищный фонд планируется увеличить до 5310 тыс. кв. м, что позволит увеличить среднюю жилищную обеспеченность с 28,3 кв. м в настоящее время до 30 кв. м общей площади на человек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3. Норма предоставления площади жилого помещения по договору социального найма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3.4.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стоянок автомобильного транспорта, иных объектов, связанных с проживанием граждан и не оказывающих негативного воздействия на окружающую среду». 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4. Подраздел 1.5. «Образование» раздела 1. «Основная часть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их территориальной доступности» дополнить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«Расчетные показатели количества машино-мест для парковки легковых автомобилей на стоянках автомобилей, размещаемых в непосредственной близости от отдельно стоящих д</w:t>
      </w:r>
      <w:r>
        <w:rPr>
          <w:sz w:val="22"/>
        </w:rPr>
        <w:t xml:space="preserve">ошкольных образовательных организаций и </w:t>
      </w:r>
      <w:r>
        <w:rPr>
          <w:sz w:val="24"/>
          <w:szCs w:val="24"/>
        </w:rPr>
        <w:t xml:space="preserve"> </w:t>
      </w:r>
      <w:r>
        <w:rPr>
          <w:sz w:val="22"/>
        </w:rPr>
        <w:t>общеобразовательных организаций</w:t>
      </w:r>
      <w:r>
        <w:rPr>
          <w:sz w:val="24"/>
          <w:szCs w:val="24"/>
        </w:rPr>
        <w:t xml:space="preserve"> в границах жилых и общественно-деловых зон и максимального уровня их территориальной доступности приведены в таблице 16.1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16.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432"/>
        <w:gridCol w:w="2954"/>
        <w:gridCol w:w="127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бъек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четного показат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четного показателя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асчетного показателя</w:t>
            </w:r>
          </w:p>
        </w:tc>
      </w:tr>
      <w:tr>
        <w:trPr>
          <w:trHeight w:val="223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автомобилей в непосредственной близости от отдельно стоящих объектов капитального строительства в границах жилых и общественно-деловых зон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парковки легковых автомобилей у дошкольных образовательных организаций, парковочных мест на 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единовременной высадки детей у дошкольных образовательных организаций, парковочных мест на 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 от объект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парковки легковых автомобилей у общеобразовательных организаций, парковочных мест на 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единовременной высадки детей у общеобразовательных организаций, парковочных мест на 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 от объект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драздел 1.9. «Обработка, утилизация, обезвреживание, размещение твердых коммунальных отходов» раздела 1. «Основная часть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их территориальной доступности» изложить в новой редакции:</w:t>
      </w:r>
    </w:p>
    <w:p>
      <w:pPr>
        <w:pStyle w:val="Normal"/>
        <w:ind w:firstLine="53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1.9. Обработка, утилизация, обезвреживание, размещение твердых коммунальных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1. Санитарная очистка территории городского округа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размещении новых объектов в области обработки, утилизации, обезвреживания, размещения твердых коммунальных отходов осуществляется на основе расчета нормативных параметров развития с учетом параметров существующих о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2. Нормативы накопления твердых коммунальных отходов устанавливаются в соответствии с приказом Министерства строительства и жилищно-коммунального хозяйства Калужской области от 24.11.2017 № 501 и приведены в таблице 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Таблица 21. Нормативы накопления твердых коммунальных отход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образующихся в домовлад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3713"/>
        <w:gridCol w:w="1628"/>
        <w:gridCol w:w="141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объект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ая единиц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годовой норматив накопления твердых коммунальных от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г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б. м/год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ногоквартирные дома с количеством квартир более пя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твердых коммунальных отход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огабарит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твердые коммуналь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8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В муниципальных образованиях с численностью населения свыше десяти тысяч человек: индивидуальные жилые дома, многоквартирные дома с количеством квартир менее пя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твердых коммунальных отход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рож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огабарит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твердые коммуналь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3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 муниципальных образованиях с численностью населения до десяти тысяч человек: индивидуальные жилые дома, многоквартирные дома с количеством квартир менее пя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твердых коммунальных отход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рож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огабарит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твердые коммуналь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2. Нормативы накопления твердых коммунальных отходов, образующихся в процессе деятельности юридических лиц, индивидуальных предпринимателей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Административные здания, учреждения, кон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исследовательские, проектные институты и конструкторские бюр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и, финансовые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ения связ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, офисные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2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едприятия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магаз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товарные магаз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ы хозяйственных товаров и бытовой химии, строительных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ы различного товарного ассортим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латки и киоски различного товарного ассортим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ки: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торговое мест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товарные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ермарке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ы оптово-розничной торговли (склад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ки продовольствен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ки промтовар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6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едицинские учреждения и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нические стационары, больницы, диспансеры, амбулатории, родильные дома, дома ребе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ойк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клиники, лаборат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атории, профилакт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те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дицинские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Предприятия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астерские, шиномонтажные мастерские, станции технического обслужи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заправочные стан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оянки, парк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и, парковки закрытого ти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лезнодорожные вокзалы, автовокзалы, аэропо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ассаж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5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Дошкольные и учеб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 начального и среднего профессионального образования, высшего профессионального и послевузовского образования или иное учреждение, осуществляющее образовательный проце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е дома, интерн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2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Культурно-развлекательные, спортив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ы, кинотеатры, концертные залы, теат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и, архив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очные залы, музе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арены, стадио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клубы, центры, комплек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гово-развлекательные комплек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сионаты, дома отдых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6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Предприятия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фе, рестораны, бары, закусочные, столовы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4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Предприятия службы бы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ские по ремонту бытовой и компьютерной тех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ские по ремонту обуви, ключей,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пошив одеж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чистки и прачеч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икмахерские, косметические салоны, салоны крас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тиниц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жи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, сау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редприятия бытового обслужи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7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Предприятия в сфере похоро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дбищ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казывающие ритуальные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7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И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одческие кооперативы, садово-огородные товари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ятия иных отраслей промышл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казывающие ветеринарные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9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3. Предельные значения расчетных показателей минимально допустимого уровня обеспеченности в области утилизации коммунальных и промышленных отходов приведены в таблице 22.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22.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1660"/>
        <w:gridCol w:w="3608"/>
        <w:gridCol w:w="188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ОМ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коммунальных и промышленных отходов, объекты по транспортировке, обезвреживанию и переработке коммунальных от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 предприятия и сооружения по транспортировке, обезвреживанию и переработке коммунальных отходов, га/1 тыс. тонн твердых коммунальных отходов в го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по промышленной переработке коммунальных от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свежего компо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(кроме полигонов по обезвреживанию и захоронению токсичных промышленных отход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компост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- 1,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ассен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ые стан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ерегрузочные стан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по переработке промышленных от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предприятия, %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по обезвреживанию токсичных промышленных отходов мощностью 100 тыс. т и более отходов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сстояния, м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жилой застройки, ландшафтно-рекреационных зон, зон отдыха, территорий санаториев, домов отдыха, садоводческих товариществ, дачных и садово-огородных участков, спортивных сооружений, детских площадок, образовательных и детских организаций, лечебно-профилактических и оздоровительных организ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по обезвреживанию токсичных промышленных отходов мощностью менее 100 тыс. т отходов в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тыс. тонн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оличеством токсичных отходов, которое может быть принято на полигон в течение одного года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сстояния, 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селенных пунктов и открытых водоемов, а также до объектов, используемых в культурно-оздоровительных цел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ельскохозяйственных угодий и автомобильных и железных дорог общей се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аниц леса и лесопосадок, не предназначенных для использования в рекреационных цел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ы санитарно-защитной зоны полигона по обезвреживанию токсичных промышленных отходов регламентируются в соответствии с СанПиН 2.2.1/2.1.1.1200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игоны по размещению, обезвреживанию, захоронению токсичных отходов производства и потребления I, II классов опасности относятся к объектам I класса с ориентировочным размером санитарно-защитной зоны - 1000 м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игоны по размещению, обезвреживанию, захоронению токсичных отходов производства и потребления III, IV классов опасности относятся к объектам II класса с ориентировочным размером санитарно-защитной зоны - 500 м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онтроля высоты стояния грунтовых вод, их физико-химического и бактериологического состава на территории участка захоронения отходов и в его санитарно-защитной зоне необходимо предусматривать створы наблюдательных скважин. В каждом створе должно быть не менее двух скважин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 грунтового потока менее 0,1% створы должны предусматриваться по всем четырем направлениям. При уклоне более 0,1% контрольные скважины могут размещаться по трем направлениям, исключая направление вверх по течению. При длине сторон участка захоронения не более 200 м следует предусматривать на каждую сторону по одному контрольному створу; при большей длине сторон участка створы следует размещать через 100 - 150 м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наблюдательными скважинами в створе должно приниматься в пределах 50 - 100 м. Одна скважина створа должна размещаться на территории участка захоронения, другая - в санитарно-защитной зоне. Приведенные расстояния могут быть уменьшены с учетом конкретных гидрогеологических услови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кважины должны быть заглублены ниже уровня грунтовых вод не менее чем на 5 м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огичный контроль следует предусматривать для испарителей загрязненных дождевых и дренажных вод, размещаемых вне участка захоронения токсичных промышленных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а отбора проб следует также предусматривать на сбросе воды из кольцевого кан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4. Утилизация умеренно опасных биологических отходов должна осуществляться путем сжигания в печах (крематорах, инсинераторах) или под открытым небом в траншеях (ямах) до образования негорючего остатка либо захоронения в скотомогильниках или отдельно стоящих биотермических ямах, строительство и ввод в эксплуатацию которых осуществлены до 31 декабря 2020 г. включите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5. Утилизация особо опасных биологических отходов должна осуществляться под наблюдением специалиста в области ветеринарии, являющегося уполномоченным лицом органов и организаций, входящих в систему Государственной ветеринарной службы Российской Федерации, путем сжигания в печах (крематорах, инсинераторах) или под открытым небом в траншеях (ямах) до образования негорючего остатк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6. «Размер санитарно-защитной зоны для сибиреязвенных скотомогильников и скотомогильников с захоронением в санитарно-эпидемиологических ямах определяется в соответствии с правилами и нормативами СанПиН 2.2.1/2.1.1.1200-03 «Санитарно-защитные зоны и санитарная классификация предприятий, сооружений и иных объектов» и оставляет 1000 м, а для скотомогильников с биологическими камерами – 500 м, для предприятий по утилизации отходов, в том числе биологических, санитарно-защитная зона определяется исходя из мощности и составляет при мощности от 40 тысяч т/год – 1000 м., до 40 тысяч т/год – 500 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9.7. 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8. Размещение скотомогильников (биотермических ям) и установок термической утилизации биологических отходов в водоохранной, лесопарковой и заповедной зонах категорически запреща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9.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 приведены в таблице 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2324"/>
        <w:gridCol w:w="267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сооружения по утилизации и переработке коммунальных от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не менее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мышленной переработке коммунальных отход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га на 1000 тонн твердых коммунальных отходов в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 (кроме полигонов по обезвреживанию и захоронению токсичных промышленных отходов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</w:tbl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10. В соответствии с пунктом 4.14 СП 19.13330.2019 «Свод правил. Сельскохозяйственные предприятия. Планировочная организация земельного участка (СНиП II-97-76* Генеральные планы сельскохозяйственных предприятий)», с пунктом 6 части 3 статьи 47 Воздушного кодекса Российской Федерации, подпунктом «д» пункта 1(1) Положения о приаэродромной территории, утвержденного постановлением Правительства Российской Федерации от 02.12.2017 № 1460 запрещается размещать полигоны твердых коммунальных отходов как объекты, отличающиеся привлечением и массовым скоплением птиц, на расстоянии ближе 15 км от контрольной точки аэродром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драздел 2.3.10 «Обоснования расчетных показателей в области утилизации и переработки коммунальных и промышленных отходов» раздела 2 «Материалы по обоснованию расчетных показателей»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4"/>
          <w:szCs w:val="24"/>
        </w:rPr>
        <w:t>«2.3.10. Обоснования расчетных показателей в области утилизации и переработки коммунальных и промышленных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бласти утилизации и переработки коммунальных отходов расчетные показатели устанавливаются для объектов по переработке промышленных, бытовых и биологических отходов: полигонов бытовых и промышленных отходов, скотомогиль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При размещении предприятий и сооружений по утилизации и переработке твердых коммунальных отходов необходимо обеспечивать нормативные санитарно-защитные зоны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СанПиН 2.2.1/2.1.1.1200-03</w:t>
        </w:r>
      </w:hyperlink>
      <w:r>
        <w:rPr>
          <w:sz w:val="24"/>
          <w:szCs w:val="24"/>
        </w:rPr>
        <w:t xml:space="preserve">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пунктом 4.14 СП 19.13330.2019 «Свод правил. Сельскохозяйственные предприятия. Планировочная организация земельного участка (СНиП II-97-76* Генеральные планы сельскохозяйственных предприятий)», с пунктом 6 части 3 статьи 47 Воздушного кодекса Российской Федерации, подпунктом «д» пункта 1(1) Положения о приаэродромной территории, утвержденного постановлением Правительства Российской Федерации от 02.12.2017 № 1460 запрещается размещать полигоны твердых коммунальных отходов как объекты, отличающиеся привлечением и массовым скоплением птиц, на расстоянии ближе 15 км от контрольной точки аэродром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В местных нормативах градостроительного проектирования в соответствии с правилами, указанными в СанПиН 2.2.1/2.1.1.1200-03 «Санитарно-защитные зоны и санитарная классификация предприятий, сооружений и иных объектов» и СП 127.13330.2017 «Свод правил. Полигоны по обезвреживанию и захоронению токсичных промышленных отходов. Основные положения по проектированию. СНиП 2.01.28-85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 соответствии с правилами, указанными в СанПиН 2.2.1/2.1.1.1200-03 «Санитарно-защитные зоны и санитарная классификация предприятий, сооружений и иных объектов» и СП 127.13330.2017 «Свод правил. Полигоны по обезвреживанию и захоронению токсичных промышленных отходов. Основные положения по проектированию. СНиП 2.01.28-85» установлены требования к минимальным расстояниям до участков захоронения токсичных промышленных отходов.»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ложение 2 «Перечень исходных данных (в том числе нормативных правовых актов и иных документов), использованных при подготовке МНГП» раздела 2 «Материалы по обоснованию расчетных показателей»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ПРИЛОЖЕНИЕ 2. Перечень исходных данных (в том числе нормативных правовых актов и иных документов),  использованных при подготовке МНГП</w:t>
      </w:r>
    </w:p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МНГП использованы ссылки на </w:t>
      </w:r>
      <w:hyperlink w:anchor="P3925">
        <w:r>
          <w:rPr>
            <w:rStyle w:val="InternetLink"/>
            <w:sz w:val="24"/>
            <w:szCs w:val="24"/>
          </w:rPr>
          <w:t>нормативные правовые акты</w:t>
        </w:r>
      </w:hyperlink>
      <w:r>
        <w:rPr>
          <w:sz w:val="24"/>
          <w:szCs w:val="24"/>
        </w:rPr>
        <w:t>, нормативно-технические документы и стандарты Российской Федерации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ституция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емельный кодекс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радостроительный кодекс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дный кодекс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декс внутреннего водного транспорта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здушный кодекс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есной кодекс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Жилищный кодекс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10.01.2002 № 7-ФЗ «Об охране окружающей среды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03.03.1995 № 27-ФЗ «О внесении изменений и дополнений  в Закон Российской Федерации «О недрах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14.03.1995 № 33-ФЗ «Об особо охраняемых природных территориях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3.11.1995 № 174-ФЗ «Об экологической экспертизе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12.01.1996 № 8-ФЗ «О погребении и похоронном деле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Федеральный закон от 04.09.1999 № 96-ФЗ «Об охране атмосферного воздуха»;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7.12.2002 № 184-ФЗ «О техническом регулировани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30.12.2009 № 384-ФЗ «Технический регламент о безопасности зданий и сооружений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1.07.1997 № 116-ФЗ «О промышленной безопасности опасных производственных объектов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10.12.1995 № 196-ФЗ «О безопасности дорожного движения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10.01.2003 № 17-ФЗ «О железнодорожном транспорте в Российской Федераци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31.03.1999 № 69-ФЗ «О газоснабжении в Российской Федераци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7.07.2010 № 190-ФЗ «О теплоснабжени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</w:rPr>
        <w:t xml:space="preserve"> Федеральный закон от 26.03.2003 № 35-ФЗ «Об электроэнергетике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- Федеральный закон от 01.12.2014 № 419-ФЗ (ред. от 29.12.2015)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- Федеральный закон от 28.06.2014 № 172-ФЗ «О стратегическом планировании в Российской Федерации»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спорта России от 21.03.2018 № 244;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тодические рекомендации о применении нормативов и норм ресурсной обеспеченности населения в сфере здравоохранения, утвержденные приказом Минздрава России от 20.04.2018 № 182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</w:t>
      </w:r>
      <w:r>
        <w:rPr>
          <w:rFonts w:eastAsia="Calibri"/>
          <w:sz w:val="24"/>
          <w:szCs w:val="24"/>
        </w:rPr>
        <w:t xml:space="preserve"> и нормативов потребления коммунальных ресурсов в целях содержания общего имущества в многоквартирном доме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Минздрава России от 27.02.2016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Минсельхоза России от 26.10.2020 № 626 «Об утверждении Ветеринарных правил перемещения, хранения, переработки и утилизации биологических отходов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МЧС России от 30.03.2020 № 225 «Об утверждении свода правил СП 8.13130 «Системы противопожарной защиты. Наружное противопожарное водоснабжение. Требования пожарной безопасности»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СТ Р 52880-2007. Национальный стандарт Российской Федерации. Социальное обслуживание населения. Типы учреждений социального обслуживания граждан пожилого возраста и инвалидов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СТ Р 52492-2005. Национальный стандарт Российской Федерации. Услуги бытовые. Социальные нормы и нормативы к услугам. Общие требовани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СТ 33150-2014 Дороги автомобильные общего пользования. Проектирование пешеходных и велосипедных дорожек. Общие требовани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42.13330.2016 «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СП 124.13330.2012 «Тепловые сети. Актуализированная редакция СНиП 41-02-2003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42-101-2003 Свод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СП 43.13330.2012 «Сооружения промышленных предприятий. Актуализированная редакция СНиП 2.09.03-85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- СП 160.1325800.2014 «Здания и комплексы многофункциональные. Правила проектирования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- СП 152.13330.2018 «Здания федеральных судов. Правила проектировани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- СП 228.1325800.2014 «Здания и сооружения следственных органов. Правила проектирова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- СП 257.1325800.2020 «Здания гостиниц. Правила проектирования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158.13330.2014. Свод правил. Здания и помещения медицинских организаций. Правила проектирова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- СП 118.13330.2022 «Общественные здания и сооружения. СНиП 31-06-2009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- СП 113.13330.2016 «Стоянки автомобилей. Актуализированная редакция СНиП 21-02-99*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СП 50.13330.2012 «Тепловая защита зданий. Актуализированная редакция СНиП 23-02-2003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СП 89.13330.2016 «Котельные установки. Актуализированная редакция СНиП II-35-76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- СП 62.13330.2011* «Газораспределительные системы. Актуализированная редакция СНиП 42-01-2002.</w:t>
      </w:r>
      <w:r>
        <w:rPr>
          <w:rFonts w:eastAsia="Calibri"/>
          <w:sz w:val="24"/>
          <w:szCs w:val="24"/>
        </w:rPr>
        <w:t xml:space="preserve"> С изменением № 1»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98.13330.2018 «Трамвайные и троллейбусные линии. СНиП 2.05.09-90»;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>СП 31-115-2006. Открытые плоскостные физкультурно-спортивные сооружени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31-112-2004. Физкультурно-спортивные залы. Часть 1. Часть 2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31-113-2004. Бассейны для плавани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59.13330.2020 «Доступность зданий и сооружений для маломобильных групп населения. СНиП 35-01-2001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35-101-2001.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35-102-2001. Жилая среда с планировочными элементами, доступными инвалидам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31-102-99. Требования доступности общественных зданий и сооружений для инвалидов и других маломобильных посетителей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35-103-2001. Общественные здания и сооружения, доступные маломобильным посетителям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- РДС 35-201-99 «</w:t>
      </w:r>
      <w:r>
        <w:rPr>
          <w:rFonts w:eastAsia="Calibri"/>
          <w:sz w:val="24"/>
          <w:szCs w:val="24"/>
        </w:rPr>
        <w:t>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- СП 60.13330.2020 «Отопление, вентиляция и кондиционирование воздуха. СНиП 41-01-2003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54.13330.2022 «Здания жилые многоквартирные. СНиП 31-01-2003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СП 165.1325800.2014 «Инженерно-технические мероприятия по гражданской обороне. Актуализированная редакция СНиП 2.01.51-90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СП 78.13330.2012 «Автомобильные дороги. Актуализированная редакция СНиП 3.06.03-85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113.13330.2016 «Стоянки автомобилей. Актуализированная редакция СНиП 21-02-99*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СП 113.13330.2016 «Стоянки автомобилей. Актуализированная редакция СНиП 21-02-99*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СП 58.13330.2019 «Гидротехнические сооружения. Основные положения. СНиП 33-01-2003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СП 11.13130.2009 «Места дислокации подразделений пожарной охраны. Порядок и методика определения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118.13330.2022 «Общественные здания и сооружения. СНиП 31-06-2009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115.13330.2016 «Геофизика опасных природных воздействий. Актуализированная редакция СНиП 22-01-95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60.13330.2020 «Отопление, вентиляция и кондиционирование воздуха. СНиП 41-01-2003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СП 60.13330.2020 «Отопление, вентиляция и кондиционирование воздуха. СНиП 41-01-2003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396.1325800.2018 «Улицы и дороги населенных пунктов. Правила градостроительного проектирования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19.13330.2019 «Сельскохозяйственные предприятия. Планировочная организация земельного участка (СНиП II-97-76* Генеральные планы сельскохозяйственных предприятий)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анПиН 2.1.4.1110-02. Зоны санитарной охраны источников водоснабжения и водопроводов питьевого назначения;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анПиН 2.2.1/2.1.1.1200-03. Санитарно-защитные зоны и санитарная классификация предприятий, сооружений и иных объектов;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127.13330.2017 «Полигоны по обезвреживанию и захоронению токсичных промышленных отходов. Основные положения по проектированию. СНиП 2.01.28-85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теринарные правила перемещения, хранения, переработки и утилизации биологических отходов, утвержденные приказом Минсельхоза России от 26.10.2020 № 626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тодические рекомендаци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 (согласованы заместителем Министра транспорта Российской Федерации 24.07.2018)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региональные законы и нормативные правовые акты в сфере градостроительной деятельности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кон Калужской области от 04.10.2004 № 344-ОЗ «О градостроительной деятельности в Калужской област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струкция по проектированию городских электрических сетей РД 34.20.185-94 (изменения и дополнения 1999 г.)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Т 218.1.002-2003 «Автобусные остановки на автомобильных дорогах. Общие технические требования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Концепцией</w:t>
        </w:r>
      </w:hyperlink>
      <w:r>
        <w:rPr>
          <w:rFonts w:eastAsia="Calibri"/>
          <w:sz w:val="24"/>
          <w:szCs w:val="24"/>
          <w:lang w:eastAsia="en-US"/>
        </w:rPr>
        <w:t xml:space="preserve"> развития дополнительного образования детей, утвержденной распоряжением Правительства РФ от 04.09.2014 № 1726-р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- Закон Калужской области от </w:t>
      </w:r>
      <w:r>
        <w:rPr>
          <w:rFonts w:eastAsia="Calibri"/>
          <w:sz w:val="24"/>
          <w:szCs w:val="24"/>
        </w:rPr>
        <w:t xml:space="preserve">22.12.1997 № 21-ОЗ </w:t>
      </w:r>
      <w:r>
        <w:rPr>
          <w:rFonts w:eastAsia="Calibri"/>
          <w:sz w:val="24"/>
          <w:szCs w:val="24"/>
          <w:lang w:eastAsia="en-US"/>
        </w:rPr>
        <w:t>«О защите населения и территории Калужской области от чрезвычайных ситуаций природного и техногенного характера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- Закон Калужской области </w:t>
      </w:r>
      <w:r>
        <w:rPr>
          <w:rFonts w:eastAsia="Calibri"/>
          <w:sz w:val="24"/>
          <w:szCs w:val="24"/>
        </w:rPr>
        <w:t xml:space="preserve">от 22.05.2001 № 36-ОЗ </w:t>
      </w:r>
      <w:r>
        <w:rPr>
          <w:rFonts w:eastAsia="Calibri"/>
          <w:sz w:val="24"/>
          <w:szCs w:val="24"/>
          <w:lang w:eastAsia="en-US"/>
        </w:rPr>
        <w:t>«О пожарной безопасности в Калужской област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- Постановление Правительства Калужской области от 31.01.2019 № 53 «Об утверждении государственной программы Калужской области «Развитие физической культуры и спорта в Калужской област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- Постановление Правительства Калужской области от 29.01.2019 № 38 (ред. от 13.01.2021) «Об утверждении государственной программы Калужской области «Развитие общего и дополнительного образования в Калужской области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каз Министерства строительства и жилищно-коммунального хозяйства Калужской обл. от 24.11.2017 № 501 «Об установлении нормативов накопления твердых коммунальных отходов на территории Калужской области»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ые нормативные правовые акты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Устав муниципального образования «Город Обнинск», утвержденный Решением Обнинского городского Собрания от 04.07.2006 № 01-24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Генеральный </w:t>
      </w:r>
      <w:hyperlink r:id="rId5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униципального образования «Город Обнинск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екты планировки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стратегия социально-экономического развития города Обнинска как наукограда Российской Федерациина 2017-2025 годы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о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о составе, порядке подготовки и утверждения местных нормативов градостроительного проектирования муниципального образования «Город Обнинск», утвержденное постановлением Администрации города Обнинска от 05.09.2017 № 1411-п.»</w:t>
      </w:r>
    </w:p>
    <w:p>
      <w:pPr>
        <w:pStyle w:val="Normal"/>
        <w:ind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53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230EBC66FCBFBDBCEDC653D2D4243EC7BF8040701088C015686092F07AB817813ED5A71388ED6D4N2M" TargetMode="External"/><Relationship Id="rId4" Type="http://schemas.openxmlformats.org/officeDocument/2006/relationships/hyperlink" Target="consultantplus://offline/ref=870230EBC66FCBFBDBCEDC653D2D4243EC7BF3030302088C015686092F07AB817813ED5A71388ED7D4NEM" TargetMode="External"/><Relationship Id="rId5" Type="http://schemas.openxmlformats.org/officeDocument/2006/relationships/hyperlink" Target="consultantplus://offline/ref=870230EBC66FCBFBDBCEC2682B411C4DEA76A50C0B000ADB5E09DD54780EA1D63F5CB41835358FD7478F7ED9NFM" TargetMode="External"/><Relationship Id="rId6" Type="http://schemas.openxmlformats.org/officeDocument/2006/relationships/hyperlink" Target="consultantplus://offline/ref=870230EBC66FCBFBDBCEC2682B411C4DEA76A50C0A0B01DD5409DD54780EA1D63F5CB41835358FD7468976D9N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5:00Z</dcterms:created>
  <dc:creator>1</dc:creator>
  <dc:description/>
  <cp:keywords/>
  <dc:language>en-US</dc:language>
  <cp:lastModifiedBy>Admin</cp:lastModifiedBy>
  <cp:lastPrinted>2023-08-17T08:04:00Z</cp:lastPrinted>
  <dcterms:modified xsi:type="dcterms:W3CDTF">2023-08-17T05:17:00Z</dcterms:modified>
  <cp:revision>20</cp:revision>
  <dc:subject/>
  <dc:title>                                                                     </dc:title>
</cp:coreProperties>
</file>