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83693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ГОРОДА ОБНИНСК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before="0" w:after="0"/>
        <w:ind w:right="-1" w:hanging="0"/>
        <w:jc w:val="both"/>
        <w:outlineLvl w:val="1"/>
        <w:rPr>
          <w:rFonts w:ascii="Baskerville_A.Z_PS;Times New Roman" w:hAnsi="Baskerville_A.Z_PS;Times New Roman" w:eastAsia="Times New Roman" w:cs="Baskerville_A.Z_PS;Times New Roman"/>
          <w:b/>
          <w:b/>
          <w:sz w:val="24"/>
          <w:szCs w:val="20"/>
          <w:lang w:eastAsia="ru-RU"/>
        </w:rPr>
      </w:pPr>
      <w:r>
        <w:rPr>
          <w:rFonts w:eastAsia="Times New Roman" w:cs="Baskerville_A.Z_PS;Times New Roman" w:ascii="Baskerville_A.Z_PS;Times New Roman" w:hAnsi="Baskerville_A.Z_PS;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before="0" w:after="0"/>
        <w:ind w:right="-1" w:hanging="0"/>
        <w:jc w:val="both"/>
        <w:outlineLvl w:val="1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402" w:leader="none"/>
          <w:tab w:val="left" w:pos="3828" w:leader="none"/>
          <w:tab w:val="left" w:pos="9071" w:leader="none"/>
        </w:tabs>
        <w:spacing w:before="0" w:after="0"/>
        <w:ind w:right="-1" w:hanging="0"/>
        <w:outlineLvl w:val="1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 xml:space="preserve">_____________ </w:t>
      </w:r>
      <w:r>
        <w:rPr>
          <w:rFonts w:eastAsia="Times New Roman"/>
          <w:b/>
          <w:sz w:val="26"/>
          <w:szCs w:val="26"/>
          <w:lang w:eastAsia="ru-RU"/>
        </w:rPr>
        <w:t xml:space="preserve">№  </w:t>
      </w:r>
      <w:r>
        <w:rPr>
          <w:rFonts w:eastAsia="Times New Roman"/>
          <w:sz w:val="26"/>
          <w:szCs w:val="26"/>
          <w:u w:val="single"/>
          <w:lang w:eastAsia="ru-RU"/>
        </w:rPr>
        <w:t>_____________</w:t>
      </w:r>
    </w:p>
    <w:p>
      <w:pPr>
        <w:pStyle w:val="Normal"/>
        <w:spacing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5670"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24.11.2021                № 2716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Normal"/>
        <w:spacing w:before="0" w:after="0"/>
        <w:ind w:right="567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56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78</w:t>
        </w:r>
      </w:hyperlink>
      <w:r>
        <w:rPr>
          <w:bCs/>
          <w:sz w:val="26"/>
          <w:szCs w:val="26"/>
        </w:rPr>
        <w:t xml:space="preserve"> Бюджетного кодекса РФ, </w:t>
      </w:r>
      <w:hyperlink r:id="rId4">
        <w:r>
          <w:rPr>
            <w:rStyle w:val="InternetLink"/>
            <w:bCs/>
            <w:sz w:val="26"/>
            <w:szCs w:val="26"/>
          </w:rPr>
          <w:t>статьей 16</w:t>
        </w:r>
      </w:hyperlink>
      <w:r>
        <w:rPr>
          <w:bCs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Ф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6">
        <w:r>
          <w:rPr>
            <w:rStyle w:val="InternetLink"/>
            <w:bCs/>
            <w:sz w:val="26"/>
            <w:szCs w:val="26"/>
          </w:rPr>
          <w:t>статьями 8</w:t>
        </w:r>
      </w:hyperlink>
      <w:r>
        <w:rPr>
          <w:bCs/>
          <w:sz w:val="26"/>
          <w:szCs w:val="26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</w:rPr>
          <w:t>32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34</w:t>
        </w:r>
      </w:hyperlink>
      <w:r>
        <w:rPr>
          <w:bCs/>
          <w:sz w:val="26"/>
          <w:szCs w:val="26"/>
        </w:rPr>
        <w:t xml:space="preserve"> Устава муниципального образования "Город Обнинск, на основании письма прокуратуры города Обнинска от __.11.2023 № ______________</w:t>
      </w:r>
      <w:r>
        <w:rPr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Обнинска от 24.11.2021 № 2716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становление), следующие изменени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оложении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ложение), утвержденном в приложении к Постановлению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Изложить пункт 1.2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Целью предоставления субсидии является финансовое обеспечение затрат на реализацию следующи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, соответственно, - Мероприятия, Программа)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деятельности аварийно-диспетчерской службы города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емонт и содержание муниципального жилья»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Изложить подпункт 2.4.2 пункта 2.4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2. Осуществление следующих видов деятельности в сфере осуществления аварийно-диспетчерского обслуживания, а также ремонта и содержания муниципального жиль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Управление эксплуатацией жилого фонда за вознаграждение или на договорной основе» (код ОКВЭД 68.32.1)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В подпункте 2.4.6 пункта 2.4 дефис 9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«- в случае поступления заявки от населения, связанной с исполнением аварийной заявки и категорируемой в связи с ее масштабом как «особо важная», информация должна передаваться непосредственно аварийной бригаде для исполнения и дополнительно дублироваться в адрес МКУ «Управление по делам ГОЧС при Администрации города Обнинска», руководителя организации - исполнителя коммунальных услуг, в Администрацию города Обнинска, руководителям иных городских коммунальных организаций, в том числе ресурсоснабжающих, - в срок не более 30 минут. Информационное взаимодействие с городскими коммунальными организациями, в том числе ресурсоснабжающими, должно осуществляться в срок не позднее 10 дней со дня заключения договора о предоставлении субсидии на основании регламентов о взаимодействии с МКУ «Управление по делам ГОЧС при Администрации города Обнинска», АО «Русатом Инфраструктурные Решения», МП «Горэлектросети»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Дополнить подпункт 2.4.6 пункта 2.4 дефисами 10 и 1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«- При осуществлении аварийно-диспетчерского обслуживания должны обеспечиваться безопасность жизни и здоровья людей и животных, окружающей среды, сохранность имущества собственников помещений в многоквартирном дом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арийно-диспетчерская служба должна обладать комплектом технической документации на все объекты, сети и сооружения, схемами всех отключающих и запорных узлов внутридомовых инженерных систем, планами подземных коммуникаций и иной документацией, необходимой для осуществления аварийно-диспетчерского обслуживания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</w:t>
        <w:tab/>
        <w:t>Подпункты 2.4.7 - 2.4.10 пункта 2.4 исключить.</w:t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дефис 6 пункта 2.5 в следующей редакции: 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1.7. Изложить подпункт 2.7.15 пункта 2.7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5. Заверенные копии актов о наличии запасов, подтверждающих наличие постоянно возобновляемого запаса материально-технических материалов в соответствии с подпунктом 2.4.5.7 пункта 2.4.5 настоящего Положения;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8. Подпункты 2.7.17, 2.7.18 пункта 2.7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9. Изложить подпункт 2.7.19 пункта 2.7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9. документ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10. Подпункт 3.9.2 пункта 3.9 исклю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11. Изложить пункт 3.10 раздела 3 в следующей редакц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0. Показателями, необходимыми для достижения результатов предоставления субсидии,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- количество отремонтированного жилья (квартир, комнат)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емя оперативного реагирования на аварийные ситуации (мин.)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окализация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, ликвидация засоров внутридомовой инженерной системы водоотведения (мин.)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(сутки)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аварийных выездов (ед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Мероприятиям Программы.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12. Изложить пункт 3.11 раздела 3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1. Направления расходов, источником финансового обеспечения которых является субсидия: обеспечение деятельности аварийно-диспетчерской службы города, ремонт и содержание муниципального жилья, с целью реализации Мероприятий в соответствии с пунктом 1.2 настоящего Положения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Т.Н. Ле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0696402931ABD5842A92BD814FA401F60AF7DF7D8C26D4AFEB89F722BE2761DA8B95557873C3857D76188222CA1D2E282881EA1C81CE81d9I6M" TargetMode="External"/><Relationship Id="rId4" Type="http://schemas.openxmlformats.org/officeDocument/2006/relationships/hyperlink" Target="consultantplus://offline/ref=F80696402931ABD5842A92BD814FA401F60BF4D67D8326D4AFEB89F722BE2761DA8B95557871C3897E76188222CA1D2E282881EA1C81CE81d9I6M" TargetMode="External"/><Relationship Id="rId5" Type="http://schemas.openxmlformats.org/officeDocument/2006/relationships/hyperlink" Target="consultantplus://offline/ref=F80696402931ABD5842A92BD814FA401F60BF1D5708026D4AFEB89F722BE2761C88BCD597970DE8D79634ED364d9ICM" TargetMode="External"/><Relationship Id="rId6" Type="http://schemas.openxmlformats.org/officeDocument/2006/relationships/hyperlink" Target="consultantplus://offline/ref=F80696402931ABD5842A8CB09723FA0FF502A8DA74802581F2B68FA07DEE21349ACB93003B34CD8D787D4CD56694447E6C638DEA029DCF828BE1EB19d7I1M" TargetMode="External"/><Relationship Id="rId7" Type="http://schemas.openxmlformats.org/officeDocument/2006/relationships/hyperlink" Target="consultantplus://offline/ref=F80696402931ABD5842A8CB09723FA0FF502A8DA74802581F2B68FA07DEE21349ACB93003B34CD8D787D4FD06294447E6C638DEA029DCF828BE1EB19d7I1M" TargetMode="External"/><Relationship Id="rId8" Type="http://schemas.openxmlformats.org/officeDocument/2006/relationships/hyperlink" Target="consultantplus://offline/ref=F80696402931ABD5842A8CB09723FA0FF502A8DA74802581F2B68FA07DEE21349ACB93003B34CD8D787D4FD66194447E6C638DEA029DCF828BE1EB19d7I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2:00Z</dcterms:created>
  <dc:creator>user</dc:creator>
  <dc:description/>
  <cp:keywords/>
  <dc:language>en-US</dc:language>
  <cp:lastModifiedBy>User</cp:lastModifiedBy>
  <dcterms:modified xsi:type="dcterms:W3CDTF">2023-12-13T06:52:00Z</dcterms:modified>
  <cp:revision>2</cp:revision>
  <dc:subject/>
  <dc:title/>
</cp:coreProperties>
</file>