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252" r="-2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НИНСКОЕ ГОРОДСКОЕ СОБРАНИЕ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«ГОРОД ОБНИНСК»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 Е Ш Е Н И Е № ______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Title"/>
        <w:widowControl/>
        <w:jc w:val="both"/>
        <w:rPr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highlight w:val="white"/>
        </w:rPr>
        <w:t xml:space="preserve">г. Обнинск </w:t>
        <w:tab/>
        <w:tab/>
        <w:tab/>
        <w:tab/>
        <w:tab/>
        <w:tab/>
        <w:tab/>
        <w:t xml:space="preserve">                            _______ 2019 года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 xml:space="preserve">О внесении изменений в Положение «О системе оплаты труда и порядке применения поощрений работников органов местного самоуправления муниципального образования «Город Обнинск», утвержденное решением Обнинского городского Собрания от 03.04.2007 № 07-41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В соответствии с Законом Калужской области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 от 27.12.2006 года № 276-ОЗ, статьей 28 Устава муниципального  образования «Город Обнинск», Обнинское городское Собрани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/>
          <w:b/>
          <w:bCs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6"/>
          <w:szCs w:val="26"/>
          <w:highlight w:val="white"/>
          <w:lang w:eastAsia="ru-RU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/>
          <w:b/>
          <w:bCs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1. Внести изменения в Положение «О системе оплаты труда и порядке применения поощрений работников органов местного самоуправления муниципального образования «Город Обнинск» (далее - Положение)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1.1. В пунктах 3.6., 3.7., 3.9., 4.2., 5.2. в абзаце первом Положения после слов «председатель Контрольно-счетной палаты» дополнить словами: «руководители органов Администрации города в качестве юридических лиц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highlight w:val="white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Решение вступает в силу с момента принят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 xml:space="preserve">Глава городского самоуправления,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ascii="Liberation Serif;Times New Roman" w:hAnsi="Liberation Serif;Times New Roman" w:eastAsia="Times New Roman" w:cs="Times New Roman"/>
            <w:b w:val="false"/>
            <w:b w:val="false"/>
            <w:i w:val="false"/>
            <w:i w:val="false"/>
            <w:strike w:val="false"/>
            <w:dstrike w:val="false"/>
            <w:kern w:val="0"/>
            <w:sz w:val="26"/>
            <w:sz w:val="26"/>
            <w:szCs w:val="26"/>
            <w:lang w:val="ru-RU" w:bidi="ar-SA"/>
          </w:rPr>
          <w:t>Председатель городского Собрания                                                               В.В. Викулин</w:t>
        </w:r>
      </w:hyperlink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E2DE5AB88FF7D56BA74A2685BCCFF8F240778BF03F624EF626A1364A30280CAD89FFB8B039F48F939D530D820CB300183236A470BDF72644C298NEm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3:00Z</dcterms:created>
  <dc:creator>kab-313-1</dc:creator>
  <dc:description/>
  <dc:language>en-US</dc:language>
  <cp:lastModifiedBy>User</cp:lastModifiedBy>
  <cp:lastPrinted>2019-12-09T19:57:00Z</cp:lastPrinted>
  <dcterms:modified xsi:type="dcterms:W3CDTF">2019-12-13T12:03:00Z</dcterms:modified>
  <cp:revision>2</cp:revision>
  <dc:subject/>
  <dc:title>Решение Обнинского городского Собрания от 08.12.2015 N 05-05(ред. от 24.09.2019)"Об утверждении структуры Администрации (исполнительно-распорядительного органа) городского округа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