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3420" w:firstLine="720"/>
        <w:jc w:val="center"/>
        <w:rPr/>
      </w:pPr>
      <w:r>
        <w:rPr/>
        <w:t xml:space="preserve">                                             </w:t>
      </w:r>
      <w:r>
        <w:rPr>
          <w:color w:val="FFFFFF"/>
        </w:rPr>
        <w:t>ПРОЕКТ</w:t>
      </w:r>
      <w:r>
        <w:rPr/>
        <w:t xml:space="preserve">  </w:t>
        <w:tab/>
      </w:r>
    </w:p>
    <w:p>
      <w:pPr>
        <w:pStyle w:val="LONormal"/>
        <w:ind w:left="2712" w:firstLine="708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8318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  <w:t>ПРОЕКТ</w:t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1"/>
        <w:tabs>
          <w:tab w:val="left" w:pos="708" w:leader="none"/>
        </w:tabs>
        <w:rPr/>
      </w:pPr>
      <w:r>
        <w:rPr/>
        <w:t xml:space="preserve"> </w:t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left="0" w:right="-1" w:hanging="0"/>
                    <w:rPr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left="0" w:right="-1" w:hanging="0"/>
                    <w:rPr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left="0"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о </w:t>
      </w:r>
      <w:r>
        <w:rPr/>
        <w:t xml:space="preserve">ст. 179, ст. 217 Бюджетного кодекса Российской Федерации,  решением Обнинского городского Собрания </w:t>
      </w:r>
      <w:r>
        <w:rPr>
          <w:lang w:eastAsia="en-US"/>
        </w:rPr>
        <w:t xml:space="preserve">от 11.12.2018  № 01-48 </w:t>
      </w:r>
      <w:r>
        <w:rPr/>
        <w:t xml:space="preserve">«О бюджете города Обнинска на 2019 год и плановый период 2020 и 2021 годов», </w:t>
      </w:r>
      <w:r>
        <w:rPr>
          <w:lang w:eastAsia="en-US"/>
        </w:rPr>
        <w:t xml:space="preserve">на основании п.4.2. 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постановлением</w:t>
      </w:r>
      <w:r>
        <w:rPr/>
        <w:t xml:space="preserve"> Администрации города Обнинска от 01.09.2014 №  1626-п,  письмом   прокуратуры   города    Обнинска от 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LONormal"/>
        <w:spacing w:before="60" w:after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LONormal"/>
        <w:spacing w:before="60" w:after="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spacing w:before="60" w:after="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- Постановление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 «Дорожное хозя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85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1071"/>
              <w:gridCol w:w="992"/>
              <w:gridCol w:w="992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6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347,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 42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91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157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50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1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913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88,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7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3 55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6901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1858,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93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 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8342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29"/>
              <w:gridCol w:w="929"/>
              <w:gridCol w:w="904"/>
              <w:gridCol w:w="1258"/>
              <w:gridCol w:w="1598"/>
              <w:gridCol w:w="25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по программе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627,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10 477,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111 634,7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227,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8 140,3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00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000,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 901,3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 400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2 9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5 250,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93 593,1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tabs>
          <w:tab w:val="clear" w:pos="708"/>
          <w:tab w:val="left" w:pos="0" w:leader="none"/>
          <w:tab w:val="left" w:pos="1080" w:leader="none"/>
        </w:tabs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1.2. Раздел 4 Программы, утвержденной Постановлением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«</w:t>
      </w:r>
      <w:r>
        <w:rPr>
          <w:rFonts w:eastAsia="Calibri"/>
          <w:bCs/>
          <w:lang w:eastAsia="en-US"/>
        </w:rPr>
        <w:t>4. Механизм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руководство и контроль за ходом реализации программы осуществляет управление городского хозяйства Администрации города Обнинс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рамках реализации мероприятий программы проводится отбор получателей субсидий в соответствии с Положением о предоставлении субсидий из бюджета города 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ом программных мероприятий по капитальному ремонту дорог, а также строительству и реконструкции дорог местного значения может также выступать муниципальное казенное учреждение "Городское строительство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городского хозяйств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программы, а также перечень учас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программы, принимает решение о внесении изменений в программу в соответствии с установленным порядком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ашивает у участников сведения, необходимые для подготовки информации о ходе реализации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оценку эффективности мероприяти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ашивает у участников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программ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яют ответственному исполнителю предложения при разработке программы в части мероприятий, в реализации которых предполагается их участ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ют реализацию мероприятий программы и вне программные мероприятия в рамках своей компетенции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яют ответственному исполнителю необходимую информацию для подготовки ответов на запросы, а также отчет о ходе реализации мероприятий программы, в реализации которых они принимают участ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или гражданско-правовым договорам в рамках реализации мероприяти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и участники программы реализуют программные мероприятия в рамках компетенции, определенной учредительными документами и иными правовыми актами, несут ответственность за неисполнение программных мероприятий в рамках своих полномочий в пределах, установленных действующим законодательством Российской Федерации, и обеспечивают целевое и эффективное использование средств, выделяемых на реализацию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полномочий Администрации города по осуществлению дорожной деятельности соответствующие расходные обязательства включены в местный бюджет и приняты следующие нормативно-правовые ак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города Обнинска «О порядке проведения комплексных проверок дорог и улиц на территории МО "Город Обнинск" и утверждении состава комиссии» от 28.04.2009 № 544-п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города Обнинска «О порядке проведения комплексных проверок внутридворовых и внутриквартальных проездов на территории МО «Город Обнинск» и утверждении состава комиссии» от 18.05.2012 № 954-п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hyperlink r:id="rId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города Обнинска «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«Город Обнинск» и правил расчета размера ассигнований местного бюджета на указанные цели» от 31.05.2018 № 875-п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бъемы финансирования за счет средств местного бюджета ежегодно уточняются в соответствии с решением Обнинского городского Собрания о бюджете муниципального образования «Город Обнинск»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ных мероприятий предусматривает целевое использование средств в соответствии с поставленными задачами, регулярное проведение мониторинга достигнутых результатов и оценки эффективности расходования бюджет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в связи с необходимостью проведения аварийных работ или работ по требованию проверяющих структур предусмотрены средства из местного бюджета на исполнение внеплановых мероприят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по предписаниям ОГИБДД ОМВД России по Калужской области по установке дорожных знаков, нанесению разметки в соответствии с </w:t>
      </w:r>
      <w:hyperlink r:id="rId7">
        <w:r>
          <w:rPr>
            <w:rStyle w:val="InternetLink"/>
            <w:rFonts w:eastAsia="Calibri"/>
            <w:lang w:eastAsia="en-US"/>
          </w:rPr>
          <w:t>ГОСТ 50597-2017</w:t>
        </w:r>
      </w:hyperlink>
      <w:r>
        <w:rPr>
          <w:rFonts w:eastAsia="Calibri"/>
          <w:lang w:eastAsia="en-US"/>
        </w:rPr>
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</w:t>
      </w:r>
      <w:hyperlink r:id="rId8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Росстандарта от 26.09.2017 № 1245-с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редставлениям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 рамках реализации национального проекта «Безопасные и качественные автомобильные дороги», подлежат ремонту, а также ремонту и содержанию (выполнению работ по эксплуатации) в 2019-2021 годах автомобильные дороги общего пользования местного значения на следующих участках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>
          <w:b/>
        </w:rPr>
        <w:t>2019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пр. Ленина (нечетная сторона, участок пр. Маркса – ул. Белкинская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Королева (нечетная сторона, участок пр. Маркса – ул. Курчатов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Гагарина (четная сторона, участок пр. Маркса – ул.Белкинска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Университетская (участок ул. Кабицынская - до поворота на общежитие ИАТЭ НИЯУ МИФИ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Красных Зорь (участок пр. Ленина – ул. Мир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Самсоновский проезд (участок ул. Цветкова – ул.Заводска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Жукова (участок ул.Победы – ул.Мир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Жолио-Кюри (нечетная сторона, участок ул.Курчатова – ул. Красных Зор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Кончаловского (пр. Ленина – Городской парк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Кутузова (участок ул. Пионерский проезд – ул. Пяткинский проезд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Калужск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Кутузова (участок от Пионерского проезда до пр.Лени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/>
          <w:b/>
        </w:rPr>
      </w:pPr>
      <w:r>
        <w:rPr>
          <w:b/>
        </w:rPr>
        <w:t>2020 год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Белкинская (участок пр-т Ленина - ул. Гагарин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по ул. Мира (участок пр-т Ленина - ул. Курчатова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Автомобильная дорога по ул. Гагарина (нечетная сторона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дорога от пр. Ленина д. 40 до пр. Ленина д. 63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 дорога Пионерский проезд (участок Любого - Кутузова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 дорога по пр. Маркса (участок ул. Курчатова - пр. Маркса д. 108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дорога по ул. Любого (участок Пионерский проезд - Самсоновский проезд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/>
        <w:t xml:space="preserve">Автомобильная дорога по ул. Жолио-Кюри (четная сторона, участок ул. Курчатова - ул. Красных Зорь)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/>
        <w:t>Автомобильная дорога от ул. Менделеева через Кончаловские горы, ж/д тоннель с выездом на шоссе Москва – Варшава (ул. Дачная)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/>
          <w:b/>
        </w:rPr>
      </w:pPr>
      <w:r>
        <w:rPr>
          <w:b/>
        </w:rPr>
        <w:t>2021 год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Энгельса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Автомобильная дорога по ул. Толстого     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Гастелло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№1 подъездная и внутриплощадочная МПЗ, № 2 межплощадочная МПЗ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Автомобильная дорога по ул. Шацкого    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Зои Космодемьянской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Коммунальный проезд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Маяковского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на привокзальной площади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Аксенова (участок ул. Ляшенко - ул. Энгельса)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Автомобильная дорога по ул. Гурьянова (участок ул. Мира - ул. Гурьянова, д.7).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Автомобильная дорога по ул. Горького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Результатом выполнения работ по ремонту и содержанию автомобильных дорог общего пользования местного значения является приведение дорог в нормативное состояние в соответствии с требованиями ГОСТ и СНиП ».</w:t>
      </w:r>
    </w:p>
    <w:p>
      <w:pPr>
        <w:pStyle w:val="16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3. Раздел 5 Программы изложить в новой редакции согласно приложению к настоящему постановлению.</w:t>
      </w:r>
    </w:p>
    <w:p>
      <w:pPr>
        <w:pStyle w:val="LO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       </w:t>
        <w:tab/>
        <w:t xml:space="preserve">            </w:t>
        <w:tab/>
        <w:tab/>
        <w:tab/>
        <w:tab/>
        <w:t xml:space="preserve">                   В.В.Шапша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                                                        К.С. Башкат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Заместитель главы Администрации города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8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 –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от </w:t>
      </w:r>
      <w:r>
        <w:rPr>
          <w:u w:val="single"/>
        </w:rPr>
        <w:tab/>
        <w:tab/>
      </w:r>
      <w:r>
        <w:rPr/>
        <w:t xml:space="preserve">№  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0"/>
        <w:gridCol w:w="3086"/>
        <w:gridCol w:w="10"/>
        <w:gridCol w:w="170"/>
        <w:gridCol w:w="10"/>
        <w:gridCol w:w="802"/>
        <w:gridCol w:w="33"/>
        <w:gridCol w:w="851"/>
        <w:gridCol w:w="16"/>
        <w:gridCol w:w="1080"/>
        <w:gridCol w:w="38"/>
        <w:gridCol w:w="1539"/>
        <w:gridCol w:w="20"/>
        <w:gridCol w:w="1060"/>
        <w:gridCol w:w="74"/>
        <w:gridCol w:w="992"/>
        <w:gridCol w:w="14"/>
        <w:gridCol w:w="1080"/>
        <w:gridCol w:w="40"/>
        <w:gridCol w:w="929"/>
        <w:gridCol w:w="63"/>
        <w:gridCol w:w="1071"/>
        <w:gridCol w:w="63"/>
        <w:gridCol w:w="1071"/>
        <w:gridCol w:w="63"/>
        <w:gridCol w:w="1134"/>
        <w:gridCol w:w="15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20,1</w:t>
            </w:r>
          </w:p>
        </w:tc>
      </w:tr>
      <w:tr>
        <w:trPr>
          <w:trHeight w:val="35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22,1</w:t>
            </w:r>
          </w:p>
        </w:tc>
      </w:tr>
      <w:tr>
        <w:trPr>
          <w:trHeight w:val="354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4,0</w:t>
            </w:r>
          </w:p>
        </w:tc>
      </w:tr>
      <w:tr>
        <w:trPr>
          <w:trHeight w:val="50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44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 886,2</w:t>
            </w:r>
          </w:p>
        </w:tc>
      </w:tr>
      <w:tr>
        <w:trPr>
          <w:trHeight w:val="179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 787</w:t>
            </w:r>
          </w:p>
        </w:tc>
      </w:tr>
      <w:tr>
        <w:trPr>
          <w:trHeight w:val="29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6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51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365,5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 4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644,0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115,1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 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14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,465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53,6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46,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9</w:t>
            </w:r>
          </w:p>
        </w:tc>
      </w:tr>
      <w:tr>
        <w:trPr>
          <w:trHeight w:val="10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96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70 857,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8 759,0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 светофорных объект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90 519,3</w:t>
            </w:r>
          </w:p>
        </w:tc>
      </w:tr>
      <w:tr>
        <w:trPr>
          <w:trHeight w:val="47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1654,9</w:t>
            </w:r>
          </w:p>
        </w:tc>
      </w:tr>
      <w:tr>
        <w:trPr>
          <w:trHeight w:val="45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</w:tr>
      <w:tr>
        <w:trPr>
          <w:trHeight w:val="35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230,5</w:t>
            </w:r>
          </w:p>
        </w:tc>
      </w:tr>
      <w:tr>
        <w:trPr>
          <w:trHeight w:val="23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  <w:tr>
        <w:trPr>
          <w:trHeight w:val="32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66,2</w:t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</w:tr>
      <w:tr>
        <w:trPr>
          <w:trHeight w:val="37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 -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прое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4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701 157,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38 342,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 901,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13,3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50,0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6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7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4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542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283,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105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5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3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 6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 477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 2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077" w:right="6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617182B108A80FFE5C5418418BFF35F52D567CF379F0222BBECE5C027E798D7CA5D95701879517A82A420759CB9AB2E0694CF0CBDA1A9K9p1I" TargetMode="External"/><Relationship Id="rId4" Type="http://schemas.openxmlformats.org/officeDocument/2006/relationships/hyperlink" Target="consultantplus://offline/ref=B1B617182B108A80FFE5DB4C9274E1FD5B5A8D6DC637925C7BEAEAB29F77E1CD978A5BC0215F2F557F8FEE7033D7B6AB29K1p1I" TargetMode="External"/><Relationship Id="rId5" Type="http://schemas.openxmlformats.org/officeDocument/2006/relationships/hyperlink" Target="consultantplus://offline/ref=B1B617182B108A80FFE5DB4C9274E1FD5B5A8D6DC63590537EEAEAB29F77E1CD978A5BC0215F2F557F8FEE7033D7B6AB29K1p1I" TargetMode="External"/><Relationship Id="rId6" Type="http://schemas.openxmlformats.org/officeDocument/2006/relationships/hyperlink" Target="consultantplus://offline/ref=B1B617182B108A80FFE5DB4C9274E1FD5B5A8D6DC636905679EBEAB29F77E1CD978A5BC0215F2F557F8FEE7033D7B6AB29K1p1I" TargetMode="External"/><Relationship Id="rId7" Type="http://schemas.openxmlformats.org/officeDocument/2006/relationships/hyperlink" Target="consultantplus://offline/ref=B1B617182B108A80FFE5C5418418BFF35E59D666C0379F0222BBECE5C027E798C5CA0599701D64597D97F27130KCp0I" TargetMode="External"/><Relationship Id="rId8" Type="http://schemas.openxmlformats.org/officeDocument/2006/relationships/hyperlink" Target="consultantplus://offline/ref=B1B617182B108A80FFE5C5418418BFF35F51D566C6319F0222BBECE5C027E798C5CA0599701D64597D97F27130KCp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k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5:00Z</dcterms:created>
  <dc:creator>Admin</dc:creator>
  <dc:description/>
  <dc:language>en-US</dc:language>
  <cp:lastModifiedBy>User</cp:lastModifiedBy>
  <cp:lastPrinted>2019-12-09T11:47:00Z</cp:lastPrinted>
  <dcterms:modified xsi:type="dcterms:W3CDTF">2019-12-13T11:55:00Z</dcterms:modified>
  <cp:revision>2</cp:revision>
  <dc:subject/>
  <dc:title/>
</cp:coreProperties>
</file>