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01600</wp:posOffset>
                </wp:positionV>
                <wp:extent cx="123317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0.1pt;mso-wrap-distance-left:9.05pt;mso-wrap-distance-right:9.05pt;mso-wrap-distance-top:0pt;mso-wrap-distance-bottom:0pt;margin-top: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1395</wp:posOffset>
                </wp:positionH>
                <wp:positionV relativeFrom="paragraph">
                  <wp:posOffset>101600</wp:posOffset>
                </wp:positionV>
                <wp:extent cx="81851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8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39700</wp:posOffset>
                </wp:positionV>
                <wp:extent cx="121920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15pt;mso-wrap-distance-left:9.05pt;mso-wrap-distance-right:9.05pt;mso-wrap-distance-top:0pt;mso-wrap-distance-bottom:0pt;margin-top:11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110490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4pt;mso-wrap-distance-left:9.05pt;mso-wrap-distance-right:9.05pt;mso-wrap-distance-top:0pt;mso-wrap-distance-bottom:0pt;margin-top:1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/>
      </w:pPr>
      <w:r>
        <w:rPr>
          <w:sz w:val="24"/>
          <w:szCs w:val="24"/>
        </w:rPr>
        <w:t>О внесении изменений в постановление   Администрации города Обнинска от 24.10.2014 № 1994-п «Об утверждении   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, ст. 217 Бюджетного кодекса Российской Федерации, решениями Обнинского городского Собрания от 13.12.2022 №01-34 «О бюджете города Обнинска на 2023 год и плановый период 2024 и 2025 годов», от 12.12.2023</w:t>
      </w:r>
      <w:r>
        <w:rPr>
          <w:rFonts w:eastAsia="Calibri"/>
          <w:sz w:val="24"/>
          <w:szCs w:val="24"/>
        </w:rPr>
        <w:t xml:space="preserve"> № 01-47 «О бюджете города Обнинска на 2024 год и плановый период 2025 и 2026 годов», бюджетной росписью бюджета города на 2023 год</w:t>
      </w:r>
      <w:r>
        <w:rPr>
          <w:sz w:val="24"/>
          <w:szCs w:val="24"/>
        </w:rPr>
        <w:t xml:space="preserve"> на основании п. 4.2. и п. 4.3.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, письма прокуратуры города Обнинска от _________ № ________________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Обнинска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далее - Постановление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1. В строке 9 таблицу «2 этап» паспорта</w:t>
      </w:r>
      <w:r>
        <w:rPr/>
        <w:t xml:space="preserve">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45"/>
        <w:gridCol w:w="1245"/>
        <w:gridCol w:w="1246"/>
        <w:gridCol w:w="1245"/>
        <w:gridCol w:w="1245"/>
        <w:gridCol w:w="1440"/>
      </w:tblGrid>
      <w:tr>
        <w:trPr>
          <w:trHeight w:val="7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т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</w:tr>
      <w:tr>
        <w:trPr>
          <w:trHeight w:val="7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9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1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969,6</w:t>
            </w:r>
          </w:p>
        </w:tc>
      </w:tr>
      <w:tr>
        <w:trPr>
          <w:trHeight w:val="7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64,0</w:t>
            </w:r>
          </w:p>
        </w:tc>
      </w:tr>
      <w:tr>
        <w:trPr>
          <w:trHeight w:val="5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1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8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533,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2. В строке 7 таблицу «2 этап» раздела 4.1.1 </w:t>
      </w:r>
      <w:r>
        <w:rPr/>
        <w:t>паспорта муниципальной подпрограммы «Содействие развитию малого и среднего предпринимательства в городе Обнинске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15"/>
        <w:gridCol w:w="1139"/>
        <w:gridCol w:w="1140"/>
        <w:gridCol w:w="1139"/>
        <w:gridCol w:w="1745"/>
        <w:gridCol w:w="1617"/>
      </w:tblGrid>
      <w:tr>
        <w:trPr>
          <w:trHeight w:val="79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тап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</w:tr>
      <w:tr>
        <w:trPr>
          <w:trHeight w:val="7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</w:tr>
      <w:tr>
        <w:trPr>
          <w:trHeight w:val="79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64,0</w:t>
            </w:r>
          </w:p>
        </w:tc>
      </w:tr>
      <w:tr>
        <w:trPr>
          <w:trHeight w:val="5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64,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3. В строке 7 таблицу «2 этап» раздела 4.2.1  паспорта муниципальной подпрограммы «Развитие инновационной деятельности в городе Обнинске» </w:t>
      </w: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62"/>
        <w:gridCol w:w="1061"/>
        <w:gridCol w:w="1064"/>
        <w:gridCol w:w="1062"/>
        <w:gridCol w:w="1658"/>
        <w:gridCol w:w="1795"/>
      </w:tblGrid>
      <w:tr>
        <w:trPr>
          <w:trHeight w:val="7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тап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</w:tr>
      <w:tr>
        <w:trPr>
          <w:trHeight w:val="7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 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9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610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 469,6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Пункт 5.2. «2 этап - 2021 - 2024 годы» изложить в новой редакции (Приложение №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3">
        <w:r>
          <w:rPr>
            <w:rStyle w:val="InternetLink"/>
            <w:color w:val="000000"/>
            <w:sz w:val="24"/>
            <w:szCs w:val="24"/>
          </w:rPr>
          <w:t>www.admobnin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агаю на Начальника Управления экономики и инновационного развития Кочуру Н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   Т.Н. Леонова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гласовано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0"/>
      </w:tblGrid>
      <w:tr>
        <w:trPr/>
        <w:tc>
          <w:tcPr>
            <w:tcW w:w="5353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и инновационного развития Администрации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нинс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Кочур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города Обнинс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Помещиков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города Обнин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Лемешенко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 Е.Г. Кузнецова, А.П. Ж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396-28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дело –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правление экономики и инновационного развития –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равление финансов –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митет по связям со СМИ – 1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4"/>
          <w:szCs w:val="24"/>
        </w:rPr>
        <w:t>ИТОГО:   8 экз.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2. 2 этап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2021-2024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81"/>
        <w:gridCol w:w="916"/>
        <w:gridCol w:w="787"/>
        <w:gridCol w:w="1236"/>
        <w:gridCol w:w="914"/>
        <w:gridCol w:w="937"/>
        <w:gridCol w:w="933"/>
        <w:gridCol w:w="937"/>
        <w:gridCol w:w="937"/>
        <w:gridCol w:w="1448"/>
        <w:gridCol w:w="234"/>
      </w:tblGrid>
      <w:tr>
        <w:trPr>
          <w:trHeight w:val="11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евого показателя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со-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-сирова-ния*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  <w:b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  <w:b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  <w:b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  <w:br/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(суммарное)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 этап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</w:rPr>
              <w:t>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2 9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1 6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2 13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9 980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0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6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6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24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</w:t>
            </w:r>
            <w:r>
              <w:rPr>
                <w:b/>
                <w:bCs/>
              </w:rPr>
              <w:t>мма «Развитие инновационной деятельности в городе Обнинске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20 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 1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 4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 61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 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1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дикатор 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545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45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1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732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1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2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(встреч, конференций, семинаров, мастер-классов и пр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Имущественная поддержка субъектов </w:t>
            </w:r>
            <w:r>
              <w:rPr>
                <w:b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lang w:eastAsia="en-US"/>
              </w:rPr>
              <w:t xml:space="preserve">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Проект Стратегии социально-экономического развития муниципального образования «Город Обнинск» как наукограда Российской Федерации на 2025 - 2040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СЕГО НА ВТОРОМ ЭТАП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1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18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3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 59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Област-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0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11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/>
        <w:ind w:right="819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right="81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ём финансирования по мероприятию будет уточняться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1"/>
        <w:widowControl/>
        <w:ind w:right="819" w:firstLine="72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2:00Z</dcterms:created>
  <dc:creator>5462</dc:creator>
  <dc:description/>
  <dc:language>en-US</dc:language>
  <cp:lastModifiedBy>User</cp:lastModifiedBy>
  <cp:lastPrinted>2024-02-20T12:29:00Z</cp:lastPrinted>
  <dcterms:modified xsi:type="dcterms:W3CDTF">2024-02-20T12:22:00Z</dcterms:modified>
  <cp:revision>2</cp:revision>
  <dc:subject/>
  <dc:title/>
</cp:coreProperties>
</file>