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города </w:t>
      </w:r>
    </w:p>
    <w:p>
      <w:pPr>
        <w:pStyle w:val="Normal"/>
        <w:autoSpaceDE w:val="false"/>
        <w:jc w:val="right"/>
        <w:rPr/>
      </w:pPr>
      <w:r>
        <w:rPr/>
        <w:t>от 20.04.2012 № 808-п</w:t>
      </w:r>
    </w:p>
    <w:p>
      <w:pPr>
        <w:pStyle w:val="Normal"/>
        <w:autoSpaceDE w:val="false"/>
        <w:ind w:left="5940" w:right="-82" w:hanging="0"/>
        <w:jc w:val="both"/>
        <w:rPr/>
      </w:pPr>
      <w:r>
        <w:rPr/>
        <w:t>«Об утверждении Порядка присутствия граждан на заседаниях коллегиальных органов, созданных в Администрации города Обнинска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ия граждан на заседаниях коллегиальных органов, созданных в Администрации города Обнинск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устанавливает требования, обеспечивающие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граждан), на заседаниях коллегиальных органов, созданных в Администрации города Обнинска (далее - коллегиальные орга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Требования к присутствию граждан на заседаниях коллегиальных органов, предусмотренные настоящим Порядком, применяются, если иное не установлено правовыми актами Администрации города Обнинска, регулирующими деятельность соответствующих коллегиальных орган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ействие настоящего Порядка не распростран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представителей органов государственной власти, которые вправе присутствовать на заседаниях коллегиальных органов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представителей органов местного самоуправления, которые уполномочены участвовать в деятельности коллегиального органа соответствующим органом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граждан, которые приглашены на заседания соответствующих коллеги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На заседаниях коллегиальных органов возможно присутствие граждан, кроме случаев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Как правило, не позднее 3 дней до дня заседания коллегиального органа информация о порядке работы коллегиальных органов размещается на официальном сайте Администрации города Обнинск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Интернет с указанием телефона (факса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секретаря соответствующего коллегиального органа (при его отсутствии – руководителя коллегиального органа). Дополнительная информация может быть размещена на информационных стендах и (или) других технических средствах аналогичного назначения, созданных в помещениях, занимаемых соответствующими подразделениями или органами Администрации города Обни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Гражданин, желающий присутствовать на заседании коллегиального органа, должен направить не позднее двух часов до начала заседания коллегиального органа секретарю соответствующего коллегиального органа (при отсутствии секретаря - руководителю коллегиального орган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исьменное или электронное уведомление, в котором указываются: фамилия, имя, отчество гражданина, адрес места жительства, год р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согласии на обработку персональных данных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Граждане, присутствующие на заседании коллегиального органа, вправе задавать вопросы руководителю коллегиального органа, а также его членам, в соответствие с повесткой заседания коллегиа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Граждане, присутствующие на заседании коллегиального органа, обязаны не мешать работе коллегиа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В случае несоблюдения требований </w:t>
      </w:r>
      <w:hyperlink r:id="rId5">
        <w:r>
          <w:rPr>
            <w:rStyle w:val="InternetLink"/>
            <w:sz w:val="26"/>
            <w:szCs w:val="26"/>
          </w:rPr>
          <w:t>пункта 8</w:t>
        </w:r>
      </w:hyperlink>
      <w:r>
        <w:rPr>
          <w:sz w:val="26"/>
          <w:szCs w:val="26"/>
        </w:rPr>
        <w:t xml:space="preserve"> настоящего Порядка гражданин может быть удален с заседания коллегиального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сутствия граждан на заседания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ллегиальных органов, созданны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города Обнинс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рган, осуществляющий обработк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х данны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ИИ НА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, осуществляющего обработку персональных данных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своих персональных данных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 согласен (согласна), чтобы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орган, осуществляющий обработку персональных данных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л   сбор,   систематизацию,   накопление,   хранение,  уточнение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овление,   изменение,   использование,   распространение  (в  том  числ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у) мои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 действует до _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 может быть мной отозван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указать порядок отзыв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                                              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ата                                                       Подпись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EBB32E50D5506112D76D304D94B4EE6307CC33D3E5FB3B41D76CE834D9F0B78378607BF97B85D2E5660NCwEN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consultantplus://offline/ref=7EAEBB32E50D5506112D76D304D94B4EE6307CC33D3E5FB3B41D76CE834D9F0B78378607BF97B85D2E5663NCw8N" TargetMode="External"/><Relationship Id="rId5" Type="http://schemas.openxmlformats.org/officeDocument/2006/relationships/hyperlink" Target="consultantplus://offline/ref=7EAEBB32E50D5506112D76D304D94B4EE6307CC33D3E5FB3B41D76CE834D9F0B78378607BF97B85D2E5663NCw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0:00Z</dcterms:created>
  <dc:creator>lebedeva</dc:creator>
  <dc:description/>
  <dc:language>en-US</dc:language>
  <cp:lastModifiedBy>kab321 4</cp:lastModifiedBy>
  <cp:lastPrinted>2012-04-20T11:15:00Z</cp:lastPrinted>
  <dcterms:modified xsi:type="dcterms:W3CDTF">2017-04-13T12:10:00Z</dcterms:modified>
  <cp:revision>2</cp:revision>
  <dc:subject/>
  <dc:title/>
</cp:coreProperties>
</file>