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1/33, являющегося объектом конкурса ЛОТ № 1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48"/>
        <w:gridCol w:w="1343"/>
        <w:gridCol w:w="1412"/>
        <w:gridCol w:w="1701"/>
      </w:tblGrid>
      <w:tr>
        <w:trPr>
          <w:trHeight w:val="1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, руб. без НДС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 40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арковая 1/33 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1,8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2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5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7,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1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1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9,0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0,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7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8,3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5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20,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7,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8,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9,0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1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8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5,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5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8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8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1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5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8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7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6,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в тариф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8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6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2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4,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8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0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7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1,8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99,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3,5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2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6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7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4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3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0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2,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0,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3,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,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3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,4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6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0,7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6,6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,5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,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8,3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 891,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779,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 669,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3, являющегося объектом конкурса ЛОТ № 2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43"/>
        <w:gridCol w:w="1343"/>
        <w:gridCol w:w="1215"/>
        <w:gridCol w:w="1560"/>
      </w:tblGrid>
      <w:tr>
        <w:trPr>
          <w:trHeight w:val="1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, руб. без НДС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 40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,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5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1,2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8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4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5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1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3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7,2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6,3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1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7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7,9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,0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7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6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5,9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6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2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3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16,7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6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5,4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6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4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8,3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2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8,4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2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2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1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1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6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5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6,1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4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4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4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6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2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3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4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1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1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2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,9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1,6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4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9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2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3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4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6,9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6,6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1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в тариф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2,4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6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9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7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4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7,6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3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9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9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9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2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1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2,4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5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0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9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7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8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4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6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6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1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7,6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353,3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4,6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8,2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3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8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7,0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6,7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7,4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9,9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6,8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,0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7,0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7,9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7,2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1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5,2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8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,8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1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2,8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 459,8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 484,9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 951,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4, являющегося объектом конкурса ЛОТ № 3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76"/>
        <w:gridCol w:w="1343"/>
        <w:gridCol w:w="1492"/>
        <w:gridCol w:w="1276"/>
      </w:tblGrid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, руб. без НДС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 35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9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8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0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3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9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,2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0,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6,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3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0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9,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,3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,4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7,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8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0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7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0,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,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9,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8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8,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0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7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6,1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6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4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8,8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,5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,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5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7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5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9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6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4,6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6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8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5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8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4,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3,0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9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9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4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,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0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,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8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0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0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,1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9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6,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3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,1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7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6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1,5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17,3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7,7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8,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7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4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7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7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,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0,5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,2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,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7,0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,3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6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6,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9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7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4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,2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,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0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,8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0,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руб./м2 в месяц,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 661,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312,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 993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5, являющегося объектом конкурса ЛОТ № 4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91"/>
        <w:gridCol w:w="1343"/>
        <w:gridCol w:w="1417"/>
        <w:gridCol w:w="1559"/>
      </w:tblGrid>
      <w:tr>
        <w:trPr>
          <w:trHeight w:val="18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, руб. без НДС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- 39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арковая 5 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1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2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72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87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1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1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8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60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4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8,2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8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45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8,5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6,52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20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6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6,9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5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4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8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20,1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2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28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6,85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87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9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4,9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4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2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17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9,00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0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85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4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70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67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,78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4,80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7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27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6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0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8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4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52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6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8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2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8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17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5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1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00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4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,88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68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2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4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7,8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08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5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3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8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в тариф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25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20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70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55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62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6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1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9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,1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,1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7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5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7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,78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8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6,68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6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4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,5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,62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6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0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70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67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1,7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88,27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5,85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25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75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6,07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7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8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2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52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5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8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4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7,35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92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70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0,4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,5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2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85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3,6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4,6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8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67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2,7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3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83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67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46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54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,6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,72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4,31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руб./м2 в месяц,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 004,79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799,97</w:t>
            </w:r>
          </w:p>
        </w:tc>
      </w:tr>
      <w:tr>
        <w:trPr>
          <w:trHeight w:val="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 805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26"/>
        <w:gridCol w:w="2941"/>
        <w:gridCol w:w="239"/>
        <w:gridCol w:w="239"/>
        <w:gridCol w:w="379"/>
      </w:tblGrid>
      <w:tr>
        <w:trPr>
          <w:trHeight w:val="23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6, являющегося объектом конкурса ЛОТ № 5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26"/>
        <w:gridCol w:w="1343"/>
        <w:gridCol w:w="1501"/>
        <w:gridCol w:w="1560"/>
        <w:gridCol w:w="8"/>
      </w:tblGrid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, руб. без НДС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34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арковая 6 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9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,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2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6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9,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8,5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,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9,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8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4,2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0,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6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5,2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3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5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5,6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7,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9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2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2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7,9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9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9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4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6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1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8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7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9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7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8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2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,8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8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3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7,8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,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8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0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0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8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3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5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4,6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5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,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,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8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6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08,6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7,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1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5,3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,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8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5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,5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9,6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,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5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4,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3,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2,5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,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,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5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9,5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руб./м2 в месяц,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 846,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734,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624,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8, являющегося объектом конкурса ЛОТ № 6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38"/>
        <w:gridCol w:w="1343"/>
        <w:gridCol w:w="1605"/>
        <w:gridCol w:w="1701"/>
      </w:tblGrid>
      <w:tr>
        <w:trPr>
          <w:trHeight w:val="1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, руб. без НДС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 36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арковая 8 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5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1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,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0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5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,9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7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4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8,8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3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6,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8,7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0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6,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9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38,8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2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5,8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2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6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8,8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8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2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2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5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8,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5,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,4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2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6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5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0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2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0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9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6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3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6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,8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,0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,2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2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8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7,0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3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0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8,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5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,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6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0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5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8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,0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2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1,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3,3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6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8,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2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1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2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5,8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88,2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3,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6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6,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6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3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4,2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,8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3,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2,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6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3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3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,3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3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5,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2,5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8,7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4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2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,2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руб./м2 в месяц,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 125,7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 616,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 741,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12, являющегося объектом конкурса ЛОТ № 7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60"/>
        <w:gridCol w:w="1343"/>
        <w:gridCol w:w="1350"/>
        <w:gridCol w:w="1276"/>
      </w:tblGrid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, руб. без НДС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 34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арковая 12 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9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6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7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6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,5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4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5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8,7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8,8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8,2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8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6,4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8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5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0,1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8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6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6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5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4,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8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7,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,2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0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6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3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0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3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3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7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5,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,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9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7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2,5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8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9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9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3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0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3,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9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8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,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0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89,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2,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5,6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8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9,0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,4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2,5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0,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5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9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6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8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2,5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5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3,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,6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5,3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руб./м2 в месяц,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 223,0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 821,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 062,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ирогова, д. 2, являющегося объектом конкурса ЛОТ № 8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09"/>
        <w:gridCol w:w="1343"/>
        <w:gridCol w:w="1350"/>
        <w:gridCol w:w="1276"/>
      </w:tblGrid>
      <w:tr>
        <w:trPr>
          <w:trHeight w:val="18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работ и услуг в месяц на м2, руб.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ирогова 2 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5,872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03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739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2,298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985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132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542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,867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94,212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,969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771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,970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623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8,790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181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525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43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377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железобетонных и каме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47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38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049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148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03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03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590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623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23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13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656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5,782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,44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0,528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411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263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25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705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98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197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9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31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279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590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25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557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9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80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345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591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63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80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755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1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е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623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47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убильн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115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557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985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509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,39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93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03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968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952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279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246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197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246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133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000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,149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295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345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919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17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361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231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410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951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21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132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76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1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378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17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608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,805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94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80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869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4,740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361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8,726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100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246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935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 281,967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633,19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 338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Борисоглебская, д. 58В, являющегося объектом конкурса ЛОТ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639"/>
        <w:gridCol w:w="1343"/>
        <w:gridCol w:w="1350"/>
        <w:gridCol w:w="1276"/>
      </w:tblGrid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 без НДС -2023,(10+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 52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орисоглебская, 58в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E88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4,616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30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5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0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1,84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21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8,496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53,34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14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1,22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55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89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5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3,15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3,15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,25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,48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7,60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3,00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0,18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27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51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4,34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05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8,08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99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82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43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03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2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11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65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80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5,30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,16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,16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,16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2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7,42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60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9,04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7,246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6,07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0,19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,20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4,86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476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8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36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53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89,41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60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86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86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85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476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8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9,47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69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4,82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8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,15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0,05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,63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8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4,14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23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33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7,92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0,18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33,96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9,31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2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74,65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3,66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69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3,96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21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736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9,25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90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8 674,1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5 733,9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без ТКО в меся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4 408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Железнодорожная, д. 1, являющегося объектом конкурса ЛОТ № </w:t>
      </w:r>
      <w:r>
        <w:rPr/>
        <w:t>10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47"/>
        <w:gridCol w:w="1343"/>
        <w:gridCol w:w="1350"/>
        <w:gridCol w:w="1276"/>
      </w:tblGrid>
      <w:tr>
        <w:trPr>
          <w:trHeight w:val="18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тоимость услуг в мес. с м2, руб. без НД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в МКД, м2 -44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елезнодорожная, 1 (2 подъезда)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1" w:name="RANGE!A5%3AD111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1"/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3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5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1,21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27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2,46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59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97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93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90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83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28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14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2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ощатых п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0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79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ентиляционных короб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4,61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,60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5,67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14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,91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4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52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2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1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4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2,57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45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68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80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45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91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84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9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22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холодного водоснабжения за 2 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1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1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5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7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82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53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96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38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79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46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13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,97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56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18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79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1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24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9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62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12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48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70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выключ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702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1,50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26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56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34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1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24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смотр водопровода, канализац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80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35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8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8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6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49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22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59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4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8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72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35,49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7,09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34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6,83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 от строитель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4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55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2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9,64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73,01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02,58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,60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7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выше 2 см в валы или кучи тракт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9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4,731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5,68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81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258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819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4,53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 595,977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72,32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715,17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ывоз жидких бытовых отходов (ЖБО) протокол собр. Собственников от 08.0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 853,344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с ЖБО руб./м2 в месяц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8 568,5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Левитана, д. 6, являющегося объектом конкурса ЛОТ № </w:t>
      </w:r>
      <w:r>
        <w:rPr/>
        <w:t>11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51"/>
        <w:gridCol w:w="1303"/>
        <w:gridCol w:w="1390"/>
        <w:gridCol w:w="1276"/>
      </w:tblGrid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ечень работ и услуг по содержанию общего имущества в многоквартирных дома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- дичность в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80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витана, д.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44,1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6,4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5,7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дверного доводчика к металлическим двер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38,1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5,8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419,8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перекры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2,8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104,1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327,7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2,5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 670,2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63,6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63,6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б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147,5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участка водопров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24,5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канализационных вытяж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63,6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420,1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07,9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гулировка и наладка систем отопл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3,4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р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79,4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3,0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е рабочее испытание отдельных частей системы теплоснаб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4,7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чая проверка системы теплоснабжения в цел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97,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теплоснаб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3,6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мывка трубопроводов системы центрального отопл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3,4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88,776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 наличия и нарушения плом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4,524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работоспособности запорной аппаратуры и очистка фильт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1,107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70,467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26,1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76,8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7,3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арийно-восстановительные работы в домах не оборудованных газовыми плитами, при сроке эксплуатации до 10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182,0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нижних трех этажей (в доме с лифтами без мусоропров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 213,5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выше третьего этажа (в доме с лифтами без мусоропров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 963,6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без мусоропров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287,8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 070,4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с предварительным их увлажне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7,9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без мусоропров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81,2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контейн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79,8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93,7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,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94,3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л в окнах в помещениях общего поль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1,0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1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614,1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 (моющим средство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998,1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 в помещениях общего поль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70,13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стен и дверей кабины лиф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07,5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моющим средств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35,3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8,8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 877,2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овочная обрезка деревь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98,5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44,7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езка под естественный вид крон деревь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7,6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кроны кустар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547,1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864,7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04,2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ение песочницы песк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1,4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мотр элементов благоустройства, малые архитектурные форм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2,2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мус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108,9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 от случайного мус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87,7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ижка  газон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751,2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29,18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298,1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 и листь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0,81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движка и подметание снега при отсутствии снегопада на придомовой территории с усовершенствованным покрытие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928,9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движка и подметание снега при  снегопаде  на придомовой территории с усовершенствованным покрытие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556,7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выше 2 см в валы или кучи трактор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23,9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сыпка территории 1класс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 230,1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ъезд (в холодный период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84,3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ъезд (в теплый период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81,15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720,3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контейнерных площадк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239,0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ндивидуального теплового пункта (ИТП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 328,0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луги  дератизации (истребление грызунов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47,4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вентиляции общеобменной (система управления, калориферы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400,0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ВРУ (высоковольтное-распределительное устройство тока - 380 Воль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073,22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Системы диспетчеризации (телеметрии) квартирных приборов учета ресурсов (холодного и горячего водоснабжения, теплоснабжения, электроснабжения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457,6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лективное 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74,09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систем автоматической  пожарной сигнализации, систем дымоудаления, систем оповещения и управления эвакуацией,  управления  насосами -повысителями противопожарного водопровода жилого дом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 856,1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лифтов  (по договору 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 664,0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6,0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ые завесы (коммерческое предложе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20,3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ОИРЦ (начисление, учет,ведение базы данных, распечатка платежных документов с конвертованием, прием населения, паспортный уч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 051,9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 оборудования Системы контроля и управления доступом (-домофон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 805,97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еонаблюд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 435,5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 (ТО) и ремонт ворот (догово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779,70</w:t>
            </w:r>
          </w:p>
        </w:tc>
      </w:tr>
      <w:tr>
        <w:trPr>
          <w:trHeight w:val="170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03 380,64</w:t>
            </w:r>
          </w:p>
        </w:tc>
      </w:tr>
      <w:tr>
        <w:trPr>
          <w:trHeight w:val="170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40 676,13</w:t>
            </w:r>
          </w:p>
        </w:tc>
      </w:tr>
      <w:tr>
        <w:trPr>
          <w:trHeight w:val="170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С НДС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44 056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Аксенова, д. 15, являющегося объектом конкурса ЛОТ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79"/>
        <w:gridCol w:w="1417"/>
        <w:gridCol w:w="1276"/>
        <w:gridCol w:w="1276"/>
      </w:tblGrid>
      <w:tr>
        <w:trPr>
          <w:trHeight w:val="1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полным благоустройством, лифт, кирпичные, с газовыми плитами, срок эксплуатации от 31 до 50, 9-ти этажные, 5 подъездов</w:t>
            </w:r>
          </w:p>
        </w:tc>
      </w:tr>
      <w:tr>
        <w:trPr>
          <w:trHeight w:val="1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лата руб./мес.за 1 кв.м., общей площади жилого помещения руб.  без НД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ксёнова,1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       -   9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2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92,11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22,66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0,59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76,65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92,16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9,95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61,14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43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883,17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958,84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9,15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460,76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5,25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30,29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959,78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766,00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07,11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76,69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61,05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4,49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687,61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728,76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66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1,31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14,95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6,10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81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73,37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,28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9,95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9,19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76,65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43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5,33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806,73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0,63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9,87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76,69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68,98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45,97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92,11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92,11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3,77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84,40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,52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9,19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69,02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84,15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91,86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2,24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6,77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38,26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5,33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5,29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6,82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0,63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5,29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99,83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45,76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66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9,19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81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2,20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0,72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9,15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61,27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38,00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14,82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76,56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0,63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7,58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46,01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68,77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0,72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460,76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22,62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1,48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,52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68,85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4,57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3,05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76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81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68,98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07,32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76,65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5,33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1,48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614,57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,05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84,27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84,27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81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7,37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,05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38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76,01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9,11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14,65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15,21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68,89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68,98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,28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45,84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0,63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14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14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38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узел учета тепловой энергии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14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) (узел учета тепловой энергии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38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99,14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301,16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958,08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загрузочными клапанами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614,48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2,96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29,99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460,42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6,10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768,13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53,21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383,98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883,59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30,29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2,20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114,78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76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14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76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0,67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460,42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91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76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38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61,18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38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76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61,05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652,58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75,84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883,85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53,47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45,97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9,19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,28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9,19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5,29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958,84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843,55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305,67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76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38,26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81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76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90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84,02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38,30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9,87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3,72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684,29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ое техническое освидетельствование лифтом в течении назначенного срока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53,38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461,01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5,25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25 840,1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с НДС 20%  без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511 054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пр. Ленина, д. 6/4, являющегося объектом конкурса ЛОТ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2"/>
        <w:gridCol w:w="1417"/>
        <w:gridCol w:w="1276"/>
        <w:gridCol w:w="1276"/>
      </w:tblGrid>
      <w:tr>
        <w:trPr>
          <w:trHeight w:val="1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лата руб./мес.за 1 кв.м., общей площади жилого помещения руб.  без НД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нина 6/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2 - 26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0,51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84,30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2,21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6,65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09,37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9,97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047,53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489,04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3,31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718,47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15,41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96,00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оконных 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7,73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2,18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11,04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2,74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прибор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404,82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8,86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43,82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68,24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77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55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2,21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,10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43,82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43,82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38,81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6,09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3,85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96,00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32,12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4,95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3,31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55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,10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79,29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7,76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97,67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7,19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водосточных труб, колен, воронок с люл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1,07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4,98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59,88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41,50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56,54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14,39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079,66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79,29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79,29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79,29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7,76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587,37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76,60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8,83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883,00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030,82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15,41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42,15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834,16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56,54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,53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7,76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и проверка наличия и нарушения пломб (узел учета тепловой энергии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77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узел учета тепловой энергии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7,76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) (узел учета тепловой энергии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55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 отказе или неисправной работе теплосчетчика - поиск неисправностей (узел учета тепловой энергии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6,65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филактические работы (выборочная метрологическая поверка теплосчетчиков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4,98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верка (настройка) тепловычислителя (выборочная метрологическая поверка теплосчетчиков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,53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ъем данных с тепловычислителя с помощью переносного компьютера, адаптера (выборочная метрологическая поверка теплосчетчиков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4,42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чет данных, оформление справок, распечатка архивов данных (выборочная метрологическая поверка теплосчетчиков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4,42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(демонтаж) прибора учета тепловой энергии, диаметром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4,95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(монтаж) прибора учета тепловой энергии, диаметром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4,95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308,44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 224,68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539,18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946,60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572,60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1,07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28,13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55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77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55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,32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4,98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4,95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71,58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685,69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55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77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14,39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55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9,97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 588,47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12,07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2,18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243,54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161,93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68,24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095,72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553,94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3,28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7,76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детски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309,09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4,42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ачелей-мая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4,98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ачелей-баланс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4,98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поверхности песоч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,88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качелей-мая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5,49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качелей-баланс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1,07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песоч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76,60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полнение песочницы пе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01,021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144,56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неусовершенствованным покрытием 2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1,643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 608,24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неусовершенствованным покрытием 2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080,31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 318,00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,10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456,26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4,98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6,657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701,76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93,68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735,189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32,12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55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22,098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56,54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3,31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981,98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42,154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 154,12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77,622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по технич.обслуживанию внутридомового газового оборудования и аврийно-диспетчерское обеспечение  по договору (в управляющей компании применяется упрощенная система налогооб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94,336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88 988,75</w:t>
            </w:r>
          </w:p>
        </w:tc>
      </w:tr>
      <w:tr>
        <w:trPr>
          <w:trHeight w:val="1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 без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706 786,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3:00Z</dcterms:created>
  <dc:creator>User</dc:creator>
  <dc:description/>
  <dc:language>en-US</dc:language>
  <cp:lastModifiedBy>User</cp:lastModifiedBy>
  <dcterms:modified xsi:type="dcterms:W3CDTF">2023-10-24T09:13:00Z</dcterms:modified>
  <cp:revision>2</cp:revision>
  <dc:subject/>
  <dc:title/>
</cp:coreProperties>
</file>