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1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2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5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7  г. Обнинск Калужской области, ул. Парковая, д. 1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565"/>
        <w:gridCol w:w="569"/>
        <w:gridCol w:w="708"/>
        <w:gridCol w:w="565"/>
        <w:gridCol w:w="570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ул. Железнодорожная, д.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8"/>
        <w:gridCol w:w="425"/>
        <w:gridCol w:w="425"/>
        <w:gridCol w:w="709"/>
        <w:gridCol w:w="425"/>
        <w:gridCol w:w="425"/>
        <w:gridCol w:w="675"/>
        <w:gridCol w:w="564"/>
        <w:gridCol w:w="850"/>
        <w:gridCol w:w="426"/>
        <w:gridCol w:w="429"/>
        <w:gridCol w:w="421"/>
        <w:gridCol w:w="425"/>
        <w:gridCol w:w="709"/>
        <w:gridCol w:w="425"/>
        <w:gridCol w:w="426"/>
        <w:gridCol w:w="425"/>
        <w:gridCol w:w="850"/>
        <w:gridCol w:w="426"/>
        <w:gridCol w:w="708"/>
        <w:gridCol w:w="426"/>
        <w:gridCol w:w="425"/>
        <w:gridCol w:w="850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11  </w:t>
      </w:r>
      <w:r>
        <w:rPr/>
        <w:t>г. Обнинск Калужской области,  ул. Левитана, д. 6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490"/>
        <w:gridCol w:w="425"/>
        <w:gridCol w:w="362"/>
        <w:gridCol w:w="425"/>
        <w:gridCol w:w="283"/>
        <w:gridCol w:w="284"/>
        <w:gridCol w:w="426"/>
        <w:gridCol w:w="567"/>
        <w:gridCol w:w="567"/>
        <w:gridCol w:w="567"/>
        <w:gridCol w:w="425"/>
        <w:gridCol w:w="425"/>
        <w:gridCol w:w="567"/>
        <w:gridCol w:w="425"/>
        <w:gridCol w:w="426"/>
        <w:gridCol w:w="283"/>
        <w:gridCol w:w="567"/>
        <w:gridCol w:w="567"/>
        <w:gridCol w:w="567"/>
        <w:gridCol w:w="850"/>
        <w:gridCol w:w="851"/>
        <w:gridCol w:w="567"/>
        <w:gridCol w:w="850"/>
        <w:gridCol w:w="567"/>
        <w:gridCol w:w="284"/>
        <w:gridCol w:w="283"/>
        <w:gridCol w:w="567"/>
        <w:gridCol w:w="1134"/>
        <w:gridCol w:w="850"/>
      </w:tblGrid>
      <w:tr>
        <w:trPr>
          <w:trHeight w:val="45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 (кладовок), площадь подземного паркинг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без чердаков и подвалов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чердаков и подвалов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вневая кан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2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евитана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8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-19 (в т.ч. 1 подзем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 13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 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9,1+5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6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 7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бетонный 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лонная гидроизоляция с керамзитом и разукло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П- плитка керамическая, квартиры-с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ВХ профиль одностворчатые, двухстворчатые или трехстворчатые с двухкамерным стеклопак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ери лестнично-лифтовой холл-двухстворчатые остекленные. Двери тамбура – ПВХ профи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толки МОП - «Армстронг», стены –улучшенная окраска, плитка 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нтилируемый фасад –«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Zias</w:t>
            </w:r>
            <w:r>
              <w:rPr>
                <w:b w:val="false"/>
                <w:color w:val="000000"/>
                <w:sz w:val="22"/>
                <w:szCs w:val="22"/>
              </w:rPr>
              <w:t>» с облицовкой керамогранитной плитки и плиткой под клинкерный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  <w:r>
              <w:rPr>
                <w:b w:val="false"/>
                <w:color w:val="000000"/>
                <w:sz w:val="22"/>
                <w:szCs w:val="22"/>
              </w:rPr>
              <w:t>. Трубы стальные оцинкованные (стояки. отводы в квартиры, счетчик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  <w:r>
              <w:rPr>
                <w:b w:val="false"/>
                <w:color w:val="000000"/>
                <w:sz w:val="22"/>
                <w:szCs w:val="22"/>
              </w:rPr>
              <w:t>. Трубы ПВХ (стояки, отво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убы ПВ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 от КСК</w:t>
            </w:r>
            <w:r>
              <w:rPr>
                <w:b w:val="false"/>
                <w:color w:val="000000"/>
                <w:sz w:val="22"/>
                <w:szCs w:val="22"/>
              </w:rPr>
              <w:t>-ИТП в подвале. Стальные панельные ради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РУ-1,2,3,4,5 секций до этажных эл.щитов. Слаботочные инженерные сети-распределительный щит на лестничной клетке с вводом в кажд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. Два верхних этажа вентиляция с вытяжными осевыми вентиляторами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12  </w:t>
      </w:r>
      <w:r>
        <w:rPr/>
        <w:t>г. Обнинск Калужской области,  ул. Аксенова, д. 15</w:t>
      </w:r>
    </w:p>
    <w:tbl>
      <w:tblPr>
        <w:tblW w:w="16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424"/>
        <w:gridCol w:w="426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5"/>
        <w:gridCol w:w="709"/>
        <w:gridCol w:w="425"/>
        <w:gridCol w:w="425"/>
        <w:gridCol w:w="426"/>
        <w:gridCol w:w="708"/>
        <w:gridCol w:w="426"/>
        <w:gridCol w:w="425"/>
        <w:gridCol w:w="425"/>
        <w:gridCol w:w="425"/>
        <w:gridCol w:w="427"/>
        <w:gridCol w:w="673"/>
        <w:gridCol w:w="425"/>
        <w:gridCol w:w="603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50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шкафами, коридорами, лест.кл., мусорокамерами)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лифтовая 2 подъез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е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ОП (мусорокамеры, лифтовые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 под многоквартирным домом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оконные/дверны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/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льца / лестницы</w:t>
            </w:r>
          </w:p>
        </w:tc>
      </w:tr>
      <w:tr>
        <w:trPr>
          <w:trHeight w:val="55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63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Аксенова, д. 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602: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ассажир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2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58,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602: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ипсолитов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линолеум, плитка ПВХ, метлахская плитка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/филенчатые с окраск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окраска, обои, побелка / штукатур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ентрализован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етев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\бетонные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ОТ № 13  г. Обнинск Калужской области,  пр. Ленина, д. 6/4</w:t>
      </w:r>
    </w:p>
    <w:p>
      <w:pPr>
        <w:pStyle w:val="31"/>
        <w:tabs>
          <w:tab w:val="clear" w:pos="708"/>
          <w:tab w:val="left" w:pos="567" w:leader="none"/>
          <w:tab w:val="left" w:pos="13214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424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4"/>
        <w:gridCol w:w="709"/>
        <w:gridCol w:w="428"/>
        <w:gridCol w:w="426"/>
        <w:gridCol w:w="425"/>
        <w:gridCol w:w="425"/>
        <w:gridCol w:w="425"/>
        <w:gridCol w:w="423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</w:tblGrid>
      <w:tr>
        <w:trPr>
          <w:trHeight w:val="45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балконов и террас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ел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 под многоквартирном домом, м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очные работы (наруж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чердач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междуэтаж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оконные/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6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/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края штукатурка, известковая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ркет, доски в санузлах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/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об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ль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. Стальные тру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 газ. колоно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Чугун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(стальные труб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2-10-25T15:24:00Z</cp:lastPrinted>
  <dcterms:modified xsi:type="dcterms:W3CDTF">2023-10-23T11:44:00Z</dcterms:modified>
  <cp:revision>41</cp:revision>
  <dc:subject/>
  <dc:title>Извещение</dc:title>
</cp:coreProperties>
</file>