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2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муниципального образования «Город Обнинск» за 4 квартал 2023 год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 результатам анализа достижения в 2022 году муниципальным образованием «Город Обнинск» целей и задач устойчивого развития, определенных документами стратегического планирования,</w:t>
      </w:r>
      <w:r>
        <w:rPr>
          <w:rFonts w:eastAsia="Times New Roman" w:cs="Times New Roman" w:ascii="Times New Roman" w:hAnsi="Times New Roman"/>
          <w:sz w:val="24"/>
          <w:szCs w:val="24"/>
          <w:lang w:eastAsia="ru-RU"/>
        </w:rPr>
        <w:t xml:space="preserve"> КСП было отмечено, в частности,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1. Экспертно-аналитическое мероприятие показало, что стратегическое планирование в муниципальном образовании «Город Обнинск» регламентировано в соответствии с предъявляемыми требованиями к составу норматив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Документами с</w:t>
      </w:r>
      <w:r>
        <w:rPr>
          <w:rFonts w:cs="Times New Roman" w:ascii="Times New Roman" w:hAnsi="Times New Roman"/>
          <w:sz w:val="24"/>
          <w:szCs w:val="24"/>
        </w:rPr>
        <w:t>тратегического планирования муниципального образования «Город Обнинск», действующими в исследуемом периоде, являлис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рода Обнинска от 28.11.2016 № 1901-п </w:t>
        <w:br/>
        <w:t>«Об утверждении Стратегии социально-экономического развития муниципального образования «Город Обнинск» как наукограда Российской Федерации на 2017 - 2025 годы» (далее – Стратег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рода Обнинска от 30.12.2016 № 2169-п </w:t>
        <w:br/>
        <w:t>«Об утверждении плана мероприятий по реализации Стратегии социально-экономического развития муниципального образования «Город Обнинск» как наукограда Российской Федерации на 2017 - 2025 годы» (далее – План мероприятий по реализации стратегии, Пл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 Прогноз социально-экономического развития города Обнинска на 2022 год и плановый период 2023 и 2024 годов, одобренный постановлением Администрации города Обнинска </w:t>
      </w:r>
      <w:r>
        <w:rPr>
          <w:rFonts w:eastAsia="Times New Roman" w:cs="Times New Roman" w:ascii="Times New Roman" w:hAnsi="Times New Roman"/>
          <w:sz w:val="24"/>
          <w:szCs w:val="24"/>
          <w:lang w:eastAsia="ru-RU"/>
        </w:rPr>
        <w:t>от 11.11.2021 № 2617-п</w:t>
      </w:r>
      <w:r>
        <w:rPr>
          <w:rFonts w:cs="Times New Roman" w:ascii="Times New Roman" w:hAnsi="Times New Roman"/>
          <w:sz w:val="24"/>
          <w:szCs w:val="24"/>
        </w:rPr>
        <w:t xml:space="preserve"> (далее – Прогноз СЭР 2022-2024);</w:t>
      </w:r>
    </w:p>
    <w:p>
      <w:pPr>
        <w:pStyle w:val="Normal"/>
        <w:autoSpaceDE w:val="false"/>
        <w:spacing w:lineRule="auto" w:line="240" w:before="0" w:after="0"/>
        <w:ind w:firstLine="709"/>
        <w:jc w:val="both"/>
        <w:rPr/>
      </w:pPr>
      <w:r>
        <w:rPr>
          <w:rFonts w:cs="Times New Roman" w:ascii="Times New Roman" w:hAnsi="Times New Roman"/>
          <w:sz w:val="24"/>
          <w:szCs w:val="24"/>
        </w:rPr>
        <w:t xml:space="preserve">- муниципальные программы (перечень муниципальных программ утвержден Постановлением Администрации города Обнинска от 16.09.2014 № 1725-п </w:t>
        <w:br/>
        <w:t>«Об утверждении Перечня муниципальных программ муниципального образования «Город Обнинск», реализация которых предусмотрена в 2015 году и в последующие годы» (далее – Перечень М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2 Федерального закона от 28 июня 2014 г. № 172-ФЗ </w:t>
        <w:br/>
        <w:t>«О стратегическом планировании в Российской Федерации» (далее - Федеральный закон № 172-ФЗ, Закон о стратегическом планировании) в реестре документов стратегического планирования на официальном сайте ГАС «Управление»  (</w:t>
      </w:r>
      <w:hyperlink r:id="rId2">
        <w:r>
          <w:rPr>
            <w:rStyle w:val="InternetLink"/>
            <w:rFonts w:cs="Times New Roman" w:ascii="Times New Roman" w:hAnsi="Times New Roman"/>
            <w:color w:val="000000"/>
            <w:sz w:val="24"/>
            <w:szCs w:val="24"/>
            <w:u w:val="none"/>
          </w:rPr>
          <w:t>https://gasu.gov.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размещены 19 документов стратегического планирования, в том числе: Стратегия, План мероприятий по реализации стратегии, 17 муниципальных программ. Вместе с тем, реестр документов стратегического планирования не содержит</w:t>
      </w:r>
      <w:r>
        <w:rPr>
          <w:rFonts w:cs="Times New Roman" w:ascii="Times New Roman" w:hAnsi="Times New Roman"/>
          <w:b/>
          <w:sz w:val="24"/>
          <w:szCs w:val="24"/>
        </w:rPr>
        <w:t xml:space="preserve"> </w:t>
      </w:r>
      <w:r>
        <w:rPr>
          <w:rFonts w:cs="Times New Roman" w:ascii="Times New Roman" w:hAnsi="Times New Roman"/>
          <w:sz w:val="24"/>
          <w:szCs w:val="24"/>
        </w:rPr>
        <w:t xml:space="preserve">прогноз социально-экономического развития на среднесрочный период, а также актуальные редакции Плана мероприятий по реализации стратегии (в последней ред. постановления Администрации г. Обнинска от 30.05.2023 № 1261-п), муниципальной программы «Содействие развитию малого и среднего предпринимательства и инновационной деятельности в городе Обнинске» (в последней ред. постановления Администрации г. Обнинска от 27.07.2023 № 1849-п). </w:t>
      </w:r>
    </w:p>
    <w:p>
      <w:pPr>
        <w:pStyle w:val="Normal"/>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 ходе анализа документов стратегического планирова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были отмечены отдельные недостатки, в части не обеспечения полноты согласованности отдельных положений документов с принципами </w:t>
      </w:r>
      <w:r>
        <w:rPr>
          <w:rFonts w:cs="Times New Roman" w:ascii="Times New Roman" w:hAnsi="Times New Roman"/>
          <w:sz w:val="24"/>
          <w:szCs w:val="24"/>
        </w:rPr>
        <w:t>организации и функционирования системы стратегического планирования, установленными ст. 7 Закона о стратегическом планировании: единства и целостности, сбалансированности системы стратегического планирования, измеряемости целей, соответствия показателей целям.</w:t>
      </w:r>
    </w:p>
    <w:p>
      <w:pPr>
        <w:pStyle w:val="Normal"/>
        <w:spacing w:lineRule="auto" w:line="240" w:before="0" w:after="0"/>
        <w:ind w:right="-6" w:firstLine="709"/>
        <w:jc w:val="both"/>
        <w:rPr/>
      </w:pPr>
      <w:r>
        <w:rPr>
          <w:rFonts w:eastAsia="Times New Roman" w:cs="Times New Roman" w:ascii="Times New Roman" w:hAnsi="Times New Roman"/>
          <w:sz w:val="24"/>
          <w:szCs w:val="24"/>
          <w:lang w:eastAsia="ru-RU"/>
        </w:rPr>
        <w:t xml:space="preserve">2. Анализ достижения в 2022 году значений индикаторов целей и задач устойчивого развития, определенных документами стратегического планирования, показал следующе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2.1. В 2022 году завершен </w:t>
      </w:r>
      <w:r>
        <w:rPr>
          <w:rFonts w:cs="Times New Roman" w:ascii="Times New Roman" w:hAnsi="Times New Roman"/>
          <w:sz w:val="24"/>
          <w:szCs w:val="24"/>
          <w:lang w:val="en-US"/>
        </w:rPr>
        <w:t>II</w:t>
      </w:r>
      <w:r>
        <w:rPr>
          <w:rFonts w:cs="Times New Roman" w:ascii="Times New Roman" w:hAnsi="Times New Roman"/>
          <w:sz w:val="24"/>
          <w:szCs w:val="24"/>
        </w:rPr>
        <w:t xml:space="preserve"> этап реализации Стратегии. По итогам реализации </w:t>
      </w:r>
      <w:r>
        <w:rPr>
          <w:rFonts w:cs="Times New Roman" w:ascii="Times New Roman" w:hAnsi="Times New Roman"/>
          <w:sz w:val="24"/>
          <w:szCs w:val="24"/>
          <w:lang w:val="en-US"/>
        </w:rPr>
        <w:t>II</w:t>
      </w:r>
      <w:r>
        <w:rPr>
          <w:rFonts w:cs="Times New Roman" w:ascii="Times New Roman" w:hAnsi="Times New Roman"/>
          <w:sz w:val="24"/>
          <w:szCs w:val="24"/>
        </w:rPr>
        <w:t xml:space="preserve"> этапа Стратегии из 12 основных показателей социально-экономического развития, определенных в Стратегии, 7 показателей достигли установленного значения или превысили его, в том числе наибольшее превышение планового значения установлено по показателям:</w:t>
      </w:r>
    </w:p>
    <w:p>
      <w:pPr>
        <w:pStyle w:val="Normal"/>
        <w:autoSpaceDE w:val="false"/>
        <w:spacing w:lineRule="auto" w:line="240" w:before="0" w:after="0"/>
        <w:ind w:firstLine="708"/>
        <w:jc w:val="both"/>
        <w:rPr/>
      </w:pPr>
      <w:r>
        <w:rPr>
          <w:rFonts w:cs="Times New Roman" w:ascii="Times New Roman" w:hAnsi="Times New Roman"/>
          <w:sz w:val="24"/>
          <w:szCs w:val="24"/>
        </w:rPr>
        <w:t>- инвестиции в основной капитал (с 2017 года нарастающим итогом) на 55,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вод жилья в эксплуатацию, всего (с 2017 года нарастающим итогом) на 22,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ы на 19,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численности работающих в МП на 14,7%;</w:t>
      </w:r>
    </w:p>
    <w:p>
      <w:pPr>
        <w:pStyle w:val="Normal"/>
        <w:autoSpaceDE w:val="false"/>
        <w:spacing w:lineRule="auto" w:line="240" w:before="0" w:after="0"/>
        <w:ind w:firstLine="708"/>
        <w:jc w:val="both"/>
        <w:rPr/>
      </w:pPr>
      <w:r>
        <w:rPr>
          <w:rFonts w:cs="Times New Roman" w:ascii="Times New Roman" w:hAnsi="Times New Roman"/>
          <w:sz w:val="24"/>
          <w:szCs w:val="24"/>
        </w:rPr>
        <w:t xml:space="preserve">- доходы на душу населения на 16,0%.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стигли целевого значения 5 показателей, в том числе наибольшее отклонение от целевого значения установлено по показа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озданных высокопроизводительных рабочих мест – невыполнение показателя составило 76,7%;</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выручки МП, невыполнение – 30,4 %.</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По результатам анализа Отчета </w:t>
      </w:r>
      <w:r>
        <w:rPr>
          <w:rFonts w:cs="Times New Roman" w:ascii="Times New Roman" w:hAnsi="Times New Roman"/>
          <w:color w:val="000000"/>
          <w:sz w:val="24"/>
          <w:szCs w:val="24"/>
        </w:rPr>
        <w:t xml:space="preserve">о выполнении мероприятий Стратегии за 2022 год </w:t>
      </w:r>
      <w:r>
        <w:rPr>
          <w:rFonts w:cs="Times New Roman" w:ascii="Times New Roman" w:hAnsi="Times New Roman"/>
          <w:sz w:val="24"/>
          <w:szCs w:val="24"/>
        </w:rPr>
        <w:t>установлено, что из 50 мероприятий предусмотренных Планом мероприятий (в ред. от 08.02.2022) по состоянию на 01.01.2023:</w:t>
      </w:r>
    </w:p>
    <w:p>
      <w:pPr>
        <w:pStyle w:val="Normal"/>
        <w:autoSpaceDE w:val="false"/>
        <w:spacing w:lineRule="auto" w:line="240" w:before="0" w:after="0"/>
        <w:ind w:firstLine="708"/>
        <w:jc w:val="both"/>
        <w:rPr/>
      </w:pPr>
      <w:r>
        <w:rPr>
          <w:rFonts w:cs="Times New Roman" w:ascii="Times New Roman" w:hAnsi="Times New Roman"/>
          <w:sz w:val="24"/>
          <w:szCs w:val="24"/>
        </w:rPr>
        <w:t>- реализовано полностью 20 мероприятий (40%);</w:t>
      </w:r>
    </w:p>
    <w:p>
      <w:pPr>
        <w:pStyle w:val="Normal"/>
        <w:autoSpaceDE w:val="false"/>
        <w:spacing w:lineRule="auto" w:line="240" w:before="0" w:after="0"/>
        <w:ind w:firstLine="708"/>
        <w:jc w:val="both"/>
        <w:rPr/>
      </w:pPr>
      <w:r>
        <w:rPr>
          <w:rFonts w:cs="Times New Roman" w:ascii="Times New Roman" w:hAnsi="Times New Roman"/>
          <w:sz w:val="24"/>
          <w:szCs w:val="24"/>
        </w:rPr>
        <w:t xml:space="preserve">- не реализовано – 30 (60%), из них с отклонением от установленного Планом мероприятий срока реализуется 10 (20%) мероприятий (2 мероприятия со сроком завершения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па реализации Стратегии (2017-2019 гг.), 8 – со сроком завершения 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этапа (2020-2022 гг.)), 20 (40%) мероприятий со сроком завершения в течение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реализации Стратегии находится в процессе реализации. </w:t>
      </w:r>
    </w:p>
    <w:p>
      <w:pPr>
        <w:pStyle w:val="Normal"/>
        <w:autoSpaceDE w:val="false"/>
        <w:spacing w:lineRule="auto" w:line="240" w:before="0" w:after="0"/>
        <w:ind w:firstLine="708"/>
        <w:jc w:val="both"/>
        <w:rPr/>
      </w:pPr>
      <w:r>
        <w:rPr>
          <w:rFonts w:cs="Times New Roman" w:ascii="Times New Roman" w:hAnsi="Times New Roman"/>
          <w:sz w:val="24"/>
          <w:szCs w:val="24"/>
        </w:rPr>
        <w:t>Из 19 мероприятий, предусмотренных Планом мероприятий (в ред. от 08.02.2022), по которым Администрация города Обнинска является ответственным исполн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100% исполнены 6 мероприятий (31,6%);  </w:t>
      </w:r>
    </w:p>
    <w:p>
      <w:pPr>
        <w:pStyle w:val="Normal"/>
        <w:autoSpaceDE w:val="false"/>
        <w:spacing w:lineRule="auto" w:line="240" w:before="0" w:after="0"/>
        <w:ind w:firstLine="708"/>
        <w:jc w:val="both"/>
        <w:rPr/>
      </w:pPr>
      <w:r>
        <w:rPr>
          <w:rFonts w:cs="Times New Roman" w:ascii="Times New Roman" w:hAnsi="Times New Roman"/>
          <w:sz w:val="24"/>
          <w:szCs w:val="24"/>
        </w:rPr>
        <w:t>- не исполнены 13 мероприятий, в том числе не исполнены в установленный Планом срок 3 мероприятия (15,8%) по стратегическому приоритету «Обнинск – город, удобный для жизни» в рамках реализации задач:</w:t>
      </w:r>
    </w:p>
    <w:p>
      <w:pPr>
        <w:pStyle w:val="Normal"/>
        <w:autoSpaceDE w:val="false"/>
        <w:spacing w:lineRule="auto" w:line="240" w:before="0" w:after="0"/>
        <w:ind w:firstLine="708"/>
        <w:jc w:val="both"/>
        <w:rPr/>
      </w:pPr>
      <w:r>
        <w:rPr>
          <w:rFonts w:cs="Times New Roman" w:ascii="Times New Roman" w:hAnsi="Times New Roman"/>
          <w:sz w:val="24"/>
          <w:szCs w:val="24"/>
        </w:rPr>
        <w:t xml:space="preserve">- «экология и поддерживающая инфраструктура» мероприятие «реализация проекта «Курс на чистый Обнинск» (срок окончания по Плану – 2022 год, процент реализации на 01.01.2023 – 86%, ожидаемый результат: утверждение плана по </w:t>
        <w:br/>
        <w:t>своевременной уборке лесных зон города, утверждение карты перспективного озеленения города, внедрение системы раздельного сбора мусора);</w:t>
      </w:r>
    </w:p>
    <w:p>
      <w:pPr>
        <w:pStyle w:val="Normal"/>
        <w:autoSpaceDE w:val="false"/>
        <w:spacing w:lineRule="auto" w:line="240" w:before="0" w:after="0"/>
        <w:ind w:firstLine="708"/>
        <w:jc w:val="both"/>
        <w:rPr/>
      </w:pPr>
      <w:r>
        <w:rPr>
          <w:rFonts w:cs="Times New Roman" w:ascii="Times New Roman" w:hAnsi="Times New Roman"/>
          <w:sz w:val="24"/>
          <w:szCs w:val="24"/>
        </w:rPr>
        <w:t>- «пространственное планирование и реорганизация городских пространств» мероприятие «Расширение существующей городской системы водоснабжения» (срок окончания по Плану – 2021 год, процент реализации – 45%, ожидаемый результат: ввод в эксплуатацию водозаборов: участок № 1 «Спас-Загорский» ~28 тыс. м3/сут. И участок № 2 «Анисимовский» ~18 тыс. м3/сут.);</w:t>
      </w:r>
    </w:p>
    <w:p>
      <w:pPr>
        <w:pStyle w:val="Normal"/>
        <w:autoSpaceDE w:val="false"/>
        <w:spacing w:lineRule="auto" w:line="240" w:before="0" w:after="0"/>
        <w:ind w:firstLine="708"/>
        <w:jc w:val="both"/>
        <w:rPr/>
      </w:pPr>
      <w:r>
        <w:rPr>
          <w:rFonts w:cs="Times New Roman" w:ascii="Times New Roman" w:hAnsi="Times New Roman"/>
          <w:sz w:val="24"/>
          <w:szCs w:val="24"/>
        </w:rPr>
        <w:t>- «Обнинск – город общего культурного и социального пространства» мероприятие «Формирование общественных групп, включая влияние на систему управления городом» (срок окончания по Плану – 2020 год, процент реализации – 70%, ожидаемый результат: развитие клуба «Обнинская инициатива», создание агентства городского развития, создание городского молодежного арт-класте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По результатам мониторинга Минобрнауки,</w:t>
      </w:r>
      <w:r>
        <w:rPr>
          <w:rFonts w:eastAsia="Times New Roman" w:cs="Times New Roman" w:ascii="Times New Roman" w:hAnsi="Times New Roman"/>
          <w:color w:val="343434"/>
          <w:sz w:val="24"/>
          <w:szCs w:val="24"/>
          <w:lang w:eastAsia="ru-RU"/>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lang w:eastAsia="ru-RU"/>
        </w:rPr>
        <w:t xml:space="preserve"> С</w:t>
      </w:r>
      <w:r>
        <w:rPr>
          <w:rFonts w:cs="Times New Roman" w:ascii="Times New Roman" w:hAnsi="Times New Roman"/>
          <w:bCs/>
          <w:sz w:val="24"/>
          <w:szCs w:val="24"/>
        </w:rPr>
        <w:t xml:space="preserve">правке о результатах анализа соответствия показателей научно-производственных комплексов </w:t>
      </w:r>
      <w:r>
        <w:rPr>
          <w:rFonts w:cs="Times New Roman" w:ascii="Times New Roman" w:hAnsi="Times New Roman"/>
          <w:bCs/>
          <w:color w:val="000000"/>
          <w:sz w:val="24"/>
          <w:szCs w:val="24"/>
        </w:rPr>
        <w:t xml:space="preserve">наукоградов Российской Федерации требованиям, установленным пунктом 8 статьи 2.1 Федерального закона № 70-ФЗ «О статусе наукограда Российской Федерации», и достижению результатов, предусмотренных планами мероприятий по реализации стратегий социально-экономического развития наукоградов Российской Федерации в 2022 году, </w:t>
      </w:r>
      <w:r>
        <w:rPr>
          <w:rFonts w:cs="Times New Roman" w:ascii="Times New Roman" w:hAnsi="Times New Roman"/>
          <w:sz w:val="24"/>
          <w:szCs w:val="24"/>
        </w:rPr>
        <w:t xml:space="preserve">значения всех индикаторов НПК наукограда Обнинск соответствуют требованиям, установленным п. 8 ст. 2.1 Федерального закона № 70-Ф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В рамках ЭАМ установлено, что на территории города Обнинска не в полной мере реализуются, предусмотренные ст. 8.1 Федерального закона № 172-ФЗ и направленные на развитие и поддержку НПК, права органов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2.5. По итогам 2022 года из 19 исследуемых показателей СЭР не исполнены прогнозные значения 6 показателей, в том числе наибольшее невыполнение сложилось по показателю «инвестиции в основной капитал по субъектам малого предпринимательства» на 25,3%, при этом динамика показателя относительно 2021 года положительная, темп роста 103,7%.</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гнутые значения показателей СЭР 2022 года относительно 2021 года в целом характеризуются положительной динамикой, за исключением 3 показателей, по которым наблюдется снижение, в т.ч.:</w:t>
      </w:r>
    </w:p>
    <w:p>
      <w:pPr>
        <w:pStyle w:val="Normal"/>
        <w:keepLines/>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по показателю «инвестиции в основной капитал за счет всех источников финансирования» снижение на 22,2%. Данный показатель включен (накопительным итогом на период 2017-2025) в состав основных показателей СЭР Стратегии и по итогам 2017-2022 годов превысил целевое значение, установленное Стратегией (целевое значение 45 000 млн. руб., достигнутое – 69 871 млн. руб.);</w:t>
      </w:r>
    </w:p>
    <w:p>
      <w:pPr>
        <w:pStyle w:val="Normal"/>
        <w:keepLines/>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 по показателю «ввод в эксплуатацию жилья, всего» </w:t>
      </w:r>
      <w:r>
        <w:rPr>
          <w:rFonts w:cs="Times New Roman" w:ascii="Times New Roman" w:hAnsi="Times New Roman"/>
          <w:bCs/>
          <w:color w:val="000000"/>
          <w:sz w:val="24"/>
          <w:szCs w:val="24"/>
        </w:rPr>
        <w:t>снижение</w:t>
      </w:r>
      <w:r>
        <w:rPr>
          <w:rFonts w:eastAsia="Times New Roman" w:cs="Times New Roman" w:ascii="Times New Roman" w:hAnsi="Times New Roman"/>
          <w:bCs/>
          <w:sz w:val="24"/>
          <w:szCs w:val="24"/>
          <w:lang w:eastAsia="ru-RU"/>
        </w:rPr>
        <w:t xml:space="preserve"> на 30,1%. Данный показатель также включен (накопительным итогом на период 2017-2025) в состав основных показателей СЭР Стратегии и по итогам 2017-2022 годов превысил целевое значение, установленное Стратегией (целевое значение 550 000 млн. руб., достигнутое – 671 609 млн. руб.);</w:t>
      </w:r>
    </w:p>
    <w:p>
      <w:pPr>
        <w:pStyle w:val="Normal"/>
        <w:keepLines/>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 показателю «количество малых предприятий на конец года (по данным из единого реестра СМСП)» </w:t>
      </w:r>
      <w:r>
        <w:rPr>
          <w:rFonts w:cs="Times New Roman" w:ascii="Times New Roman" w:hAnsi="Times New Roman"/>
          <w:bCs/>
          <w:color w:val="000000"/>
          <w:sz w:val="24"/>
          <w:szCs w:val="24"/>
        </w:rPr>
        <w:t xml:space="preserve">незначительная отрицательная динамика </w:t>
      </w:r>
      <w:r>
        <w:rPr>
          <w:rFonts w:eastAsia="Times New Roman" w:cs="Times New Roman" w:ascii="Times New Roman" w:hAnsi="Times New Roman"/>
          <w:bCs/>
          <w:sz w:val="24"/>
          <w:szCs w:val="24"/>
          <w:lang w:eastAsia="ru-RU"/>
        </w:rPr>
        <w:t xml:space="preserve">на 1,7%. </w:t>
      </w:r>
    </w:p>
    <w:p>
      <w:pPr>
        <w:pStyle w:val="Normal"/>
        <w:autoSpaceDE w:val="false"/>
        <w:spacing w:lineRule="auto" w:line="240" w:before="0" w:after="0"/>
        <w:jc w:val="both"/>
        <w:rPr/>
      </w:pPr>
      <w:r>
        <w:rPr>
          <w:rFonts w:cs="Times New Roman" w:ascii="Times New Roman" w:hAnsi="Times New Roman"/>
          <w:sz w:val="24"/>
          <w:szCs w:val="24"/>
        </w:rPr>
        <w:tab/>
        <w:t>2.6. Согласно оценке эффективности реализации муниципальных программ содержащейся в Сводном докладе, по итогам 2022 года из 15 муниципальных программ реализация:</w:t>
      </w:r>
    </w:p>
    <w:p>
      <w:pPr>
        <w:pStyle w:val="Normal"/>
        <w:autoSpaceDE w:val="false"/>
        <w:spacing w:lineRule="auto" w:line="240" w:before="0" w:after="0"/>
        <w:ind w:firstLine="708"/>
        <w:jc w:val="both"/>
        <w:rPr/>
      </w:pPr>
      <w:r>
        <w:rPr>
          <w:rFonts w:cs="Times New Roman" w:ascii="Times New Roman" w:hAnsi="Times New Roman"/>
          <w:sz w:val="24"/>
          <w:szCs w:val="24"/>
        </w:rPr>
        <w:t>- 9 муниципальных программ оценивается как высокоэффективная;</w:t>
      </w:r>
    </w:p>
    <w:p>
      <w:pPr>
        <w:pStyle w:val="Normal"/>
        <w:autoSpaceDE w:val="false"/>
        <w:spacing w:lineRule="auto" w:line="240" w:before="0" w:after="0"/>
        <w:ind w:firstLine="708"/>
        <w:jc w:val="both"/>
        <w:rPr/>
      </w:pPr>
      <w:r>
        <w:rPr>
          <w:rFonts w:cs="Times New Roman" w:ascii="Times New Roman" w:hAnsi="Times New Roman"/>
          <w:sz w:val="24"/>
          <w:szCs w:val="24"/>
        </w:rPr>
        <w:t>- 5 муниципальных программ – эффектив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 муниципальная программа исполнена с удовлетворительной эффективность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годовых отчетов и Сводного доклада на 2022 год муниципальными программами было установлено 223 индикатора достижения целей и решения задач муниципальных программ, из н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97, или 43,5% выполнены в пределах установленных значений (на 100%);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88, или 39,5% – перевыполн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4, или 15,2% – не исполн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4, или 1,8% – не исполнялись.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результатам экспертно-аналитического мероприятия предложено Администрации города Обнин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беспечить полноту и актуальность </w:t>
      </w:r>
      <w:r>
        <w:rPr>
          <w:rFonts w:cs="Times New Roman" w:ascii="Times New Roman" w:hAnsi="Times New Roman"/>
          <w:sz w:val="24"/>
          <w:szCs w:val="24"/>
        </w:rPr>
        <w:t>документов стратегического планирования в реестре документов стратегического планирования на официальном сайте ГАС «Управление».</w:t>
      </w:r>
    </w:p>
    <w:p>
      <w:pPr>
        <w:pStyle w:val="Normal"/>
        <w:autoSpaceDE w:val="false"/>
        <w:spacing w:lineRule="auto" w:line="240" w:before="0" w:after="0"/>
        <w:ind w:firstLine="708"/>
        <w:jc w:val="both"/>
        <w:rPr/>
      </w:pPr>
      <w:r>
        <w:rPr>
          <w:rFonts w:cs="Times New Roman" w:ascii="Times New Roman" w:hAnsi="Times New Roman"/>
          <w:sz w:val="24"/>
          <w:szCs w:val="24"/>
        </w:rPr>
        <w:t>2. При разработке стратегических документов руководствоваться принципами организации и функционирования системы стратегического планирования, установленными ст. 7 Закона о стратегическом планир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и разработке документов стратегического планирования на последующие периоды учесть замечания и рекомендации, изложенные в настоящем Отч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анализа исполнения бюджета города Обнинска за 9 месяцев 2023 года,</w:t>
      </w:r>
      <w:r>
        <w:rPr>
          <w:rFonts w:eastAsia="Times New Roman" w:cs="Times New Roman" w:ascii="Times New Roman" w:hAnsi="Times New Roman"/>
          <w:sz w:val="24"/>
          <w:szCs w:val="24"/>
          <w:lang w:eastAsia="ru-RU"/>
        </w:rPr>
        <w:t xml:space="preserve"> КСП было отмечено, в частности, следующе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Доходы бюджета за 9 месяцев 2023 года поступили в сумме 4 719 771,4 тыс. рублей, что на 293 382,1 тыс. рублей, или на 5,9% меньше соответствующего периода 2022 года, что в основном обусловлено уменьшением безвозмездных поступлений из областного бюджета. Кассовый план по доходам на 2023 год исполнен на 74,6%.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ходы бюджет города исполнены в сумме 4 422 508,9 тыс. рублей, или 67,0% к объему расходов, утвержденному Сводной бюджетной росписью, что на 158 552,1 тыс. рублей, или на 3,5% меньше соответствующего периода 2022 года. Расходы бюджета города по муниципальным программам за 9 месяцев 2023 года исполнены на 68,5% к объему расходов, утвержденному Сводной бюджетной роспис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результатам исполнения бюджета за 9 месяцев 2023 года сложился профицит в сумме 297 262,5 тыс. рублей. По итогам 9 месяцев 2022 года бюджета города был исполнен с профицитом 432 092,5 тыс. руб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Муниципальный долг на 01.10.2023 составил 285 000,0 тыс. рублей (бюджетный кредит из областного бюджета). Расходы на облуживание муниципального долга по состоянию на 01.10.2023 не осуществлялись.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одовые плановые назначения Муниципального дорожного фонда, утвержденные Решением ОГС № 01-34 в ред. от 26.09.2023, по доходам за 9 месяцев 2023 года исполнены на 76,4%, расходы за счет средств  Муниципального дорожного фонда исполнены на 60,0%.</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экспертно-аналитического мероприятия предложено Администрации города Обнинс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Объемы финансового обеспечения </w:t>
      </w:r>
      <w:r>
        <w:rPr>
          <w:rFonts w:cs="Times New Roman" w:ascii="Times New Roman" w:hAnsi="Times New Roman"/>
          <w:sz w:val="24"/>
          <w:szCs w:val="24"/>
        </w:rPr>
        <w:t xml:space="preserve">муниципальных программ </w:t>
      </w:r>
      <w:r>
        <w:rPr>
          <w:rFonts w:eastAsia="Times New Roman" w:cs="Times New Roman" w:ascii="Times New Roman" w:hAnsi="Times New Roman"/>
          <w:sz w:val="24"/>
          <w:szCs w:val="24"/>
          <w:lang w:eastAsia="ru-RU"/>
        </w:rPr>
        <w:t>привести в соответствие с требованиями, установленными п. 4.2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В целях устранения рисков </w:t>
      </w:r>
      <w:r>
        <w:rPr>
          <w:rFonts w:cs="Times New Roman" w:ascii="Times New Roman" w:hAnsi="Times New Roman"/>
          <w:sz w:val="24"/>
          <w:szCs w:val="24"/>
        </w:rPr>
        <w:t>необоснованно широких пределов усмотрения или возможности необоснованного применения правоприменителем исключений из общих правил</w:t>
      </w:r>
      <w:r>
        <w:rPr>
          <w:rFonts w:eastAsia="Times New Roman" w:cs="Times New Roman" w:ascii="Times New Roman" w:hAnsi="Times New Roman"/>
          <w:sz w:val="24"/>
          <w:szCs w:val="24"/>
          <w:lang w:eastAsia="ru-RU"/>
        </w:rPr>
        <w:t xml:space="preserve"> разработать и принять муниципальный нормативный правовой акт, регламентирующий порядок учета приоритет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о результатам анализа реализации национальных проектов (программ) на территории муниципального образования «Город Обнинск» за 9 месяцев 2023 года,</w:t>
      </w:r>
      <w:r>
        <w:rPr>
          <w:rFonts w:eastAsia="Times New Roman" w:cs="Times New Roman" w:ascii="Times New Roman" w:hAnsi="Times New Roman"/>
          <w:sz w:val="24"/>
          <w:szCs w:val="24"/>
          <w:lang w:eastAsia="ru-RU"/>
        </w:rPr>
        <w:t xml:space="preserve"> КСП было отмечено, в частности, следующее.</w:t>
      </w:r>
    </w:p>
    <w:p>
      <w:pPr>
        <w:pStyle w:val="Normal"/>
        <w:spacing w:lineRule="auto" w:line="240" w:before="0" w:after="0"/>
        <w:ind w:firstLine="708"/>
        <w:jc w:val="both"/>
        <w:rPr/>
      </w:pPr>
      <w:r>
        <w:rPr>
          <w:rFonts w:cs="Times New Roman" w:ascii="Times New Roman" w:hAnsi="Times New Roman"/>
          <w:sz w:val="24"/>
          <w:szCs w:val="24"/>
        </w:rPr>
        <w:t>1. </w:t>
      </w:r>
      <w:r>
        <w:rPr>
          <w:rFonts w:eastAsia="Times New Roman" w:cs="Times New Roman" w:ascii="Times New Roman" w:hAnsi="Times New Roman"/>
          <w:sz w:val="24"/>
          <w:szCs w:val="24"/>
        </w:rPr>
        <w:t>Решением о бюджете на 2023 год предусмотрены бюджетные ассигнования на реализацию 8 ФП в рамках 5 НП</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бщий объем бюджетных ассигнований, предусмотренный Решением о бюджете на 2023 год на реализацию мероприятий НП, составил 747 565,3 тыс. рублей, или 181,5% к объемам финансирования, предусмотренным </w:t>
      </w:r>
      <w:r>
        <w:rPr>
          <w:rFonts w:eastAsia="Times New Roman" w:cs="Times New Roman" w:ascii="Times New Roman" w:hAnsi="Times New Roman"/>
          <w:sz w:val="24"/>
          <w:szCs w:val="24"/>
          <w:lang w:eastAsia="ru-RU"/>
        </w:rPr>
        <w:t xml:space="preserve">Решением </w:t>
      </w:r>
      <w:r>
        <w:rPr>
          <w:rFonts w:cs="Times New Roman" w:ascii="Times New Roman" w:hAnsi="Times New Roman"/>
          <w:sz w:val="24"/>
          <w:szCs w:val="24"/>
        </w:rPr>
        <w:t xml:space="preserve">о бюджете на 2022 год, и 11,3% к общему объему расходов бюджета 2023 года. </w:t>
      </w:r>
    </w:p>
    <w:p>
      <w:pPr>
        <w:pStyle w:val="Normal"/>
        <w:autoSpaceDE w:val="false"/>
        <w:spacing w:lineRule="auto" w:line="240" w:before="0" w:after="0"/>
        <w:ind w:firstLine="709"/>
        <w:jc w:val="both"/>
        <w:rPr/>
      </w:pPr>
      <w:r>
        <w:rPr>
          <w:rFonts w:cs="Times New Roman" w:ascii="Times New Roman" w:hAnsi="Times New Roman"/>
          <w:sz w:val="24"/>
          <w:szCs w:val="24"/>
        </w:rPr>
        <w:t>Объемы финансирования на реализацию НП, предусмотренные СБР, соответствуют объемам финансирования, утвержденным Решением о бюджете на 202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объемов финансирования в разрезе источников финансирования представлена следующим образом:</w:t>
      </w:r>
    </w:p>
    <w:p>
      <w:pPr>
        <w:pStyle w:val="Normal"/>
        <w:spacing w:lineRule="auto" w:line="240" w:before="0" w:after="0"/>
        <w:ind w:firstLine="708"/>
        <w:jc w:val="both"/>
        <w:rPr/>
      </w:pPr>
      <w:r>
        <w:rPr>
          <w:rFonts w:cs="Times New Roman" w:ascii="Times New Roman" w:hAnsi="Times New Roman"/>
          <w:sz w:val="24"/>
          <w:szCs w:val="24"/>
        </w:rPr>
        <w:t xml:space="preserve">- 586 890,4 тыс. рублей, или 78,5% от общего объема финансирования на реализацию мероприятий НП за счет средств федерального бюджета; </w:t>
      </w:r>
    </w:p>
    <w:p>
      <w:pPr>
        <w:pStyle w:val="Normal"/>
        <w:spacing w:lineRule="auto" w:line="240" w:before="0" w:after="0"/>
        <w:ind w:firstLine="708"/>
        <w:jc w:val="both"/>
        <w:rPr/>
      </w:pPr>
      <w:r>
        <w:rPr>
          <w:rFonts w:cs="Times New Roman" w:ascii="Times New Roman" w:hAnsi="Times New Roman"/>
          <w:sz w:val="24"/>
          <w:szCs w:val="24"/>
        </w:rPr>
        <w:t xml:space="preserve">- 152 461,5 тыс. рублей, или 20,4% – за счет средств областного бюджета; </w:t>
      </w:r>
    </w:p>
    <w:p>
      <w:pPr>
        <w:pStyle w:val="Normal"/>
        <w:spacing w:lineRule="auto" w:line="240" w:before="0" w:after="0"/>
        <w:ind w:firstLine="708"/>
        <w:jc w:val="both"/>
        <w:rPr/>
      </w:pPr>
      <w:r>
        <w:rPr>
          <w:rFonts w:cs="Times New Roman" w:ascii="Times New Roman" w:hAnsi="Times New Roman"/>
          <w:sz w:val="24"/>
          <w:szCs w:val="24"/>
        </w:rPr>
        <w:t xml:space="preserve">- 8 213,4 тыс. рублей, или 1,1% – за счет средств бюджета города Обнинска. </w:t>
      </w:r>
    </w:p>
    <w:p>
      <w:pPr>
        <w:pStyle w:val="Normal"/>
        <w:spacing w:lineRule="auto" w:line="240" w:before="0" w:after="0"/>
        <w:ind w:firstLine="709"/>
        <w:jc w:val="both"/>
        <w:rPr/>
      </w:pPr>
      <w:r>
        <w:rPr>
          <w:rFonts w:cs="Times New Roman" w:ascii="Times New Roman" w:hAnsi="Times New Roman"/>
          <w:sz w:val="24"/>
          <w:szCs w:val="24"/>
        </w:rPr>
        <w:t>2. Расходы бюджета на реализацию мероприятий НП за 9 месяцев 2023 года составили 534 006,6 тыс. рублей, или на 71,4% к запланированному СБР объему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в разрезе НП представлена следующим образом:</w:t>
      </w:r>
    </w:p>
    <w:p>
      <w:pPr>
        <w:pStyle w:val="Normal"/>
        <w:autoSpaceDE w:val="false"/>
        <w:spacing w:lineRule="auto" w:line="240" w:before="0" w:after="0"/>
        <w:ind w:firstLine="709"/>
        <w:jc w:val="both"/>
        <w:rPr/>
      </w:pPr>
      <w:r>
        <w:rPr>
          <w:rFonts w:cs="Times New Roman" w:ascii="Times New Roman" w:hAnsi="Times New Roman"/>
          <w:sz w:val="24"/>
          <w:szCs w:val="24"/>
        </w:rPr>
        <w:t>- НП «Демография» – 116 490,6 тыс. рублей, или 77,1% от общего объема расходов на НП, запланированных СБ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П «Образование» – 6 392,4 тыс. рублей, или 84,2% к СБР;</w:t>
      </w:r>
    </w:p>
    <w:p>
      <w:pPr>
        <w:pStyle w:val="Normal"/>
        <w:autoSpaceDE w:val="false"/>
        <w:spacing w:lineRule="auto" w:line="240" w:before="0" w:after="0"/>
        <w:ind w:firstLine="709"/>
        <w:jc w:val="both"/>
        <w:rPr/>
      </w:pPr>
      <w:r>
        <w:rPr>
          <w:rFonts w:cs="Times New Roman" w:ascii="Times New Roman" w:hAnsi="Times New Roman"/>
          <w:sz w:val="24"/>
          <w:szCs w:val="24"/>
        </w:rPr>
        <w:t>- НП «Культура» – 8 101,9 тыс. рублей, или 100,0% к СБ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П «Жилье и городская среда» - 358 032,7 тыс. рублей, или 67,8% к СБР;</w:t>
      </w:r>
    </w:p>
    <w:p>
      <w:pPr>
        <w:pStyle w:val="Normal"/>
        <w:autoSpaceDE w:val="false"/>
        <w:spacing w:lineRule="auto" w:line="240" w:before="0" w:after="0"/>
        <w:ind w:firstLine="709"/>
        <w:jc w:val="both"/>
        <w:rPr/>
      </w:pPr>
      <w:r>
        <w:rPr>
          <w:rFonts w:cs="Times New Roman" w:ascii="Times New Roman" w:hAnsi="Times New Roman"/>
          <w:sz w:val="24"/>
          <w:szCs w:val="24"/>
        </w:rPr>
        <w:t>- НП «Безопасные качественные дороги» - 44 989,0 тыс. рублей, или 85,5% к СБ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НП запланированы 4 главным распорядителям бюджетных средств и за 9 месяцев 2023 года исполн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Администрации города Обнинска в сумме 404 688,4 тыс. рублей, или 69,5% к запланированным расх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правлению социальной защиты – 114 823,9 тыс. рублей, или 76,8% к запланированным расходам;</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по Управлению культуры – 8 101,9 тыс. рублей, или 100,0% к запланированным расх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правлению образования – 6 392,4 тыс. рублей, или 84,2% к запланированным расходам.</w:t>
      </w:r>
    </w:p>
    <w:p>
      <w:pPr>
        <w:pStyle w:val="Normal"/>
        <w:autoSpaceDE w:val="false"/>
        <w:spacing w:lineRule="auto" w:line="240" w:before="0" w:after="0"/>
        <w:ind w:firstLine="709"/>
        <w:jc w:val="both"/>
        <w:rPr/>
      </w:pPr>
      <w:r>
        <w:rPr>
          <w:rFonts w:cs="Times New Roman" w:ascii="Times New Roman" w:hAnsi="Times New Roman"/>
          <w:sz w:val="24"/>
          <w:szCs w:val="24"/>
        </w:rPr>
        <w:t>Расходы на реализацию НП запланированы по:</w:t>
      </w:r>
    </w:p>
    <w:p>
      <w:pPr>
        <w:pStyle w:val="Normal"/>
        <w:autoSpaceDE w:val="false"/>
        <w:spacing w:lineRule="auto" w:line="240" w:before="0" w:after="0"/>
        <w:ind w:firstLine="709"/>
        <w:jc w:val="both"/>
        <w:rPr/>
      </w:pPr>
      <w:r>
        <w:rPr>
          <w:rFonts w:cs="Times New Roman" w:ascii="Times New Roman" w:hAnsi="Times New Roman"/>
          <w:sz w:val="24"/>
          <w:szCs w:val="24"/>
        </w:rPr>
        <w:t>1) МП «Социальная поддержка населения» по НП «Демография» в сумме 149 516,5 тыс. рублей, расходы исполнены на 76,8%:</w:t>
      </w:r>
    </w:p>
    <w:p>
      <w:pPr>
        <w:pStyle w:val="Normal"/>
        <w:autoSpaceDE w:val="false"/>
        <w:spacing w:lineRule="auto" w:line="240" w:before="0" w:after="0"/>
        <w:ind w:firstLine="709"/>
        <w:jc w:val="both"/>
        <w:rPr/>
      </w:pPr>
      <w:r>
        <w:rPr>
          <w:rFonts w:cs="Times New Roman" w:ascii="Times New Roman" w:hAnsi="Times New Roman"/>
          <w:sz w:val="24"/>
          <w:szCs w:val="24"/>
        </w:rPr>
        <w:t>2) МП «Развитие спорта» по НП «Демография» – 1 666,7 тыс. рублей, расходы исполнены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3) МП «Дорожное хозяйство» по НП «Жилье и городская среда» – 299 898,6 тыс. рублей, расходы исполнены на 44,2%, по НП «Безопасные качественные дороги» – 52 631,6 тыс. рублей, расходы исполнены на 85,5%;</w:t>
      </w:r>
    </w:p>
    <w:p>
      <w:pPr>
        <w:pStyle w:val="Normal"/>
        <w:autoSpaceDE w:val="false"/>
        <w:spacing w:lineRule="auto" w:line="240" w:before="0" w:after="0"/>
        <w:ind w:firstLine="709"/>
        <w:jc w:val="both"/>
        <w:rPr/>
      </w:pPr>
      <w:r>
        <w:rPr>
          <w:rFonts w:cs="Times New Roman" w:ascii="Times New Roman" w:hAnsi="Times New Roman"/>
          <w:sz w:val="24"/>
          <w:szCs w:val="24"/>
        </w:rPr>
        <w:t>4) МП «Формирование городской среды» по НП «Жилье и городская среда» – 127 346,6 тыс. рублей, расходы исполнены на 98,0%; </w:t>
      </w:r>
    </w:p>
    <w:p>
      <w:pPr>
        <w:pStyle w:val="Normal"/>
        <w:autoSpaceDE w:val="false"/>
        <w:spacing w:lineRule="auto" w:line="240" w:before="0" w:after="0"/>
        <w:ind w:firstLine="709"/>
        <w:jc w:val="both"/>
        <w:rPr/>
      </w:pPr>
      <w:r>
        <w:rPr>
          <w:rFonts w:cs="Times New Roman" w:ascii="Times New Roman" w:hAnsi="Times New Roman"/>
          <w:sz w:val="24"/>
          <w:szCs w:val="24"/>
        </w:rPr>
        <w:t>5) МП «Развитие инженерной инфраструктуры» по НП «Жилье и городская среда» – 100 814,7 тыс. рублей, расходы исполнены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 МП «Развитие культуры»</w:t>
      </w:r>
      <w:r>
        <w:rPr>
          <w:rFonts w:cs="Times New Roman" w:ascii="Times New Roman" w:hAnsi="Times New Roman"/>
          <w:sz w:val="16"/>
          <w:szCs w:val="16"/>
        </w:rPr>
        <w:t xml:space="preserve"> </w:t>
      </w:r>
      <w:r>
        <w:rPr>
          <w:rFonts w:cs="Times New Roman" w:ascii="Times New Roman" w:hAnsi="Times New Roman"/>
          <w:sz w:val="24"/>
          <w:szCs w:val="24"/>
        </w:rPr>
        <w:t>по НП «Культура» – 8 101,9 тыс. рублей, расходы исполнены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П «Развитие образования» по НП «Образование» – 7 588,7 тыс. рублей, расходы исполнены на 84,2%.</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01.10.2023 года общий объем финансирования мероприятий национальных проектов, предусмотренных разделом муниципальной программы города Обнинска «Информация о реализации национальных проектов в рамках муниципальной программы…», не соответствует объему финансирования, предусмотренному Решением о бюджете на 2023 год по МП «Дорожное хозяйство города Обнинска», меньше на 169 224,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контрактуемых расходов на реализацию мероприятий НП в 2023 году составил 590 347,5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01.10.2023 общее количество контрактов, заключенных на реализацию НП - 37 на общую сумму 729 115,0  тыс. рублей, в том числе средства на реализацию НП – 582 704,9 тыс. рублей, или 98,7% от общей суммы контрактуемых расходов, из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ы в полном объеме 30 контрактов, общая сумма расходов на НП составила 54 645,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стадии исполнения 7 контрактов на сумму 674 470,0 тыс. рублей, в том числе средства на реализацию НП – 528 059,9 тыс. рублей, расходы составили </w:t>
        <w:br/>
        <w:t>358 032,8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экономии по результатам конкурентных процедур составила </w:t>
        <w:br/>
        <w:t>38 478,6 тыс. рублей, или 6,3%, в том числе средств бюджета на реализацию НП – 18 601,5 тыс. рублей, или 3,5% от общей суммы контрактуемых расх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 Сравнительным анализом выявлено несоответствие целевых показателей, указанных в разделе «Цели и показатели» Сводного плана-графика, с целевыми показателями, утвержденными муниципальными программ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экспертно-аналитического мероприятия предложено Администрации города Обнинс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еспечить соответствие значений целевых показателей НП «Демография», НП «Образование», НП «Жилье и городская среда» в Сводном плане-графике целевым показателям, указанным в МП «Социальная поддержка населения города Обнинска», МП «Развитие физической культуры и спорта в городе Обнинске», МП «Развитие системы образования города Обнинска», МП «Формирование городской сред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о результатам оценки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 2022 году,</w:t>
      </w:r>
      <w:r>
        <w:rPr>
          <w:rFonts w:eastAsia="Times New Roman" w:cs="Times New Roman" w:ascii="Times New Roman" w:hAnsi="Times New Roman"/>
          <w:sz w:val="24"/>
          <w:szCs w:val="24"/>
          <w:lang w:eastAsia="ru-RU"/>
        </w:rPr>
        <w:t xml:space="preserve"> КСП было отмечено, в частности, следующе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исследуемом периоде налоговые ставки и льготы по земельному налогу и налогу на имущество физических лиц были установлены решениями Обнинского городского Собрания от 18.11.2005 № 05-02 «Об утверждении Положения «О земельном налоге в городе Обнинске» (далее – Решение ОГС № 05-02) и от 28.11.2017 № 03-34 «Об установлении налога на имущество физических лиц» (далее – Решение ОГС № 03-34), от 25.10.2022 № 02-31 «О мерах поддержки по налогу на имущество физических лиц за 2021 год» (далее – Решение № 02-31).</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результате применения льгот, установленных федеральным законодательством и решениями Обнинского городского Собрания, объем выпадающих налоговых доходов из бюджета города Обнинска в 2022 году составил 92 376 тыс. руб., в том числе в результате предоставления льгот, установленных Решениями ОГС – 55 121 тыс. руб., или 59,7%, из них наибольшая сумма – 43 330 тыс. руб. (78,6%) выпадающие доходы в результате освобождения государственных и муниципальных органов и учреждений от уплаты земельного налог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2 году, по сравнению с 2021 годом, объем выпадающих налоговых доходов бюджета города Обнинска от предоставления льгот увеличился на 15 297 тыс. руб., или на 19,8%, в том числ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предоставления льгот на федеральном уровне и применения специальных налоговых режимов на 2 561 тыс. руб., или на 7,4%;</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предоставления льгот на местном уровне на 12 736 тыс. руб., или на 30,0%.</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итывая, что льгота в виде полного освобождения от налогообложения предоставляется государственным органам Калужской области, органам местного самоуправления и муниципальным учреждениям города Обнинска, государственным учреждениям Калужской области, использующим земельные участки (части, доли земельных участков) для непосредственного выполнения возложенных на них функций, предоставленная в 2022 году в сумме 43 330 тыс. руб., направлена на уменьшение встречных финансовых потоков бюджета и является востребованной, КСП полагает, что сохранение льготы по земельному налогу для государственных и муниципальных органов и учреждений целесообраз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читывая, что установленные льготы по земельному налогу для физических лиц являются мерой социальной поддержки отдельных категорий граждан (многодетные семьи, лица, имеющие детей-инвалидов и осуществляющие уход за ними, участники и инвалиды Великой Отечественной войны), а также в связи с тем, что объем выпадающих доходов бюджета от предоставления вышеуказанных льгот незначителен (31 тыс. руб. в 2022 году), КСП полагает, что сохранение льгот по земельному налогу для категорий граждан, установленных Решением ОГС № 05-02, целесообразн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Учитывая, что установленные Решением ОГС № 03-34 льготы по налогу на имущество физических лиц в виде полного освобождения от уплаты налога являются мерой социальной поддержки отдельных категорий граждан (детей-сирот несовершеннолетнего возраста; членов многодетной семьи; несовершеннолетних иждивенцев, находящихся на содержании: одиноких родителей-инвалидов или семей, где оба родителя инвалиды или неработающие пенсионеры), а также в связи с тем, что объем выпадающих доходов бюджета от предоставления вышеуказанных льгот (754 тыс. руб. в 2022 году) составляет 0,7% общего объема доходов бюджета города от поступлений налога на имущество физических лиц, КСП полагает, что сохранение льгот по налогу на имущество физических лиц для категорий граждан, установленных Решением ОГС </w:t>
        <w:br/>
        <w:t>№ 03-34, целесообраз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СП отмечает, что льгота, установленная Решением ОГС № 02-31, согласно проведенной Управлением экономики и инновационного развития Администрации города Обнинска оценке эффективности налоговых расходов за 2022 год отнесена к техническим налоговым расходам, что не соответствует п. 2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Ф от 22.06.2019 № 796 (далее – Постановление № 796). Кроме того, целевые характеристики (сведения о целях предоставления, показателях (индикаторах) достижения целей предоставления льготы) по данному налоговому расходу не определены, что не позволяет провести оценку эффективности предоставления вышеуказанной льго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месте с тем, льгота, установленная Решением ОГС № 02-31, является востребованной (по данным УФНС по состоянию на 01.09.2023 льготой воспользовалось 94% от численности плательщиков, обладающих потенциальным правом на применение льготы).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Учитывая, что Решением ОГС № 02-31 льгота установлена в отношении объектов, относящихся к нежилым зданиям, помещениям (административно-деловые центры, торговые центры (комплексы) и помещения в них) назначение, разрешенное использование или наименование, которых в соответствии со сведениями, содержащимися в ЕГРН,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КСП полагает, что данная льгота направлена на 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 и налоговые расходы, возникающие при предоставлении данной льготы, относятся к стимулирующим налоговым расходам </w:t>
        <w:br/>
        <w:t>(п. 2 Постановления № 796).</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выпадающих доходов от предоставления налоговых льгот на основании Решения ОГС № 02-31 составил 11 006 тыс. руб., что в общем объеме доходов бюджета города от поступлений налога на имущество физических лиц в 2022 году (102 476 тыс. руб.) составляет 10,7%.</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огласно представленному ответу Администрации города Обнинска от 13.10.2023 № 01-12/5732-23 в 2022 году «сведения о фактически предоставленных объемах иных льгот и преимуществ за счет средств местного бюджета в разрезе предоставленных иных льгот и преимуществ отсутствуют». Вместе с тем, в 2022 году на территории города Обнинска действовал ряд нормативных актов, устанавливающих меры поддержки за счет средств местного бюджета, например: решение Обнинского городского Собрания от 27.09.2016 № 04-18 «Об утверждении положения о порядке выплаты денежной компенсации за наем (поднаем) жилых помещений», постановление Администрации города Обнинска от 05.05.2014 № 764-п «Об утверждении порядка определения объема и предоставления из бюджета города субсидий на финансовое обеспечение бесплатным и льготным питанием обучающихся в расположенных на территории муниципального образования городской округ «Город Обнинск», постановление Администрации города Обнинска от 23.01.2015 № 64-п «Об утверждении порядка реализации подпрограммы «Жилье в креди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2 году льготы и преимущества по аренде земельных участков, находящихся в муниципальной собственности, и муниципального имущества не предоставлялись;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не предоставлялис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ложения о порядке передачи муниципального казенного имущества города Обнинска в безвозмездное пользование, утвержденного решением Обнинского городского Собрания от 29.03.2016 № 04-11, в 2022 году в безвозмездное пользование предоставлено муниципальное имущество общей площадью 8 664,3 кв. м 17 юридическим лицам (14 государственным, муниципальным органам и учреждениям, 2 общественным организациям, 1 автономной некоммерческой организации), сумма выпадающих доходов составила 8 200,6 тыс. руб.</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правовые акты, являющиеся основанием для проведения оценки эффективности предоставленных (планируемых к предоставлению) льгот и преимуществ (за исключением налоговых), а также за счет имущества, находящегося в собственности муниципального образования «Город Обнинск» отсутствуют, оценка эффективности предоставляемых иных льгот и преимуществ Администрацией города Обнинска не проводилас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Отчету об исполнении бюджета за 2022 год бюджетные кредиты из бюджета города и муниципальные гарантии в 2022 году не предоставлялис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экспертно-аналитического мероприятия предложено Администрации города Обнинс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ли предоставления налоговых льгот устанавливать исходя из целевых категорий налоговых расходов, отнесенных к соответствующей целевой категории согласно п. 2 Постановления № 796.</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ценку эффективности налоговых расходов проводить раздельно по каждому налоговому расходу, возникающему в результате предоставления льгот и предусмотренному перечнем налоговых расходов муниципального образования «Город Обнинс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 учетом принципа эффективности использования бюджетных средств, установленного ст. 34 БК РФ, КСП рекомендует проводить анализ произведенных расходов на предоставление льгот (мер поддержки) за счет средств местного бюджета в целях повышения их эффективности (результатив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рамках реализации подпрограммы «Управление муниципальным имуществом в городе Обнинске» КСП рекомендует Администрации города Обнинска проводить оценку эффективности предоставления льгот и преференций при продаже и предоставлении в использование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о результатам анализа реализации отдельных мероприятий по транспорту, в том числе инфраструктурного проекта, на территории муниципального образования «Город Обнинск» по итогам 9 месяцев 2023 года,</w:t>
      </w:r>
      <w:r>
        <w:rPr>
          <w:rFonts w:eastAsia="Times New Roman" w:cs="Times New Roman" w:ascii="Times New Roman" w:hAnsi="Times New Roman"/>
          <w:sz w:val="24"/>
          <w:szCs w:val="24"/>
          <w:lang w:eastAsia="ru-RU"/>
        </w:rPr>
        <w:t xml:space="preserve"> КСП было отмечено, в частности,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результате анализа нормативно-правовой базы Российской Федерации, Калужской области и муниципального образования «Город Обнинск», а также расходов бюджета города Обнинска, связанных с решением вопроса местного значения по созданию условий для предоставления транспортных услуг населению и организации транспортного обслуживания населения, КСП выделяет два периода: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 до 30.06.2022 организация транспортного обслуживания и предоставление транспортных услуг населению в границах муниципального образования «Город Обнинск» осуществлялись в соответствии с постановлением Администрации города Обнинска от 31.12.2015 № 2557-п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16 - 2022 годы» (далее – Документ планирования на 2016 – 2022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ле 30.06.2022 организация транспортного обслуживания и предоставление транспортных услуг населению в границах муниципального образования «Город Обнинск» осуществлялись в соответствии с постановлением Администрации города Обнинска от 30.06.2022 № 1388-п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22 - 2027 годы» (далее – Документ планирования на 2022 – 2027 год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 Расходные обязательства, возникающие вследствие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за исключением внесения изменений в улично-дорожную сеть, предусматривались по разделу, подразделу «Транспорт» соответствующих решений Обнинского городского Собрания о бюджет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 соответствии с решением Обнинского городского Собрания от 14.12.2021 № 01-21 (ред. от 27.12.2022) «О бюджете города Обнинска на 2022 год и плановый период 2023 и 2024 годов» по подразделу «Транспорт» были предусмотрены бюджетные ассигнования в объеме 1 564 722,4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соответствии с решением Обнинского городского Собрания от 13.12.2022 № 01-34 (ред. от 26.09.2023) «О бюджете города Обнинска на 2023 год и плановый период 2024 и 2025 годов» объем бюджетных ассигнований, предусмотренный по подразделу «Транспорт» составил 332 998,4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В разделе 2 Документа планирования на 2022-2027 годы (ред. от 30.06.2022)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был утвержден перечень мероприятий по реализации Инфраструктурного проекта (далее – Перечень). Утверждение и реализация мероприятий Перечня в рамках реализации Инфраструктурного проекта, по мнению КСП, является частью проектной деятельности, к которой применимы принципы прозрачности, обоснованности и своевременности принимаемых решений в органе исполнительной власти (п. 1.3 Методических рекомендаций по внедрению проектного управления в органах исполнительной власти, утвержденным распоряжением Минэкономразвития России от 14.04.2014 № 26Р-АУ (далее – Методические рекомендации)), органе местного самоуправления (п. 1.2 распоряжения Администрации города Обнинска от 21.06.2018 № 66-р «Об организации проектной деятельности в Администрации города Обнинска» (далее – распоряжение Администрации № 66-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воей совокупности, мероприятия, фактически выполненные в рамках финансирования Инфраструктурного проекта на 2022-2023 годы, были направлены на  развитие МП ОПАТП до уровня конкурентноспособного предприятия, способного обеспечить социально направленные, качественные транспортные услуги населению, и дополняют друг друга.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СП отмечает, что мероприятия №№ 1-5 и № 7 в части «устройства площадки под разгрузку ПАГЗ» Перечня (в ред. от 30.06.2022), выполнены на 100%.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мероприятие Перечня № 6 «Модернизация автотранспортного предприятия (АТП) МП «ОПАТП» не детализировано в части содержания и объема «модернизации», наличия конкретных задач в рамках данного мероприятия, в связи с чем оценить полноту его выполнения не представляется возможным. Детализация мероприятия Перечня № 6 «Модернизация автотранспортного предприятия (АТП) МП «ОПАТП», по мнению КСП, отвечала бы принципу «прозрачности», указанному в п. 1.3 Методических рекомендаций и п. 1.2 распоряжения Администрации города Обнинска № 66-р.</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е Перечня № 7 «Обеспечение подвижного состава газомоторным топливом КПГ (метан)» в части строительства АГНКС (автомобильная газонаполнительная компрессорная станция) не выполнено.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3.2. Сроки исполнения мероприятий, установленные в Перечне, не в полной мере учитывали требование своевременности принимаемых решений в органе исполнительной власти (п. 1.3 Методических рекомендаций, п. 1.2 распоряжения Администрации города Обнинска № 66-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анализируемом периоде отмечается увеличение доли транспортных средств МП ОПАТП в общем количестве транспортных средств, используемых всеми перевозчиками для оказания услуг по осуществлению пассажирских перевозок по городским муниципальным маршру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 же транспортные средства МП ОПАТП обладают большей вместимостью и высоким экологическим классом, стали более технологичными, конформными, доступными и безопасными для детей, пожилых, маломобильных групп, что, по мнению КСП, повысило уровень конкурентоспособности МП ОПАТП на рынке услуг, связанных с осуществлением регулярных перевозок пассажиров и багажа автомобильным транспортом по регулируемым тарифам, на территории города Обнинска.</w:t>
      </w:r>
    </w:p>
    <w:p>
      <w:pPr>
        <w:pStyle w:val="Normal"/>
        <w:spacing w:lineRule="auto" w:line="240" w:before="0" w:after="0"/>
        <w:ind w:firstLine="709"/>
        <w:jc w:val="both"/>
        <w:rPr/>
      </w:pPr>
      <w:r>
        <w:rPr>
          <w:rFonts w:cs="Times New Roman" w:ascii="Times New Roman" w:hAnsi="Times New Roman"/>
          <w:sz w:val="24"/>
          <w:lang w:eastAsia="ru-RU"/>
        </w:rPr>
        <w:t xml:space="preserve">5. Регулярность движения транспортных средств МП ОПАТП по городским маршрутам в сентябре 2023 года составила примерно 82,4% (среднее значение за месяц). </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а</w:t>
      </w:r>
      <w:r>
        <w:rPr>
          <w:rFonts w:eastAsia="Times New Roman" w:cs="Times New Roman" w:ascii="Times New Roman" w:hAnsi="Times New Roman"/>
          <w:sz w:val="24"/>
          <w:szCs w:val="24"/>
          <w:lang w:eastAsia="ru-RU"/>
        </w:rPr>
        <w:t xml:space="preserve"> указанный показатель, по информации МП ОПАТП, в частности, повлияли следующие основные фактор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дефицит кадров - укомплектованность предприятия водителями составляет 82,7% без учета находящихся на обучении и на больничн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уженность дорог в утреннее и вечернее врем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очие факторы (ремонт дорог, стоянка иных транспортных средств с нарушением правил дорожного движения, дорожно-транспортные происшествия,  отсутствие выделенных полос движения для автобус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принимаемых со стороны руководства МП ОПАТП мерах, способствующих увеличению показателя регулярности движения, за исключением организации обучения водителей, не представлена.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Постановлением Администрации города Обнинска от 19.09.2023 № 2329-п </w:t>
        <w:br/>
        <w:t xml:space="preserve">«О льготах на проезд и установлении проездных билетов, правилах пересадки, действующих в транспортных средствах, осуществляющих регулярные перевозки пассажиров и багажа по муниципальным маршрутам по регулируемым тарифам на территории муниципального образования «Город Обнинск», и признании утратившим силу постановления Администрации города Обнинска от 24.03.2011 № 417-п «О льготах за проезд в транспортных средствах категорий «М2» и «М3» МП ОПАТП на городских регулярных муниципальных маршрутах» (вместе с «Порядком расчета между МП ОПАТП и пассажироперевозчиками, осуществляющими пассажирские перевозки по регулярным муниципальным маршрутам по регулируемым тарифам на территории муниципального образования «Город Обнинск» за полученные денежные средства от граждан при реализации проездных билетов (за исключением стоимости транспортной карты)») установлен перечень категорий граждан, которым предоставлено право льготного проез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КСП, установление льгот в соответствии с Постановлением № 2329-п находится в пределах полномочий Администрации города Обнинска, предусмотренных ст. 32 Устава муниципального образования «Город Обнинск», утвержденного решением Обнинского городского Собрания от 04.07.2006 № 01-24, и не противоречит Федеральному закону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КСП отмечает, что основания для предоставления субсидии на возмещение затрат, связанных с предоставлением права льготного проезда автомобильным транспортом общего пользования, предусмотренные подп. 3 п. 2 ст. 78 БК РФ, в анализируемом периоде отсутствуют. В 2022 году и в течение 2023 года субсидии юридическим лицам, индивидуальным предпринимателям, физическим лицам - производителям товаров, работ, услуг на возмещение затрат в связи с предоставлением льготного проезда не предоставлялись.</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7. </w:t>
      </w:r>
      <w:r>
        <w:rPr>
          <w:rFonts w:eastAsia="Times New Roman" w:cs="Times New Roman" w:ascii="Times New Roman" w:hAnsi="Times New Roman"/>
          <w:sz w:val="24"/>
          <w:szCs w:val="24"/>
        </w:rPr>
        <w:t xml:space="preserve">Порядок определения начальной максимальной цены контракта (далее – НМЦК), а </w:t>
      </w:r>
      <w:r>
        <w:rPr>
          <w:rFonts w:eastAsia="Times New Roman" w:cs="Times New Roman" w:ascii="Times New Roman" w:hAnsi="Times New Roman"/>
          <w:sz w:val="24"/>
          <w:szCs w:val="24"/>
          <w:lang w:eastAsia="ru-RU"/>
        </w:rPr>
        <w:t xml:space="preserve">также цены контракта, заключаемого с единственным поставщиком (подрядчиком, исполнителем), утвержденный приказом Минтранса России от 20.10.2021 № 351  обязывает заказчика, при наличии механизма компенсации недополученного дохода в связи с предоставлением льгот в форме субсидии, вычесть его объем из НМЦК или цены контракта, заключаемого с единственным поставщиком (подрядчиком, исполнителем). В случае отсутствия такого механизма, НМЦК или цена контракта, заключаемого с единственным поставщиком (подрядчиком, исполнителем), на величину недополученного дохода не уменьшается.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используемый порядок определения НМЦК, </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eastAsia="ru-RU"/>
        </w:rPr>
        <w:t>также цены контракта, заключаемого с единственным поставщиком (подрядчиком, исполнителем), позволяет обеспечить Администрации города Обнинска меры социальной поддержки в виде предоставления льгот отдельным категориям граждан, как при наличии  механизма компенсации выпадающего дохода, так и при его отсутствии, при заключении контракта с любым перевозчиком, оказывающим услуги по перевозке пассажиров по муниципальным маршрутам города Обнинска по регулируемым тариф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КСП, дополнительная правовая регламентация данного вопроса в условиях, сложившихся в анализируемом периоде, не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1. В 2022 году разработана «новая схема» организации транспортного обслуживания, которая состоит из 15 маршруто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стечения сроков действия заключенных ранее муниципальных контрактов на осуществление регулярных перевозок по муниципальным маршрутам «старой схемы», Администрацией города Обнинска вносились изменения в постановление от 31.12.2015 № 2556-п «Об утверждении Реестра муниципальных маршрутов регулярных перевозок на территории муниципального образования «Город Обнинск» в части исключения маршрутов «старой схемы» и добавления маршрутов «новой схемы», и заключались контракты на осуществление регулярных перевозок пассажиров и багажа по муниципальным маршрутам «новой схемы»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По состоянию на  сентябрь 2023 года перевозки уже осуществлялись по 12 из 15 маршрутам «новой схемы» (маршруты №№ 1, 2, 3, 5, 7, 8, 9А, 9Б, 10А, 10Б, 10В, 11) и 7 маршрутам «старой схемы» (маршруты №№ 4, 9, 12, 13, 18, 19, 21).</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8.2. Контракты на обслуживание указанных 12 маршрутов из «новой схемы» и 3 маршрутов из «старой схемы» (№№ 18, 19, 21) были заключены с МП ОПАТП по результатам электронных открытых аукционов, признанных не состоявшимися (заключены с единственным участником, подавшим заявку) и предполагают использование только автобусов категории М3. КСП отмечает, что коммерческие перевозчики, которые ранее оказывали услуги по осуществлению регулярных перевозок пассажиров и багажа автомобильным транспортом по регулируемым тарифам на территории города Обнинска, автобусы категории М3 не использовали.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онтракты на обслуживание 4 маршрутов из «старой схемы» (№№ 4, 9, 12, 13) были заключены по результатам электронных открытых аукционов (не менее 3 участников) и предполагают использование только автобусов категории М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ЦК указанных контрактов рассчитывалась в соответствии с Порядком определения НМЦК, но снижалась до пределов выделенных средств.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9. По состоянию на декабрь 2022 года показатели: «количество обслуживаемых маршрутов», «количество перевезенных пассажиров», «количество перевезенных пассажиров льготной категории» у МП ОПАТП и коммерческих перевозчиков находились примерно на одном уровн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 состоянию на сентябрь 2023 года отмечается увеличение указанных показателей у МП ОПАТП и обратно пропорциональное снижение тех же показателей у коммерческих перевозчиков, что, по мнению КСП, способствует достижению цели Инфраструктурного проект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П отмечает увеличение расходов МП ОПАТП, связанных с обеспечением подвижного состава газомоторным топливом и обеспечением выплат заработной платы водителям, что обусловлено увеличением количества подвижного состава с газомоторным типом двигателя и привлечением водителей для управления и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экспертно-аналитического мероприятия предложено Администрации города Обнинс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1. При осуществлении планирования в рамках проектного управления руководствоваться целями и принципами, изложенными в Методических рекомендациях по внедрению проектного управления в органах исполнительной власти, утвержденных распоряжением Минэкономразвития России от 14.04.2014 № 26Р-А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о результатам экспертно-аналитического мероприятия предложено </w:t>
      </w:r>
      <w:r>
        <w:rPr>
          <w:rFonts w:eastAsia="Times New Roman" w:cs="Times New Roman" w:ascii="Times New Roman" w:hAnsi="Times New Roman"/>
          <w:sz w:val="24"/>
          <w:szCs w:val="24"/>
          <w:lang w:eastAsia="ru-RU"/>
        </w:rPr>
        <w:t>МП ОПАТП:</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ь меры к повышению показателя «регулярности» движения городского транспорта, осуществляющего перевозки пассажиров и багажа по регулируемым тарифам на территории города Обнинск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в КСП поступило 7 проектов решений Обнинского городского Собрания для проведения экспертизы. Экспертиза проводилась в соответствии со Стандартом внешнего муниципального финансового контроля (СФК-9) «Проведение экспертизы проектов муниципальных правовых актов муниципального образования «город Обнинск» и Стандартом внешнего муниципального финансового контроля </w:t>
        <w:br/>
        <w:t xml:space="preserve">(СФК-4) «Проведение экспертно-аналитического мероприятия». По итогам проведения экспертизы было подготовлено 7 заключений, которые были учтены при принятии соответствующих решений Обнинским городским Собрани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в отчетном периоде в КСП поступил проект решения Обнинского городского Собрания «О бюджете города Обнинска на 2024 год и плановый период 2025 и 2026 годов». Экспертиза проекта проводилась в соответствии со Стандартом внешнего муниципального финансового контроля (бюджет) (СФК-2) «Экспертиза проекта бюджета города на очередной финансовый год и плановый период». По итогам проведения экспертизы было подготовлено заключение, которое учитывалось при принятии решения о бюджете города Обнинска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u.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3:00Z</dcterms:created>
  <dc:creator>ksp-1</dc:creator>
  <dc:description/>
  <dc:language>en-US</dc:language>
  <cp:lastModifiedBy>User</cp:lastModifiedBy>
  <cp:lastPrinted>2024-01-19T08:45:00Z</cp:lastPrinted>
  <dcterms:modified xsi:type="dcterms:W3CDTF">2024-01-19T07:13:00Z</dcterms:modified>
  <cp:revision>2</cp:revision>
  <dc:subject/>
  <dc:title/>
</cp:coreProperties>
</file>