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1/33, являющегося объектом конкурса ЛОТ № 1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9"/>
        <w:gridCol w:w="992"/>
        <w:gridCol w:w="1622"/>
        <w:gridCol w:w="1604"/>
      </w:tblGrid>
      <w:tr>
        <w:trPr>
          <w:trHeight w:val="1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Общего площадь жилых и нежилых помещений в МКД, м2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1/33 (1 подъезд)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4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6,0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5,2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5,1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2,1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4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6,8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5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9,3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04,0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1,2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8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25,9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0,4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2,7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5,8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3,1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6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,1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2,9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42,2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6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3,7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7,8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3,38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6,9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,1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6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,0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22,9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8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,0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8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,4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,4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4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,4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,6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0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3,2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2,98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6,5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1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6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4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,7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,1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9,7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,7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5,7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1,2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4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,0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,7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,4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2,5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,3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3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9,3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9,7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5,1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5,0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0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4,8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8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4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6,5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0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1,58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1,4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1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7,8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,7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,3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,3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,0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0,38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,1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0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4,5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2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8,4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7,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0,38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0,28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1,9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1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6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,8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0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97,0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3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49,3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91,9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8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88,4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,7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2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6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4,1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0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2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3,1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4,0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9,1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6,2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8,3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5,9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8,7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,4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8,3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91,47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2,8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6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0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65,2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2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,4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9,9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8,7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0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2,4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1,1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/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7780,18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553,9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7 336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3, являющегося объектом конкурса ЛОТ № 2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63"/>
        <w:gridCol w:w="992"/>
        <w:gridCol w:w="1559"/>
        <w:gridCol w:w="1701"/>
      </w:tblGrid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3 (1 подъезд)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,4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6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5,3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6,1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8,3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,9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6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6,7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,4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05,9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03,0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1,2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4,3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4,7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6,7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0,8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6,7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60,5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1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5,3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,9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38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2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0,9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6,7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,5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67,2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5,3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5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1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22,3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7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7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1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7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7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,0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1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,0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6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,6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03,8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5,1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2,4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0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5,7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1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2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0,8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7,2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7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6,5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1,2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1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1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7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7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0,8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5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0,8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5,5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0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7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,3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4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8,6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5,3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5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4,3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1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99,6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1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3,0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9,8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0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9,4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3,8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0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0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6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0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,6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32,7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1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7,8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2,0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7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4,9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0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1,2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1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,1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9,4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 588,6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00,1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5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0,0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2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5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5,9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5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0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4,7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8,4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6,1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03,9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4,5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8,1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7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4,7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4,7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05,9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,1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74,8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,0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9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1,4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2,6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2,2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53,1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1 697,1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339,4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2 036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4, являющегося объектом конкурса ЛОТ № 3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57"/>
        <w:gridCol w:w="992"/>
        <w:gridCol w:w="1559"/>
        <w:gridCol w:w="1701"/>
      </w:tblGrid>
      <w:tr>
        <w:trPr>
          <w:trHeight w:val="1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4 (1 подъезд)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2,19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6,91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5,92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46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0,06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2,19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0,73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1,21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4,52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02,867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3,63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7,99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26,40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7,03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2,42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7,73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2,42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66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,31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,40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14,11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47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1,81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5,03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9,14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,49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6,84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28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,31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1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89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9,74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41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03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36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28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,96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23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89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,96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6,68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0,79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25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8,917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4,71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3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84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,88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,97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,65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9,68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7,07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66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47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,707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07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79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7,51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8,98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07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26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,82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5,66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1,40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85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7,29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,94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28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6,27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85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0,12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5,09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25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8,09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987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46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46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,707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0,89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26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,75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0,31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3,72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2,77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87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7,83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37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0,89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45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9,52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24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56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5,73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29,07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28,50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47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427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89,90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26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1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80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01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85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1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0,51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3,37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0,255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9,01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4,587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7,19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77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79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6,43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91,75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7,03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80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56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68,95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47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1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236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7,198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7,96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8,153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7,452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3,121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5 327,19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 065,44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4 392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5, являющегося объектом конкурса ЛОТ № 4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67"/>
        <w:gridCol w:w="992"/>
        <w:gridCol w:w="1559"/>
        <w:gridCol w:w="1701"/>
      </w:tblGrid>
      <w:tr>
        <w:trPr>
          <w:trHeight w:val="1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5 (1 подъезд)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1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3,1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5,7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5,1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,8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1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5,2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1,7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6,4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05,0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9,8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7,3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5,4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6,1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3,5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5,7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61,6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6,9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,6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,3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42,1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8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3,2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2,5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0,2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5,0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63,4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2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,6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4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0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22,9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8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,6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,7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,1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,1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2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1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6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,5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7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02,2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5,4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4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2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9,4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7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0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,6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1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0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6,6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9,8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8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7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0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0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,1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3,0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7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9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6,7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0,0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4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8,4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2,5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9,6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3,5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0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7,7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7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6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57,6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1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1,7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6,4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2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7,7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,1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8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8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,5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0,8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2,2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,1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84,6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5,3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95,3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6,6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7,1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1,8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1,3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2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9,4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1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5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19,8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207,1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28,4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6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2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87,6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0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8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4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1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0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8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2,2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52,0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4,4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90,0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04,5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6,3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5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4,5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0,0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5,1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8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5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83,0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2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8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6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2,2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7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0,7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76,7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7 905,2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581,0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7 486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37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6, являющегося объектом конкурса ЛОТ № 5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7"/>
        <w:gridCol w:w="992"/>
        <w:gridCol w:w="1559"/>
        <w:gridCol w:w="1701"/>
      </w:tblGrid>
      <w:tr>
        <w:trPr>
          <w:trHeight w:val="1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6 (1 подъезд)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1,96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6,915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7,28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4,95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1,45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2,61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5,09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24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3,40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0,37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2,10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6,99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26,96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9,82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1,22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4,64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31,705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7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6,05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3,49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14,79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955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36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0,79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8,52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5,68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4,18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70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6,05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48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18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21,11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12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61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14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70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3,64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97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18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15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5,74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3,48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1,96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91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9,04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,677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,35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,33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52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84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6,197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81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21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955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,93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,07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377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0,79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81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2,09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6,03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1,37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82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,33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2,475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9,67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2,60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46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7,42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91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70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9,82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38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3,417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0,06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6,70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6,16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63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20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20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,93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20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58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655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3,54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4,66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8,51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1,45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9,83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2,25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3,92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58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9,04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34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,39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1,64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89,45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62,71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23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3,83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12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48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74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,987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466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48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3,417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3,91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3,11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1,64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3,571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6,97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0,06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63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5,812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6,53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1,355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744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,39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75,84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955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48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97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6,97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8,000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8,897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9,328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60,539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2 226,33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 445,27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0 67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8, являющегося объектом конкурса ЛОТ № 6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86"/>
        <w:gridCol w:w="992"/>
        <w:gridCol w:w="1559"/>
        <w:gridCol w:w="1701"/>
      </w:tblGrid>
      <w:tr>
        <w:trPr>
          <w:trHeight w:val="1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8 (1 подъезд)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6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4,1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4,3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9,4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7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6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9,3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9,7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78,6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05,7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9,2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4,5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3,0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8,6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4,4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3,9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61,0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9,5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9,8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,7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312,7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9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4,6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1,3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9,5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,7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67,7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9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4,8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9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22,6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,8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8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,9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8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8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9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6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9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6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05,8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4,0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7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6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4,5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9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8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8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4,7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8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9,7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9,2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9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9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8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8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9,8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9,3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8,8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4,0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3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8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9,7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9,7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8,7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3,8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9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4,2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,9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,9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3,5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6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4,4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4,5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7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8,2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8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9,4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9,4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,9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9,4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8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9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8,5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9,6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03,7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,7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9,3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9,5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4,4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6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9,5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4,6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9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03,3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207,0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47,4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,9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87,8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83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4,7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9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9,4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8,6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8,8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78,4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06,6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8,7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9,6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8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3,7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88,1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93,6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9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41,8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6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3,58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8,61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64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4,32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48,10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6 913,35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 382,67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6 296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12, являющегося объектом конкурса ЛОТ № 7</w:t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45"/>
        <w:gridCol w:w="992"/>
        <w:gridCol w:w="1559"/>
        <w:gridCol w:w="2034"/>
      </w:tblGrid>
      <w:tr>
        <w:trPr>
          <w:trHeight w:val="1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12 (1 подъезд)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9,6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4,6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4,0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2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1,1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6,0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,5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5,7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05,6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1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6,6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5,7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8,0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1,0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4,7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61,1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9,5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,7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5,7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786,1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3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0,7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4,7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7,8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3,6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65,4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,7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5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18,2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0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6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0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8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8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6,8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1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7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7,2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04,9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2,8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4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8,0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3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,3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4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,4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6,1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,2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8,8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0,0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5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3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,5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6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4,9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,1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6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8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,1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6,9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3,1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7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5,1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,7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2,8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7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3,7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3,9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9,6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7,9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6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2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2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,5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2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0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,4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6,8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7,6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9,4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0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0,8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1,8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4,1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0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3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5,1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1,4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207,9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24,3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3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3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4,1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2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5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7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5,3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7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5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3,7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64,9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7,1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99,7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05,0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8,6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6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7,7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91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0,3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1,8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3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5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1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8,6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9,4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7,2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0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77,8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2 640,5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6 174,9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6,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1 168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ирогова, д. 2, являющегося объектом конкурса ЛОТ № 8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47"/>
        <w:gridCol w:w="992"/>
        <w:gridCol w:w="1559"/>
        <w:gridCol w:w="1985"/>
      </w:tblGrid>
      <w:tr>
        <w:trPr>
          <w:trHeight w:val="1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2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ирогова 2 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2,45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03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71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52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8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34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29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00,15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3,63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76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74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96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88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1,66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9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37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98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1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51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железобетонных и каме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97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11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95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6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8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8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4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88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68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13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2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7,36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7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3,58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95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4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7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7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48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1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03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14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00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4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7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1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03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98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68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65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0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78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03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3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88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97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2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1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8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86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1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3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52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63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96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64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0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57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81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74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20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26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2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27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21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71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79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45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75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44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33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34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22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3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71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71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96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58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03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9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5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17,21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99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5,59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71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57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72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 810,16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633,1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 972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Борисоглебская, д. 58В, являющегося объектом конкурса ЛОТ № </w:t>
      </w:r>
      <w:r>
        <w:rPr/>
        <w:t>9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992"/>
        <w:gridCol w:w="1559"/>
        <w:gridCol w:w="1985"/>
      </w:tblGrid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 без НДС -10+10+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58в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E88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1,07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53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77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9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1,02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03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8,34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78,67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35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35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3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21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58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77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4,46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4,46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3,98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63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36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9,30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7,20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7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6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6,78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76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9,89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09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90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88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3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7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52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,81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99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1,83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28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28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28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7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5,16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06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4,94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5,97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86,68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5,21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,12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6,35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3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3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2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59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20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38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38,35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96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5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5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4,84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2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11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9,42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55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4,30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11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7,36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67,06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,00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11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1,56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6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36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8,71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7,20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77,35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6,24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7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92,11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93,03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55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4,35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03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4,41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45,18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,59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 541,5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 308,3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5 849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Железнодорожная, д. 1, являющегося объектом конкурса ЛОТ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17"/>
        <w:gridCol w:w="992"/>
        <w:gridCol w:w="1559"/>
        <w:gridCol w:w="1985"/>
      </w:tblGrid>
      <w:tr>
        <w:trPr>
          <w:trHeight w:val="1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тоимость услуг в мес. с м2, руб. без НД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 -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елезнодорожная, 1 (2 подъезда)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1" w:name="RANGE!A5%3AD11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4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05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33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0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71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14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87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83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79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62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51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6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3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ощат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95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08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16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6,24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6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80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97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3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1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9,83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0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35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58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0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0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62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45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холодно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2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9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2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61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98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85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71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0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24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6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29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47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19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23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93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37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37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65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49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47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смотр водопровода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8,48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8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12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94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45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14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,25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,29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59,04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8,80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,51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1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4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97,60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90,31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22,84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16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2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9,20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6,25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59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48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60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99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 176,96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35,39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 812,35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ывоз жидких бытовых отходов (ЖБО) протокол собр. Собственников от 08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 638,67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 ЖБО руб./м2 в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 451,0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Левитана, д. 6, являющегося объектом конкурса ЛОТ № </w:t>
      </w:r>
      <w:r>
        <w:rPr/>
        <w:t>11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29"/>
        <w:gridCol w:w="1060"/>
        <w:gridCol w:w="1491"/>
        <w:gridCol w:w="1985"/>
      </w:tblGrid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по содержанию общего имущества в многоквартирных дом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- дичность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8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итана, д.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9,7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,7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,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4,3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7,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7,8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7,6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93,7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94,9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1,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403,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17,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17,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б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32,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участка водопров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22,1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17,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78,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547,1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гулировка и наладка систем отоп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р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991,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4,7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е рабочее испытание отдельных частей системы теплоснаб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4,2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чая проверка системы теплоснабжения в цел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97,5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теплоснаб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1,2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мывка трубопроводов системы центрального отоп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00,0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9,8991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 наличия и нарушения плом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4,072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работоспособности запорной аппаратуры и очистка филь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6,996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3,420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3,5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39,1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4,6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арийно-восстановительные работы в домах не оборудованных газовыми плитами, при сроке эксплуатации до 1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63,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нижних трех этажей (в доме с лифтами без мусоропров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 992,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выше третьего этажа (в доме с лифтами без мусоропров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767,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без мусоропров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 859,0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163,3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с предварительным их увлажн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9,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без мусоропров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3,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контейне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1,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4,4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6,9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4,8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9,9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,0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52,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 (моющим средств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98,2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 в помещениях общего поль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63,1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стен и дверей кабины лиф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6,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моющим средств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21,8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,9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889,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овочная обрезка деревь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58,6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0,2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зка под естественный вид крон деревь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8,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кроны кустар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792,4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78,2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43,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2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мотр элементов благоустройства, малые архитектурные форм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9,0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98,0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 от случайного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78,9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ижка  газон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976,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16,2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768,3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 и листь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6,7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736,0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 снегопаде  на придомовой территории с усовершенствованным покрытие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001,0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41,5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ыпка территории 1класс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 907,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ъезд (в холодный период г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15,9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ъезд (в теплый период г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23,0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48,2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15,1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ндивидуального теплового пункта (ИТ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995,2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луги  дератизации (истребление грызунов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62,7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ентиляции общеобменной (система управления, калорифер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160,0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РУ (высоковольтное-распределительное устройство тока - 380 Воль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865,9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Системы диспетчеризации (телеметрии) квартирных приборов учета ресурсов (холодного и горячего водоснабжения, теплоснабжения, электроснабжения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11,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лективное 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26,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систем автоматической  пожарной сигнализации, систем дымоудаления, систем оповещения и управления эвакуацией,  управления  насосами -повысителями противопожарного водопровода жилого дом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 570,5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  (по договору 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 897,6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,4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ые завесы (коммерческое предлож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128,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ИРЦ (начисление, учет,ведение базы данных, распечатка платежных документов с конвертованием, прием населения, паспортный уче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 646,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 оборудования Системы контроля и управления доступом (-домофон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125,3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еонаблю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991,9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 (ТО) и ремонт ворот (догово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701,73</w:t>
            </w:r>
          </w:p>
        </w:tc>
      </w:tr>
      <w:tr>
        <w:trPr>
          <w:trHeight w:val="17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33 042,57</w:t>
            </w:r>
          </w:p>
        </w:tc>
      </w:tr>
      <w:tr>
        <w:trPr>
          <w:trHeight w:val="17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06 608,51</w:t>
            </w:r>
          </w:p>
        </w:tc>
      </w:tr>
      <w:tr>
        <w:trPr>
          <w:trHeight w:val="17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С НДС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39 65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Ленина, д. 6/4, являющегося объектом конкурса ЛОТ № 12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01"/>
        <w:gridCol w:w="1134"/>
        <w:gridCol w:w="1417"/>
        <w:gridCol w:w="1985"/>
      </w:tblGrid>
      <w:tr>
        <w:trPr>
          <w:trHeight w:val="1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руб./мес.за 1 кв.м., общей площади жилого помещения руб.  без НД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нина 6/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 - 2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5,56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2,7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8,431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,3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0,31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8,9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52,29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337,9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2,6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590,3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16,9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15,6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оконны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9,5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7,4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2,1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5,0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945,3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4,7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8,2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55,0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0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8,431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21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8,2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8,2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02,69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8,7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9,2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15,6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35,3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3,4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2,6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21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7,2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07,4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2,91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водосточных труб, колен, воронок с лю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3,1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4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95,877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85,6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12,2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5,831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787,631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7,2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7,2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7,2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446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14,26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53,7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71,3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633,9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16,9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86,3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417,5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12,2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6,59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0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) (узел учета тепловой энергии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 отказе или неисправной работе теплосчетчика - поиск неисправностей (узел учета тепловой энергии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,3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филактические работы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4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верка (настройка) тепловычислителя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6,59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ъем данных с тепловычислителя с помощью переносного компьютера, адаптера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6,86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чет данных, оформление справок, распечатка архивов данных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6,86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(демонтаж) прибора учета тепловой энергии,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3,4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(монтаж) прибора учета тепловой энергии,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3,4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239,29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 747,1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93,1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241,2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29,8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3,1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50,9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0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,16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4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3,4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38,7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554,2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0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5,831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8,9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 147,3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33,277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7,4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967,9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778,1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55,0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905,3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609,33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81,61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040,0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6,86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ма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4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баланс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4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поверхности песоч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0,2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70,0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баланс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3,1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есоч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14,26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91,1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059,0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0,8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 169,07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88,3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 349,8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21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301,89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4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,323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671,93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723,054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508,7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35,33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1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84,308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12,2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2,646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80,1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86,3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 169,53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05,385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по технич.обслуживанию внутридомового газового оборудования и аврийно-диспетчерское обеспечение  по договору (в управляющей компании применяется упрощенная система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23,769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647 887,6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9 577,52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 без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777 465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Курчатова, д. 47/1, являющегося объектом конкурса ЛОТ № </w:t>
      </w:r>
      <w:r>
        <w:rPr/>
        <w:t>13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41"/>
        <w:gridCol w:w="992"/>
        <w:gridCol w:w="1559"/>
        <w:gridCol w:w="1985"/>
      </w:tblGrid>
      <w:tr>
        <w:trPr>
          <w:trHeight w:val="1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чатова, 47/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797,456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67,832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,17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256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4,88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,76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,16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1,92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2,080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442,824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24,086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62,882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30,425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25,342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79,645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99,348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016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4,015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8,798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1,288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698,940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42,587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852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32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8,11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2,870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7,118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66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0,45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5,62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9,700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9,400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04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6,697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,217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7,036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547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,424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814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8,050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9,55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4,64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89,015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53,26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939,93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87,33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8,61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6,415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9,667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77,682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705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687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95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312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1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06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6,00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0,92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42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19,84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49,14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43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17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86,126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2,45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3,47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1,349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3,586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766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,022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5,268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6 479,707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295,941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1 775,6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Курчатова, д. 47/2, являющегося объектом конкурса ЛОТ № </w:t>
      </w:r>
      <w:r>
        <w:rPr/>
        <w:t>14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43"/>
        <w:gridCol w:w="992"/>
        <w:gridCol w:w="1559"/>
        <w:gridCol w:w="1985"/>
      </w:tblGrid>
      <w:tr>
        <w:trPr>
          <w:trHeight w:val="1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чатова, 47/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 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797,45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67,83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,17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25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4,88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,654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1,92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070,534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442,824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48,17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62,88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30,425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25,34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79,645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99,348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01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71,257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4,015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8,798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8,895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698,940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42,587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85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14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427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10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0,29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66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0,45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5,62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6,434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32,86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04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1,01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307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7,16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00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,424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814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8,050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9,55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757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175,82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73,905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573,96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59,01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8,61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6,415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834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77,68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705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687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95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80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1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06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6,00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0,92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42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19,84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49,14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43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17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86,12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2,45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3,471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1,34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3,58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766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,02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5,268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8 344,509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668,902</w:t>
            </w:r>
          </w:p>
        </w:tc>
      </w:tr>
      <w:tr>
        <w:trPr>
          <w:trHeight w:val="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0 013,4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Победы, д. 23, являющегося объектом конкурса ЛОТ № </w:t>
      </w:r>
      <w:r>
        <w:rPr/>
        <w:t>15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85"/>
        <w:gridCol w:w="992"/>
        <w:gridCol w:w="1559"/>
        <w:gridCol w:w="1985"/>
      </w:tblGrid>
      <w:tr>
        <w:trPr>
          <w:trHeight w:val="18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беды д.2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его площадь жилых и нежилых помещений в МКД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1,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31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8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300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49,98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97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7,03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6,46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2,60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,970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2,60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,95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93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97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9,55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4,80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64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4,05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4,82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63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2,08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7,84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3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9,55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7,82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17,57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97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98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32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46,47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28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5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29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8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32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65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720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99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8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31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31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64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1,24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97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8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5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9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32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99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32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31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65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31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7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30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,970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9,580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9,95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,95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99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9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32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5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5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99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5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65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64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8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30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,28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65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7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8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99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32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310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5,17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2,74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0,56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6,490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92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32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61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5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26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7,23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,92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30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46,80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8,24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8,24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8,24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80,38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8,76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60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27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2,98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2,15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0,44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29,92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4,92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7,04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0,40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33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33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5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99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64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34,96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21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18,69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88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25,95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208,64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30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0,54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30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9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98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651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7,146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284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38,372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37,71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63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12,889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77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 409,73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 281,95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 691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Энгельса, д. 23, являющегося объектом конкурса ЛОТ № </w:t>
      </w:r>
      <w:r>
        <w:rPr/>
        <w:t>16</w:t>
      </w:r>
    </w:p>
    <w:tbl>
      <w:tblPr>
        <w:tblW w:w="10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42"/>
        <w:gridCol w:w="992"/>
        <w:gridCol w:w="1559"/>
        <w:gridCol w:w="1979"/>
      </w:tblGrid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без лифта с мусоропроводом, с газовыми плитами, кирпичные, срок эксплуатации от 31 до 50, 5-ти этажные </w:t>
            </w:r>
          </w:p>
        </w:tc>
      </w:tr>
      <w:tr>
        <w:trPr>
          <w:trHeight w:val="1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 работ и услуг на месяц м2/ руб. без НД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 услуг без НДС</w:t>
            </w:r>
          </w:p>
        </w:tc>
      </w:tr>
      <w:tr>
        <w:trPr>
          <w:trHeight w:val="1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 36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нгельса,23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1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6,8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668,53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90,03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51,5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1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41,9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1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55,83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4,0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74,51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5,0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1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 846,6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614,25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14,79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 743,81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1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05,51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773,4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02,93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56,9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57,5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,8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05,2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,8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45,97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3,5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5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3 182,6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0,2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6,8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1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3,5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2,0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337,0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5,3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8,7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743,95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2,0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1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41,93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2,0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6,8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412,4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3,5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1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8,9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0,2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5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0,2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3,5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 466,8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67,07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667,07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35,89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67,07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6,8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8,6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8,7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80,39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5,0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3,4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8,7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30,65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 336,9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7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3,58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,1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3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4,0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69,09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05,51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,7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5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 770,0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,44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8,7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27,16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251,4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26,60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 434,55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3306,81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43 968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Курчатова, д. 22, являющегося объектом конкурса ЛОТ № </w:t>
      </w:r>
      <w:r>
        <w:rPr/>
        <w:t>17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36"/>
        <w:gridCol w:w="992"/>
        <w:gridCol w:w="1559"/>
        <w:gridCol w:w="1985"/>
      </w:tblGrid>
      <w:tr>
        <w:trPr>
          <w:trHeight w:val="1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Дома (бывшие общежития) блочного типа без лифта и мусоропровода, с газовыми плитами, кирпичные, срок эксплуатации от 31 до 50, 5-ти этажные </w:t>
            </w:r>
          </w:p>
        </w:tc>
      </w:tr>
      <w:tr>
        <w:trPr>
          <w:trHeight w:val="1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чатова 22 (3 подъезда)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 - 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48,442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91,271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31,6038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4,1811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97,0905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7,98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01,0425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0,2291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3,2646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63,207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4,0550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74,4332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07,2857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88,1683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13,51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8,77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38,0531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8,2131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32,646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62,1651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0355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95,6358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61,7529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6,3001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9,1065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46,781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1,351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2,7033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3,2646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06,4492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4,9484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2,142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48,442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3,4937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4,0550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02,509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942,6355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83,1859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288,5926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77,779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9,335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2,0390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,877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1,9129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7,319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25,5788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539,726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9,335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19,129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77,342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0710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7,422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6,3001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3,4937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7,422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0,126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66,323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0355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1,9129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193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5,7388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0,2291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3,8259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38,6713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44,078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37,0105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53,8489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3,4937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5,7388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2,9324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30,1491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1,351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24,330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12,062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5,7388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,877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84,410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6,6323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3,59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8,5452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193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6,426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01,0425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9,4617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8,5452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64,8684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6,861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23,287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23,287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1,9129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2,4972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6,861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438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54,685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5,7388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72,9785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0,126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76,094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73,390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0355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28,9004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8,77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193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2,474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438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92,314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314,2445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63,2198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268,4204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144,50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158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158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,877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48,442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12,8985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7,422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438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7193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69,2326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438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438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57,5948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71,7299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03,7459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86,9075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16,014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2,142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1,8099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943,047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81,3068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060,9286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1580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0355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85,452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1,3747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0,2291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,877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2,474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8,5683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6,8614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01,0425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31,6038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0,4582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56,7584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83,1616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37 465,68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u w:val="single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167 520,91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004 958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3:00Z</dcterms:created>
  <dc:creator>User</dc:creator>
  <dc:description/>
  <dc:language>en-US</dc:language>
  <cp:lastModifiedBy>User</cp:lastModifiedBy>
  <dcterms:modified xsi:type="dcterms:W3CDTF">2023-12-27T09:23:00Z</dcterms:modified>
  <cp:revision>2</cp:revision>
  <dc:subject/>
  <dc:title/>
</cp:coreProperties>
</file>