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140"/>
        <w:gridCol w:w="23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23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5, являющегося объектом конкурса ЛОТ № 1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7"/>
              <w:gridCol w:w="1473"/>
              <w:gridCol w:w="1828"/>
              <w:gridCol w:w="1747"/>
            </w:tblGrid>
            <w:tr>
              <w:trPr>
                <w:trHeight w:val="184" w:hRule="atLeast"/>
              </w:trPr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4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3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Комсомольская, 25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2 - 412,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5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2,5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6,6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0,90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4,1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5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8,9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2,9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76,65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82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074,8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8,9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7,2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8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900,3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27,1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5,9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28,04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6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806,8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крыт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2,5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6,9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6,7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52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526,5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6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9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9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457,9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6,1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2,83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3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162,0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6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0,6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2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3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4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24,32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,5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,9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6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,7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,9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,5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2,5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80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2,6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7,05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9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5,2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,2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8,2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3,1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1,68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,9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7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2,5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6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,2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3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,9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7,2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5,6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,9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9,3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5,4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27,4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71,6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1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6,3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,9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в тарифе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63,8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1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1,7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9,75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5,2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13,4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,3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1,9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1,9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3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0,5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0,6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,4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01,2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5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89,4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6,45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6,82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1,0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9,6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5,2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9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0,0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,4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57,02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64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 078,0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2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98,1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8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,38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,6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1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74,7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,9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4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2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9,2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1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4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2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70,7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71,3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3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51,1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4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96,2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83,81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,5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,3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02,50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4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50,7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83,19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1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2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,4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7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327,1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9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6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4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,9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9,4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6,98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3,8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3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0,28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5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06,8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,60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6960,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 управление 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4,3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21392,1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, с НДС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5,92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8352,6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7, являющегося объектом конкурса ЛОТ № 2</w:t>
            </w:r>
          </w:p>
          <w:tbl>
            <w:tblPr>
              <w:tblW w:w="102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133"/>
              <w:gridCol w:w="1266"/>
              <w:gridCol w:w="1104"/>
              <w:gridCol w:w="1136"/>
            </w:tblGrid>
            <w:tr>
              <w:trPr>
                <w:trHeight w:val="184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2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Комсомольская 27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Общего площадь жилых и нежилых помещений в МКД, м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0,8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6,9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4,12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3,75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7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0,8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3,0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8,0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72,3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8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072,45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6,77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9,8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98,3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28,2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8,69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27,51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809,31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крыт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4,7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1,6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8,08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5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 524,65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8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2,3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458,4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8,5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8,20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161,5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8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1,6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2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3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24,18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4,1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,8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7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,0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,0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8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0,9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,9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4,7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965,9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6,0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40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7,0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6,0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,4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9,16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4,2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3,1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,8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3,26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0,6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8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,7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6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,8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,0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5,9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2,6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,8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4,2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6,87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газоснабж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28,00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71,3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3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4,36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,4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38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72,5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3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9,06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2,43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4,47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10,43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9,28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5,2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5,2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,65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4,0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1,69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,71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03,9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7,12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84,63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2,0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4,00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3,63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2,55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7,0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6,0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5,9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,9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54,29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5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 706,07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24,9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,5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,79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073,82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,89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5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2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4,34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3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5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81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90,90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84,1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66,57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95,31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84,14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,4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,04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02,9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48,0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03,43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2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,9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89,04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,85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53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,06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6,4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3,87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9,65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7,98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16,9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,3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6 416,4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том числе управление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2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 283,2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, с НДС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5,6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7 699,79</w:t>
                  </w:r>
                </w:p>
              </w:tc>
            </w:tr>
          </w:tbl>
          <w:p>
            <w:pPr>
              <w:pStyle w:val="Normal"/>
              <w:ind w:right="1756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29, являющегося объектом конкурса ЛОТ № 3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9"/>
        <w:gridCol w:w="1343"/>
        <w:gridCol w:w="1237"/>
        <w:gridCol w:w="1235"/>
      </w:tblGrid>
      <w:tr>
        <w:trPr>
          <w:trHeight w:val="1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2 - 402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29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2,1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7,2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7,9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6,1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3,2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2,1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4,7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2,8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39,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74,3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8,6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5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00,5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29,7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5,7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32,2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07,1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4,6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1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6,8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23,2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5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8,9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54,9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7,18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1,45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61,6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5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1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7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22,3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6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80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2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3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3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,5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2,5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,28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7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2,53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65,0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7,2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,1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6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0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,0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,8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8,2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9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9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5,7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8,6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,50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,0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7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9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3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8,2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7,56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80,8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8,6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2,9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3,94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4,3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5,02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32,6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8,6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3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5,0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,0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в тариф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6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24,08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8,6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9,3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5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6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2,3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8,5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6,8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,7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5,0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6,0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,08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4,4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8,25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7,99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1,8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3,2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1,4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8,26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6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11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6,4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,1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2,31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6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702,6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25,9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,6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76,6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,87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1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8,9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,3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1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0,4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99,4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5,1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0,51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3,8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4,0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9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,2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05,1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03,0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56,9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,15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39,6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,43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0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,21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8,62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2,5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0,3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0,42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21,6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7 717,8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21 543,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29 261,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31, являющегося объектом конкурса ЛОТ № 4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3"/>
        <w:gridCol w:w="1343"/>
        <w:gridCol w:w="1184"/>
        <w:gridCol w:w="1159"/>
      </w:tblGrid>
      <w:tr>
        <w:trPr>
          <w:trHeight w:val="1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 41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мсомольская 31 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5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42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7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88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95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5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0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3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6,41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,63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7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4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8,2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,52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,8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9,76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8,8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0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73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город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24,7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5,2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4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56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4,9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0,8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88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2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6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01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1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81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3,97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12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74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1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4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0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54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2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37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79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4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2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49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12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4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50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34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8,27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1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3,01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4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3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,25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9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66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76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14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3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3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3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4,27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79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7,15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78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1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05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49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17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40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5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8,99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3,66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8,14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28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,13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69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54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03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49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4,75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8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6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,4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9,36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7,529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5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5,77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42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1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17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51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205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392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02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 157,6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управлени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 431,54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 589,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Ленина, д. 88, являющегося объектом конкурса ЛОТ № 5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77"/>
        <w:gridCol w:w="1343"/>
        <w:gridCol w:w="1209"/>
        <w:gridCol w:w="1134"/>
      </w:tblGrid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работ и услуг в месяц на 1 м2, руб. без НДС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309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9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,41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76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64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68,61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3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4,90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9,75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6,79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,19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,0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4,49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5,7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52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62,03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2,74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9,64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64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0,39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7,78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,30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8,08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1,18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,19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5,37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8,55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57,05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9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08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51,02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,41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43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43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76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09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6,6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86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43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43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76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9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09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3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3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3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,30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,41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09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64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3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52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09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1,75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21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20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7,56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2,49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5,04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3,04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5,37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54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,30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87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7,345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0,63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8,00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97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24,11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9,86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9,86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9,86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93,13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46,63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4,71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96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33,98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6,99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1,13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633,7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9,29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90,43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44,99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1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21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65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06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11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531,64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54,90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22,47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95,01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086,95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366,97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97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9,64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4,166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9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32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,30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3,81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,618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86,151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05,38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4,933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4,714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  (руб./без НДС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32,887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 (руб./без НДС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8,77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4 078,309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 815,662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6 893,9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обеды, д. 15, являющегося объектом конкурса ЛОТ № 6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94"/>
        <w:gridCol w:w="1084"/>
        <w:gridCol w:w="1475"/>
        <w:gridCol w:w="1345"/>
      </w:tblGrid>
      <w:tr>
        <w:trPr>
          <w:trHeight w:val="1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беды, 15 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212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6,8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,9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3,3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4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4,0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85,77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858,9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90,5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0,8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9,82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16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44,5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5,1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,3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6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4,2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8,5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1,3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2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54,4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82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4,9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9,8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0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8,9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5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1,16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3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5,28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,22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,2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6,06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9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4,4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679,42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738,9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3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8,2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8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с транспортировкой мусора до 50 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72,8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1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7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8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7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9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6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4,5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16,28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8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43,50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86,86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4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6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9,5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74,3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6,2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6,3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,69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07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6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1,05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39,33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0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2 113,31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137,34</w:t>
            </w:r>
          </w:p>
        </w:tc>
      </w:tr>
      <w:tr>
        <w:trPr>
          <w:trHeight w:val="1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4 535,97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92"/>
        <w:gridCol w:w="1842"/>
        <w:gridCol w:w="1134"/>
        <w:gridCol w:w="284"/>
        <w:gridCol w:w="1417"/>
      </w:tblGrid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2022,(+1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52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88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8,74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37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2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5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,03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82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4,08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1,22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22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9,29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2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9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2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50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50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41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98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5,09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9,09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89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6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2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6,67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9,17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90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38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21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30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4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28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13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91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2,09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5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5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5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4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8,56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36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4,58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2,04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6,43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,27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,36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9,88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2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2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61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7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60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75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5,83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6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5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5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9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61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7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2,24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4,38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7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,59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3,68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58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7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7,40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761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0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9,02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898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3,60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8,47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4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9,683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5,14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7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51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829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215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2,05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366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431,022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485,374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4917,227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Железнодорожная, д. 1, являющегося объектом конкурса ЛОТ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03"/>
        <w:gridCol w:w="1755"/>
        <w:gridCol w:w="1039"/>
        <w:gridCol w:w="1846"/>
      </w:tblGrid>
      <w:tr>
        <w:trPr>
          <w:trHeight w:val="1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оимость услуг в мес. с м2, руб. без НД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445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елезнодорожная, 1 (2 подъезда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5%3AD11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43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05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33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0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1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4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873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83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79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623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51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6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3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95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08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16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6,24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6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803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97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3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1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9,83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 водоснаб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0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5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58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0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0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62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45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холодного водоснабжения за 2 раз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2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9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2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61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98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85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7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91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24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6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29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7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19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23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93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37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выключател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373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65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49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7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8,48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8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2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94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45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4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,25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299</w:t>
            </w:r>
          </w:p>
        </w:tc>
      </w:tr>
      <w:tr>
        <w:trPr>
          <w:trHeight w:val="17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59,04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8,80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,51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 от строительного мусо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1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47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9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7,60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8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0,319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22,84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16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2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9,20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25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59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484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0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99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5,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155,57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31,115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 786,690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ывоз жидких бытовых отходов (ЖБО) протокол собр. Собственников от 08.02.20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 638,67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 ЖБО руб./м2 в месяц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 425,3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3:00Z</dcterms:created>
  <dc:creator>User</dc:creator>
  <dc:description/>
  <dc:language>en-US</dc:language>
  <cp:lastModifiedBy>User</cp:lastModifiedBy>
  <dcterms:modified xsi:type="dcterms:W3CDTF">2023-08-25T12:53:00Z</dcterms:modified>
  <cp:revision>2</cp:revision>
  <dc:subject/>
  <dc:title/>
</cp:coreProperties>
</file>