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орького, д. 6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0"/>
        <w:gridCol w:w="820"/>
        <w:gridCol w:w="1732"/>
        <w:gridCol w:w="1559"/>
      </w:tblGrid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(бывшие общежития) блочного типа с лифтом, мусоропроводом, с электроплитами, кирпичные, срок эксплуатации от 11 до 30, 9-ти этажные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  - 202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4427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рького 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6,95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130,29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7,80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03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99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187,44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3,27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1,6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106,78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53,80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38,4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6,95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6,95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29,08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1,6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6,17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01,29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3,27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93,49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8,58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7,80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8,58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588,00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1,24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61,70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6,78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3,12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632,41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8,19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38,19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615,33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678,78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3,27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7,00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64,02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85,49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0,85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4,756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6,78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95,53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195,94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79,83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1,6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3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9,2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,36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07,80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83,17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99,90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53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30,293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1,24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156,20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4,68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2,267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6,95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442,911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6,319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7,342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3375,425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15 333,98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818 400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140"/>
        <w:gridCol w:w="23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23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5, являющегося объектом конкурса ЛОТ № 2</w:t>
            </w:r>
          </w:p>
          <w:tbl>
            <w:tblPr>
              <w:tblW w:w="102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6194"/>
              <w:gridCol w:w="1042"/>
              <w:gridCol w:w="1347"/>
              <w:gridCol w:w="1220"/>
            </w:tblGrid>
            <w:tr>
              <w:trPr>
                <w:trHeight w:val="184" w:hRule="atLeast"/>
              </w:trPr>
              <w:tc>
                <w:tcPr>
                  <w:tcW w:w="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 25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2,6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2,8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2,3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6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4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9,2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2,8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2,7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0,9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42,4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4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704,3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2,7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4,8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27,5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06,4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1,8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4,5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60,8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6,8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9,9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2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38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842,3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0,8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43,6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6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2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9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65,4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2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2,1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5,9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7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,9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2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6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3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6,8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2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02,4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0,9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3,5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7,5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5,1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2,9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5,5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7,8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7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8,8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2,3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7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5,6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2,4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7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1,2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2,2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15,8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4,23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3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6,6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,6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в тариф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21,7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3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3,4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6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7,5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57,6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3,9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0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0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5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2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,9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55,6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2,8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63,1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5,8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0,7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9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1,4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7,5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0,8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5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,9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97,2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4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889,0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7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61,9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,9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,9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8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86,1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7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6,5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3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2,7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46,1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64,8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01,0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05,7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6,1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3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93,1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91,6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57,4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,9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1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024,6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6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7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5,4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9,8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5,7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42,6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6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 236,8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9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 447,3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5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6 684,2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7, являющегося объектом конкурса ЛОТ № 3</w:t>
            </w:r>
          </w:p>
          <w:tbl>
            <w:tblPr>
              <w:tblW w:w="102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6469"/>
              <w:gridCol w:w="1045"/>
              <w:gridCol w:w="1111"/>
              <w:gridCol w:w="1144"/>
            </w:tblGrid>
            <w:tr>
              <w:trPr>
                <w:trHeight w:val="184" w:hRule="atLeast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 2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Общего площадь жилых и нежилых помещений в МКД, м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4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8,9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6,2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3,7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7,0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0,6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8,9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6,4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43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38,5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4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702,2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0,7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1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25,8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07,4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4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4,1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63,0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8,8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1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43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37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840,5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8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3,0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44,0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,7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2,0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9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65,0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8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1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0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21,9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,0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,5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2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2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8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4,5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7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6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8,8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2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605,4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0,0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4,9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0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7,3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3,7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6,5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9,2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4,7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0,5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8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,7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9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2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4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9,7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6,5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3,5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16,3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3,9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4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4,8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29,6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4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0,9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8,5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54,9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9,3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1,0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1,0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9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8,1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1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,7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58,1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4,6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58,7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1,8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8,1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1,4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,1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0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7,3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1,7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,4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94,8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3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 550,9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95,3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,1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,0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7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85,2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,1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,4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9,8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64,4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6,4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15,0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04,8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6,4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2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93,5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89,1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75,8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6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,4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99,1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,8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3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78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4,0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2,6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6,0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3,6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51,7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4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6 742,2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886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 348,4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3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6 090,72</w:t>
                  </w:r>
                </w:p>
              </w:tc>
            </w:tr>
          </w:tbl>
          <w:p>
            <w:pPr>
              <w:pStyle w:val="Normal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омсомольская, д. 29, являющегося объектом конкурса ЛОТ № 4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3"/>
        <w:gridCol w:w="1583"/>
        <w:gridCol w:w="2114"/>
        <w:gridCol w:w="1977"/>
      </w:tblGrid>
      <w:tr>
        <w:trPr>
          <w:trHeight w:val="1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40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9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1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6,56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2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9,2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4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0,1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7,92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08,24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03,93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2,4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04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27,76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08,88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1,6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8,40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05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8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,6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5,2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39,31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6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88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0,89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7,44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4,9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65,13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6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,6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2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20,33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,9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,00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8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8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,1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7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0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7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7,7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04,57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1,1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,8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40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2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,1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3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0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7,0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2,4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6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2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2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0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8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1,1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9,6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2,56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6,96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9,92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0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6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1,84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20,56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1,52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6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5,524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,2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6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85,52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28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3,0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04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6,64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8,7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4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40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7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96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08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,8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3,12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5,68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25,44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2,56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7,52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9,52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0,2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1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1,92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2,24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3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6,64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547,9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96,33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68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5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87,85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5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32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,60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4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1,28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1,28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4,64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8,647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3,53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6,40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7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4,645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7,288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2,64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,3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36,01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,1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52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,560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7,8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2,32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722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5,843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56,009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0,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7 925,311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 585,06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7 510,37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31, являющегося объектом конкурса ЛОТ № 5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45"/>
        <w:gridCol w:w="1564"/>
        <w:gridCol w:w="2106"/>
        <w:gridCol w:w="2059"/>
      </w:tblGrid>
      <w:tr>
        <w:trPr>
          <w:trHeight w:val="1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41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31 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44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93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42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07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,13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44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45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9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2,1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5,12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1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59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5,67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84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87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,15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63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18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30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0,66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1,18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40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5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8,17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18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39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92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34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1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5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5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5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3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28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3,61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,83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49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97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5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26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2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85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61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81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5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39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5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72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10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26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6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21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61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5,62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9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65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1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75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,14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9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86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69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6,4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02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74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74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39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,30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18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,34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08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96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8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,30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32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99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97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12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00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5,96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6,354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0,60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91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22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2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7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57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19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7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63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04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57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7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4,323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13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5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4,05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0,32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845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592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2,52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76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27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5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,47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19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36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538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1,839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416,07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83,21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 899,29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Курчатова, д. 22, являющегося объектом конкурса ЛОТ №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3"/>
        <w:gridCol w:w="1181"/>
        <w:gridCol w:w="1476"/>
        <w:gridCol w:w="1772"/>
      </w:tblGrid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и мусоропровода, с газовыми плитами, кирпичные,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 - 27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8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5,6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766,5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11,3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09,6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80,0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47,07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8,7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046,38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63,6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63,6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11,3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607,9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37,4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7,3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7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996,0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83,4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9,7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517,55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10,71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38,5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95,95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63,6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69,86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7,3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8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 146,21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5,6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8,7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315,88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7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443,78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8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35,8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7,3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033,5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3,98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5,6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8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39,1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85,1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,5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599,95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37,4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37,4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99,0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45,39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427,2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34,06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8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8,39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3,3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9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033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37,4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7,97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8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09,6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35,8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2,3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35,7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96,0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63,57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35,8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7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1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5,66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0,1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6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 669,97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01,67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03,3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 104,2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1 354,78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 625,7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урчатова, д. 27, являющегося объектом конкурса ЛОТ №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58"/>
        <w:gridCol w:w="1688"/>
        <w:gridCol w:w="2107"/>
        <w:gridCol w:w="1985"/>
      </w:tblGrid>
      <w:tr>
        <w:trPr>
          <w:trHeight w:val="1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-этажные, кирпичные, кровля рулоннная, с централизованным ГВС, с м/проводами и лифтами, с электрическими плитами</w:t>
            </w:r>
          </w:p>
        </w:tc>
      </w:tr>
      <w:tr>
        <w:trPr>
          <w:trHeight w:val="1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 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662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 д.2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45,66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45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2,97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38,04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8,69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1,2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95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алюминиевым порошком ранее окрашенных металлических поверхностей за 2 р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2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3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5,29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40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43,86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9,20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крытия полов из линолеу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5,15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86,24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9,64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45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3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74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39,86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95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5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4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5,29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5,65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45,66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3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95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95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8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риборов учета воды условным диаметром 50-2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95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42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3,7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3,12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,34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1,2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2,39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98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91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3,34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2,03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9,28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40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40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90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33,36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7,11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7,11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7,11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637,36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80,09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2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40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10,5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60,51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68,13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78,04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 373,76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240,61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8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47,50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648,61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4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664,19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облицованных кафельной плиткой, без шлан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4,14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579,37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92,40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,4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47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3,26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91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8,33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93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118,59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30,08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7,54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10,5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817,24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831,11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3,407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69,57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75,00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88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46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0,7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0,220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9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22,49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696,04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742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4,78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22,491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 обслуживание лифтов по договор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395,034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4,35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едование технического состояния лифтов, отработавших назначенный срок 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007,27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опасных объектов с лиф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4,785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ОДПУ по договор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08,709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4 330,228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 866,046</w:t>
            </w:r>
          </w:p>
        </w:tc>
      </w:tr>
      <w:tr>
        <w:trPr>
          <w:trHeight w:val="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65 196,27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урчатова, д. 35, являющегося объектом конкурса ЛОТ № 8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94"/>
        <w:gridCol w:w="940"/>
        <w:gridCol w:w="2158"/>
        <w:gridCol w:w="2094"/>
      </w:tblGrid>
      <w:tr>
        <w:trPr>
          <w:trHeight w:val="10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с лифтом, мусоропроводом, с газовыми плитами, кирпичные, срок эксплуатации от 31 до 50, 9-ти этажные 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2 -  4523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урчатова, 35 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4,15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8,02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722,52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9,57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63,3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25,13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37,60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561,8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92,18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502,04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332,38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 583,02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62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844,65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8,1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439,44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92,18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4,15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738,37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8,1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78,9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8,1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408,52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38,1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4,15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78,94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6,47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6,47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84,35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46,1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4,0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 714,07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76,33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876,33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154,26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148,90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48,79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40,41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054,91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193,65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7,39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81,55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4,15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76,33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4,15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02,04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46,190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 828,91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9,57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0,77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94,786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40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9,573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43,01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37,60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8,02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50,83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6,478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9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 412,07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3,382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030,14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800,677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38,16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1,69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6,765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126,919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6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09 419,11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5,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931 302,93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г. Обнинск, пр. Ленина, д. 81, являющегося объектом конкурса ЛОТ № 9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02"/>
        <w:gridCol w:w="1615"/>
        <w:gridCol w:w="2348"/>
        <w:gridCol w:w="1754"/>
      </w:tblGrid>
      <w:tr>
        <w:trPr>
          <w:trHeight w:val="1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Дома (бывшие общежития ), кирпичные с горячей водой, гостиничного типа (с электроплитами)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2, руб. без НДС -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8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нина 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5,4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39,81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10,9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 093,60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 916,588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 324,628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031,94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490,55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3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16 433,24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708,51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 708,51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 633,97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3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,1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75 094,80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850,738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3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6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 666,95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5,4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 316,386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020,09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 515,45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 478,70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 155,27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770,1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 682,5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5,4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5,4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79,62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39,81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5,4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,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4 211,258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5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10,9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 029,37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58,6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3 490,55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031,94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10,9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 524,73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3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63,2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020,09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79,62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5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5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3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,3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2 229,986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 173,13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777,2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813,9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79,62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242,87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9 250,0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26,48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64,06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6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777,2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093,60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453,79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79,629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21,02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7,781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8,890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5 078,147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5,562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53,1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 068,705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,7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8 225,343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 без Н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035 233,44</w:t>
            </w:r>
          </w:p>
        </w:tc>
      </w:tr>
      <w:tr>
        <w:trPr>
          <w:trHeight w:val="1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 с НД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5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242 280,13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Любого, д. 6, являющегося объектом конкурса ЛОТ № 1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10"/>
        <w:gridCol w:w="2180"/>
        <w:gridCol w:w="2346"/>
      </w:tblGrid>
      <w:tr>
        <w:trPr>
          <w:trHeight w:val="184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184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 без НДС - 202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256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юбого, 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4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24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24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632,07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7,76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9,385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59,07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0,19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781,49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903,20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57,5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4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 110,995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7,25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54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4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4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713,18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24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19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50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90,64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8,32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324,45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50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31,56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9,69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048,51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6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7,25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0,19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6,13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24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456,103</w:t>
            </w:r>
          </w:p>
        </w:tc>
      </w:tr>
      <w:tr>
        <w:trPr>
          <w:trHeight w:val="17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9,385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239,385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1,62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89,26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17,65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2,12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17,14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0,19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109,98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7,25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7,25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9,1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6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59,07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6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70,449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6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7 275,623</w:t>
            </w:r>
          </w:p>
        </w:tc>
      </w:tr>
      <w:tr>
        <w:trPr>
          <w:trHeight w:val="17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70,449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2,68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064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81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248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9,44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8,825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7,76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8,32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812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09,33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8,881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 950,70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атизация чердаков и подвалов  по договор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22,45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зинсекция подвалов (по догово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4,646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15,633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 284,17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8 868,90</w:t>
            </w:r>
          </w:p>
        </w:tc>
      </w:tr>
      <w:tr>
        <w:trPr>
          <w:trHeight w:val="1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70 642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гунова, д. 11/10, являющегося объектом конкурса ЛОТ № 11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48"/>
        <w:gridCol w:w="732"/>
        <w:gridCol w:w="2269"/>
        <w:gridCol w:w="2171"/>
      </w:tblGrid>
      <w:tr>
        <w:trPr>
          <w:trHeight w:val="1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коридорного типа без лифта и мусоропровода, с газовыми плитами, кирпичные, срок эксплуатации от 51 до 70, 3-х этажные 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- 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876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гунова, 11/10 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,4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51,9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98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,30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2,5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0,07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64,53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3,84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23,84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74,00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,4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95,67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,32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98,5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19,45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4,52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1,67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0,19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2,5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2,70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61,8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3,72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,72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94,5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,4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61,68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2,47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,72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,32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,20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60,6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,49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,95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,60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6,35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0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6,00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1,33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6,23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4,7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,20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,26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45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61,77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5,44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75,44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45,843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9,05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2,9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4,18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23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2,70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194,26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,20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5,21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6,69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3,84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98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4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4,75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3,95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09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7,91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11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210,29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6,35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2,58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8,939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975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136,087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4485,32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3382,38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5, являющегося объектом конкурса ЛОТ № 12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81"/>
        <w:gridCol w:w="1103"/>
        <w:gridCol w:w="2113"/>
        <w:gridCol w:w="2251"/>
      </w:tblGrid>
      <w:tr>
        <w:trPr>
          <w:trHeight w:val="1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коридорного типа без лифта и мусоропровода, с газовыми плитами, кирпичные, срок эксплуатации от 51 до 70, 5-ти этажные 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8,1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7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11,04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5,52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7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39,13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6,44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45,65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9,07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78,99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1,9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8,22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4,53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48,0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7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0,98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91,04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9,07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,69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04,52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0,98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,69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32,609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,69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,91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2,69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,91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,91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7,3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7,36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4,60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7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53,969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1,834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1,834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11,84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1,08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76,67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32,874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8,214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7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5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723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4,60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,91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,76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9,142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0,98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31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2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45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9,13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3,6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9,13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07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1,904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45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155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210,40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4,536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0,917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15,453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газового оборудования, включая диагностирование газопроводов (по договор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,381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5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510,758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6311,460</w:t>
            </w:r>
          </w:p>
        </w:tc>
      </w:tr>
      <w:tr>
        <w:trPr>
          <w:trHeight w:val="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9573,75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7Б, являющегося объектом конкурса ЛОТ № 13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8"/>
        <w:gridCol w:w="954"/>
        <w:gridCol w:w="2120"/>
        <w:gridCol w:w="2040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(бывшие общежития) гостиничного типа без лифта и мусоропровода, с электрическими плитами, кирпичные, срок эксплуатации от 31 до 50, 5-ти этажные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 -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29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 17б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,28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7,05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8,4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5,21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9,87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,93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0,56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27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81,59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07,9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0,82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0,65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9,84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750,47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1,02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51,02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73,6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1,99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858,64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0,65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3,10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96,50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,7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48,66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95,31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61,31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53,39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88,57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5,84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7,92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878,95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,7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2,73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8,73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08,79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9,1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88,57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3,10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9,84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3,10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5,9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319,91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1,99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12,3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7,11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2,36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1,02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5,09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,7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2,36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2,36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,7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562,45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9,47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79,47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31,16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0,13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2,49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6,21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52,2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,37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986,01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52,211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3,48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3,10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9,475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5,09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3,2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19,08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35,23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1,02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18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5,099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0,744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6,7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848,76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,368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2,736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9,103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601,32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0 136,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44 163,57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9, являющегося объектом конкурса ЛОТ № 14</w:t>
      </w:r>
    </w:p>
    <w:tbl>
      <w:tblPr>
        <w:tblW w:w="10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9"/>
        <w:gridCol w:w="1720"/>
        <w:gridCol w:w="2063"/>
        <w:gridCol w:w="1929"/>
      </w:tblGrid>
      <w:tr>
        <w:trPr>
          <w:trHeight w:val="1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централизованным ГВС, без м/проводов, с газовыми плитами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 на 1 м.кв., руб. без НДС - 2022 с 4%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46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45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0,2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9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2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26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7,03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8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35,78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,7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,74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04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,6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,15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3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40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1,39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79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9,4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1,54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1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5,8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7,43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96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4,5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7,03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79,92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45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9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7,46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3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62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72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5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02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16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2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,75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3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02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9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31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11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04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98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0,1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3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36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87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58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9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2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11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,57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09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6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72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6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4,6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7,50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0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5,1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6,0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8,28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8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0,2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4,11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2,85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1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30,5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2,4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2,4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2,4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98,5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,75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1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7,15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6,98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,49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8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2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6,71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92,9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41,10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62,30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3,33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3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7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3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7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7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508,2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7,51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6,50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1,62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85,35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737,69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1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6,50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63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1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64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6,8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3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00,29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6,7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3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1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8,44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45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 355,3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071,0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8 426,37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98"/>
        <w:gridCol w:w="1423"/>
        <w:gridCol w:w="2205"/>
        <w:gridCol w:w="1905"/>
      </w:tblGrid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2,49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24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7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5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8,21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3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0,07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3,83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2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7,544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63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57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,18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,18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5,83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71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,628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5,54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45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69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6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0,61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67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1,065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28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53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74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5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35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76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0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,085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32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,87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79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0,53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9,12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1,301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1,15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87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7,16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02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2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64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69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8,93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1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0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0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35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1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2,95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,351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90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9,71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9,61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6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9,462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14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9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,018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45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66,911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8,60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4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8,80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9,227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5,009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3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28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4,59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333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64,566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7197,4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Долгининская, д. 8, являющегося объектом конкурса ЛОТ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34"/>
        <w:gridCol w:w="753"/>
        <w:gridCol w:w="1155"/>
        <w:gridCol w:w="1093"/>
      </w:tblGrid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1984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гининская,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73,2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3,85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3,1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40,5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0,6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54,26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66,8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96,66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72,1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99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892,05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7,1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7,1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34,75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36,1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97,1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20,3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9,09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,1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20,03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3,4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1,0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9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8,3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5,1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8,8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04,9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97,8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87,8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7,66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6,7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79,0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175,46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 645,65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 861,5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327,3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3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,8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8,3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2,56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7,3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9,63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0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0,7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49,9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5,1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,2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2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2,33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 енствованным покрытием 1 класс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4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мус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7,09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0,79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3,2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2,0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8,6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4,7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9,42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86,4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73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1класса песк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6,68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3,1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2,1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лодный пери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23,81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72,0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подвал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4,27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дератизации (истребление грызунов)  по договор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80,43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азового оборудования и систем газопотребления теплоэнергетической установки  (крышная котельна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1 988,64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системы тепл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 0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 коммерческое предлож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охранно-пожарной сигнализации, системы дымоудаления, внутреннего противопожарного водопровода и автоматической установки пожаротушения  (по договору 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арийно-техническое обслуживание лифтов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878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, по договор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сети газопотребления многоквартирного до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 системы домофоной связи (договор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системы видеонаблюд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тка воздуховодов системы общедомовой вентиля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530,00</w:t>
            </w:r>
          </w:p>
        </w:tc>
      </w:tr>
      <w:tr>
        <w:trPr>
          <w:trHeight w:val="170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02 280,35</w:t>
            </w:r>
          </w:p>
        </w:tc>
      </w:tr>
      <w:tr>
        <w:trPr>
          <w:trHeight w:val="170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92 245,88</w:t>
            </w:r>
          </w:p>
        </w:tc>
      </w:tr>
      <w:tr>
        <w:trPr>
          <w:trHeight w:val="170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122 736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Железнодорожная, д. 1, являющегося объектом конкурса ЛОТ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68"/>
        <w:gridCol w:w="867"/>
        <w:gridCol w:w="1088"/>
        <w:gridCol w:w="2029"/>
      </w:tblGrid>
      <w:tr>
        <w:trPr>
          <w:trHeight w:val="1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1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3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5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1,2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27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46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59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7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93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90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83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28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0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,6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,6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5,67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1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91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52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1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2,57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 водоснабж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5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68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8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45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1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84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холодного водоснабжения за 2 раз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5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7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8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53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96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38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46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13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,97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56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18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79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4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6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12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48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0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выключателе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7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1,5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26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56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4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4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6,8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5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6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49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59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4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8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726</w:t>
            </w:r>
          </w:p>
        </w:tc>
      </w:tr>
      <w:tr>
        <w:trPr>
          <w:trHeight w:val="1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35,49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7,09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4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6,83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 от строительного мус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5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2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59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79,64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3,01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5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02,58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6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7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9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4,73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68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81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5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8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53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 595,97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3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72,32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715,17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853,34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0,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8 568,517</w:t>
            </w:r>
          </w:p>
        </w:tc>
      </w:tr>
    </w:tbl>
    <w:p>
      <w:pPr>
        <w:pStyle w:val="Normal"/>
        <w:spacing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7:00Z</dcterms:created>
  <dc:creator>User</dc:creator>
  <dc:description/>
  <dc:language>en-US</dc:language>
  <cp:lastModifiedBy>User</cp:lastModifiedBy>
  <dcterms:modified xsi:type="dcterms:W3CDTF">2023-06-13T05:17:00Z</dcterms:modified>
  <cp:revision>2</cp:revision>
  <dc:subject/>
  <dc:title/>
</cp:coreProperties>
</file>