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right"/>
        <w:rPr/>
      </w:pPr>
      <w:r>
        <w:rPr>
          <w:rFonts w:eastAsia="Times New Roman" w:cs="Times New Roman" w:ascii="Times New Roman" w:hAnsi="Times New Roman"/>
          <w:b/>
          <w:bCs/>
          <w:sz w:val="24"/>
          <w:szCs w:val="24"/>
          <w:lang w:eastAsia="ru-RU"/>
        </w:rPr>
        <w:t xml:space="preserve">Приложение № 1 </w:t>
      </w:r>
    </w:p>
    <w:p>
      <w:pPr>
        <w:pStyle w:val="Normal"/>
        <w:autoSpaceDE w:val="false"/>
        <w:spacing w:lineRule="auto" w:line="240" w:before="0" w:after="0"/>
        <w:ind w:firstLine="709"/>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к Информации о деятельности Контрольно-счетной палаты </w:t>
      </w:r>
    </w:p>
    <w:p>
      <w:pPr>
        <w:pStyle w:val="Normal"/>
        <w:spacing w:lineRule="auto" w:line="240" w:before="0" w:after="0"/>
        <w:ind w:firstLine="709"/>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Cs/>
          <w:lang w:eastAsia="ru-RU"/>
        </w:rPr>
        <w:t>муниципального образования «Город Обнинск» за 4 квартал 2023 года</w:t>
      </w:r>
      <w:r>
        <w:rPr>
          <w:rFonts w:eastAsia="Times New Roman" w:cs="Times New Roman" w:ascii="Times New Roman" w:hAnsi="Times New Roman"/>
          <w:b/>
          <w:bCs/>
          <w:sz w:val="24"/>
          <w:szCs w:val="24"/>
          <w:lang w:eastAsia="ru-RU"/>
        </w:rPr>
        <w:t xml:space="preserve"> </w:t>
      </w:r>
    </w:p>
    <w:p>
      <w:pPr>
        <w:pStyle w:val="Normal"/>
        <w:autoSpaceDE w:val="false"/>
        <w:spacing w:lineRule="auto" w:line="240" w:before="0" w:after="0"/>
        <w:ind w:firstLine="709"/>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ru-RU"/>
        </w:rPr>
        <w:t>По итогам проведения контрольного мероприятия «</w:t>
      </w:r>
      <w:r>
        <w:rPr>
          <w:rFonts w:eastAsia="Times New Roman" w:cs="Times New Roman" w:ascii="Times New Roman" w:hAnsi="Times New Roman"/>
          <w:sz w:val="24"/>
          <w:szCs w:val="24"/>
          <w:lang w:eastAsia="ru-RU"/>
        </w:rPr>
        <w:t>Проверка законности и результативности использования бюджетных средств, выделенных на проведение ремонтных работ общеобразовательными учреждениями города Обнинска в 2022 году и истекшем периоде 2023 года (выборочно) и соблюдения требований законодательства Российской Федерации и иных нормативных правовых актов в сфере закупок товаров, работ, услуг для обеспечения муниципальных нужд (выборочно)»</w:t>
      </w:r>
      <w:r>
        <w:rPr>
          <w:rFonts w:eastAsia="Times New Roman" w:cs="Times New Roman" w:ascii="Times New Roman" w:hAnsi="Times New Roman"/>
          <w:bCs/>
          <w:sz w:val="24"/>
          <w:szCs w:val="24"/>
          <w:lang w:eastAsia="ru-RU"/>
        </w:rPr>
        <w:t xml:space="preserve"> (далее – </w:t>
      </w:r>
      <w:r>
        <w:rPr>
          <w:rFonts w:eastAsia="Times New Roman" w:cs="Times New Roman" w:ascii="Times New Roman" w:hAnsi="Times New Roman"/>
          <w:sz w:val="24"/>
          <w:szCs w:val="24"/>
          <w:lang w:eastAsia="ar-SA"/>
        </w:rPr>
        <w:t>КСП) было отмечено, в частности, следующее.</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проверяемом периоде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r>
        <w:rPr>
          <w:rFonts w:eastAsia="Times New Roman" w:cs="Times New Roman" w:ascii="Times New Roman" w:hAnsi="Times New Roman"/>
          <w:sz w:val="24"/>
          <w:szCs w:val="24"/>
          <w:lang w:eastAsia="ru-RU"/>
        </w:rPr>
        <w:t xml:space="preserve">(далее – Федеральный закон № 44-ФЗ) </w:t>
      </w:r>
      <w:r>
        <w:rPr>
          <w:rFonts w:cs="Times New Roman" w:ascii="Times New Roman" w:hAnsi="Times New Roman"/>
          <w:sz w:val="24"/>
          <w:szCs w:val="24"/>
        </w:rPr>
        <w:t xml:space="preserve">объектами проверки (муниципальными бюджетными общеобразовательными учреждениями «Средняя общеобразовательная школа № 3 имени подольского курсанта П.И. Ларина» (далее - МБОУ СОШ № 3), «Средняя общеобразовательная школа № 9» (далее - МБОУ СОШ № 9) и «Гимназия» (далее - МБОУ Гимназия)), на выполнение ремонтных работ недвижимого имущества было заключено 9 контрактов на общую сумму 6 009,3 тыс. рублей, их них: МБОУ СОШ № 3 - 3 контракта на общую сумму 2 277,7 тыс. рублей; МБОУ СОШ № 9 - 3 контракта на общую сумму 1 864,4 тыс. рублей; МБОУ Гимназия - 3 контракта на общую сумму  1 867,2 тыс. рублей. В ходе контрольного мероприятия в соответствии с требованиями ст. 98 </w:t>
      </w:r>
      <w:r>
        <w:rPr>
          <w:rFonts w:eastAsia="Times New Roman" w:cs="Times New Roman" w:ascii="Times New Roman" w:hAnsi="Times New Roman"/>
          <w:sz w:val="24"/>
          <w:szCs w:val="24"/>
          <w:lang w:eastAsia="ru-RU"/>
        </w:rPr>
        <w:t xml:space="preserve">Федерального закона № 44-ФЗ </w:t>
      </w:r>
      <w:r>
        <w:rPr>
          <w:rFonts w:cs="Times New Roman" w:ascii="Times New Roman" w:hAnsi="Times New Roman"/>
          <w:sz w:val="24"/>
          <w:szCs w:val="24"/>
        </w:rPr>
        <w:t>был осуществлен аудит закупок на выполнение ремонтных работ объектов проверки (МБОУ). По результатам контрольного мероприятия нарушений ставящих под вопрос законность осуществленных закупок не выявлено, было установлено, что расходы на закупки были в целом обоснованы и достигли заданных результатов. При планировании ремонтных работ объектами проверки были установлены сроки достаточные для реализации закупок и достижения их целей в надлежащее время с минимальными издержками с учетом сезонности планируемых работ, случаев нецелевого расходования бюджетных средств не установлено. Вместе с тем, в ходе контрольного мероприятия были выявлены ряд нарушений и недостат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Управлением общего образования Администрации города Обнинска (далее – Управление образования, УОО), являющимся в соответствии с положениями п. 15 Общих требований к определению нормативных затрат на оказание государственных (муниципальных) услуг в сфере образования, утвержденных приказом Минпросвещения России от 22.09.2021 № 662 (далее – Приказ № 662), п. 2.10 </w:t>
      </w:r>
      <w:r>
        <w:rPr>
          <w:rFonts w:eastAsia="Times New Roman" w:cs="Times New Roman" w:ascii="Times New Roman" w:hAnsi="Times New Roman"/>
          <w:sz w:val="24"/>
          <w:szCs w:val="24"/>
        </w:rPr>
        <w:t>Порядка формирования муниципального задания, утвержденного постановлением Администрации города Обнинска от 30.09.2016 № 1569-п (далее – Порядок формирования муниципального задания)</w:t>
      </w:r>
      <w:r>
        <w:rPr>
          <w:rFonts w:cs="Times New Roman" w:ascii="Times New Roman" w:hAnsi="Times New Roman"/>
          <w:sz w:val="24"/>
          <w:szCs w:val="24"/>
        </w:rPr>
        <w:t xml:space="preserve">, п. 3.30 Положения об Управлении образования, уполномоченным органом, наделенным полномочиями на определение и утверждение базовых нормативов затрат </w:t>
        <w:br/>
        <w:t>(ст. 69.2 БК РФ), в проверяемом периоде не определен состав затрат на содержание объектов недвижимого имущества, учитываемых при расчете норматива затрат на оказание муниципальной услуги, что не учитывает положения п. 25 Приказа № 662.</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В Порядке </w:t>
      </w:r>
      <w:r>
        <w:rPr>
          <w:rFonts w:eastAsia="Times New Roman" w:cs="Times New Roman" w:ascii="Times New Roman" w:hAnsi="Times New Roman"/>
          <w:sz w:val="24"/>
          <w:szCs w:val="24"/>
          <w:lang w:eastAsia="ru-RU"/>
        </w:rPr>
        <w:t xml:space="preserve">определения объема и условий предоставления субсидий на иные цели муниципальным бюджетным и автономным учреждениям из бюджета муниципального образования «Город Обнинск», утвержденного постановлением Администрации города Обнинска от 30.09.2020 № 2056-п, </w:t>
      </w:r>
      <w:r>
        <w:rPr>
          <w:rFonts w:cs="Times New Roman" w:ascii="Times New Roman" w:hAnsi="Times New Roman"/>
          <w:sz w:val="24"/>
          <w:szCs w:val="24"/>
        </w:rPr>
        <w:t>не учтены положения подп. «б» п. 3, подп. «ж» п. 4 Общих требований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 утвержденных Постановлением Правительства РФ от 22.02.2020 № 203 (далее – Общих требований к порядку) в редакции Постановления Правительства РФ от 25.01.2022 № 40.</w:t>
      </w:r>
    </w:p>
    <w:p>
      <w:pPr>
        <w:pStyle w:val="Normal"/>
        <w:autoSpaceDE w:val="false"/>
        <w:spacing w:lineRule="auto" w:line="240" w:before="0" w:after="0"/>
        <w:ind w:firstLine="709"/>
        <w:jc w:val="both"/>
        <w:rPr/>
      </w:pPr>
      <w:r>
        <w:rPr>
          <w:rFonts w:cs="Times New Roman" w:ascii="Times New Roman" w:hAnsi="Times New Roman"/>
          <w:sz w:val="24"/>
          <w:szCs w:val="24"/>
        </w:rPr>
        <w:t>3. В Типовой форме соглашения о предоставлении из бюджета города Обнинска муниципальному бюджетному или автономному учреждению субсидии на иные цели, утвержденной приказом Управления финансов Администрации города Обнинска (далее – Управление финансов) от 30.12.2020 № 270-ОД, не учтены положения подп. «д» п. 4 Общих требований к порядку в редакции Постановления Правительства РФ от 25.01.2022 № 40.</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4</w:t>
      </w:r>
      <w:r>
        <w:rPr>
          <w:rFonts w:cs="Times New Roman" w:ascii="Times New Roman" w:hAnsi="Times New Roman"/>
          <w:sz w:val="24"/>
          <w:szCs w:val="24"/>
        </w:rPr>
        <w:t xml:space="preserve">. В Управлении образования отсутствовали </w:t>
      </w:r>
      <w:r>
        <w:rPr>
          <w:rFonts w:eastAsia="Times New Roman" w:cs="Times New Roman" w:ascii="Times New Roman" w:hAnsi="Times New Roman"/>
          <w:sz w:val="24"/>
          <w:szCs w:val="24"/>
          <w:lang w:eastAsia="ru-RU"/>
        </w:rPr>
        <w:t>пятилетние планы (с распределением заданий по годам) проведения текущих ремонтов, предусмотренные п. 4.2 Приказа Госкомархитектуры от 23.11.1988 № 312 «Об утверждении ведомственных строительных норм Госкомархитектуры «Положение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месте с «ВСН 58-88 (р)). Ведомственные строительные нормы. Положение об организации и проведении реконструкции, ремонта и технического обслуживания зданий, объектов коммунального и социально-культурного назначения») (далее – Положение о ремонте ВСН 58-88) и п. 3.43 Положения об Управлении образов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 </w:t>
      </w:r>
      <w:r>
        <w:rPr>
          <w:rFonts w:cs="Times New Roman" w:ascii="Times New Roman" w:hAnsi="Times New Roman"/>
          <w:sz w:val="24"/>
          <w:szCs w:val="24"/>
        </w:rPr>
        <w:t>В Управлении образования отсутствовали планы ремонтных работ (2022, 2023 годы) с утвержденными изменениями, что не соответствует п. 2.4 Порядка организации, проведения и приемки ремонтных работ в образовательных учреждениях, подведомственных Управлению общего образования Администрации города (приказ от 12.03.2021 № 63) (далее – Порядок организации, проведения и приемки ремонт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нарушение п. 2.1, п. 3.3</w:t>
      </w:r>
      <w:r>
        <w:rPr>
          <w:rFonts w:cs="Times New Roman" w:ascii="Times New Roman" w:hAnsi="Times New Roman"/>
          <w:b/>
          <w:sz w:val="24"/>
          <w:szCs w:val="24"/>
        </w:rPr>
        <w:t xml:space="preserve"> </w:t>
      </w:r>
      <w:r>
        <w:rPr>
          <w:rFonts w:cs="Times New Roman" w:ascii="Times New Roman" w:hAnsi="Times New Roman"/>
          <w:sz w:val="24"/>
          <w:szCs w:val="24"/>
        </w:rPr>
        <w:t>Порядка составления и утверждения плана финансово-хозяйственной деятельности муниципальных бюджетных и муниципальных автономных учреждений муниципального образования «Город Обнинск», утвержденного постановлением Администрации города Обнинска от 08.08.2019 № 1435-п (далее – Порядок ФХД), МБОУ СОШ № 3, МБОУ СОШ № 9 и МБОУ Гимназия утверждение показателей планов финансово-хозяйственной деятельности (далее – План ФХД) на 2022 и на 2023 годы производилось без обоснований (расчетов) плановых показателей поступлений и выплат.</w:t>
      </w:r>
      <w:r>
        <w:rPr>
          <w:rFonts w:cs="Times New Roman" w:ascii="Times New Roman" w:hAnsi="Times New Roman"/>
          <w:b/>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7. Установленный п. 4.3.3.1 соглашений о предоставлении субсидий на иные цели на 2022 и 2023 годы срок предоставления отчета о расходах, источником финансового обеспечения которых является субсидия, «не позднее 10 рабочих дней, следующих за отчетным кварталом» не соответствует сроку предоставления данного отчета, установленному п. 3.3 Порядка предоставления субсидий «не позднее 15 числа месяца, следующего за отчет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Организация закупок товаров, работ, услуг объектов проверки (МБОУ) в целом соответствует требованиям </w:t>
      </w:r>
      <w:r>
        <w:rPr>
          <w:rFonts w:eastAsia="Times New Roman" w:cs="Times New Roman" w:ascii="Times New Roman" w:hAnsi="Times New Roman"/>
          <w:sz w:val="24"/>
          <w:szCs w:val="24"/>
          <w:lang w:eastAsia="ru-RU"/>
        </w:rPr>
        <w:t>Федерального закона № 44-ФЗ</w:t>
      </w:r>
      <w:r>
        <w:rPr>
          <w:rFonts w:cs="Times New Roman" w:ascii="Times New Roman" w:hAnsi="Times New Roman"/>
          <w:sz w:val="24"/>
          <w:szCs w:val="24"/>
        </w:rPr>
        <w:t xml:space="preserve">, в проверяемых учреждениях назначены ответственные должностные лица за осуществление закупок (контрактные управляющие), которые соответствуют требованиям, установленным ст. 38 Федерального закона № 44-ФЗ.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В МБОУ СОШ № 3, МБОУ СОШ № 9 сложилась практика приема сотрудников, ответственных за закупки, на должность специалиста по закупкам, либо зам. директора по АХЧ. Подтверждением выполнения функций ответственного за закупки в учреждении (контрактного управляющего) являлась «Должностная инструкция контрактного управляющего», однако закрепление функций контрактного управляющего за работником на основании должностной инструкции противоречит положениям ч. 2 ст. 38 Федерального закона № 44-ФЗ.</w:t>
      </w:r>
    </w:p>
    <w:p>
      <w:pPr>
        <w:pStyle w:val="Normal"/>
        <w:autoSpaceDE w:val="false"/>
        <w:spacing w:lineRule="auto" w:line="240" w:before="0" w:after="0"/>
        <w:ind w:firstLine="709"/>
        <w:jc w:val="both"/>
        <w:rPr/>
      </w:pPr>
      <w:r>
        <w:rPr>
          <w:rFonts w:cs="Times New Roman" w:ascii="Times New Roman" w:hAnsi="Times New Roman"/>
          <w:sz w:val="24"/>
          <w:szCs w:val="24"/>
        </w:rPr>
        <w:t>10. Приемка выполненных ремонтных работ МБОУ СОШ № 3, МБОУ СОШ № 9 и МБОУ Гимназия в проверяемом периоде осуществлена с нарушениями п. 3.6 Порядка организации, проведения и приемки ремонтных работ, ч. 4.3 Положения о ремонте ВСН 58-88, согласно положениям которых приемка объекта после выполнения ремонтных работ должна осуществляться комиссионно.</w:t>
      </w:r>
    </w:p>
    <w:p>
      <w:pPr>
        <w:pStyle w:val="Normal"/>
        <w:spacing w:lineRule="auto" w:line="240" w:before="0" w:after="0"/>
        <w:ind w:firstLine="709"/>
        <w:jc w:val="both"/>
        <w:rPr/>
      </w:pPr>
      <w:r>
        <w:rPr>
          <w:rFonts w:cs="Times New Roman" w:ascii="Times New Roman" w:hAnsi="Times New Roman"/>
          <w:sz w:val="24"/>
          <w:szCs w:val="24"/>
        </w:rPr>
        <w:t>11. П</w:t>
      </w:r>
      <w:r>
        <w:rPr>
          <w:rFonts w:eastAsia="Times New Roman" w:cs="Times New Roman" w:ascii="Times New Roman" w:hAnsi="Times New Roman"/>
          <w:sz w:val="24"/>
          <w:szCs w:val="24"/>
          <w:lang w:eastAsia="ru-RU"/>
        </w:rPr>
        <w:t>оложение о приемочной комиссии МБОУ СОШ № 9 не соответствует положениям ч. 6 ст. 94 Федерального закона № 44-ФЗ в части количественного состава приемоч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2. </w:t>
      </w:r>
      <w:r>
        <w:rPr>
          <w:rFonts w:cs="Times New Roman" w:ascii="Times New Roman" w:hAnsi="Times New Roman"/>
          <w:sz w:val="24"/>
          <w:szCs w:val="24"/>
        </w:rPr>
        <w:t xml:space="preserve">МБОУ СОШ № 9 в нарушение требований ч. 7 ст. 16 Федерального закона </w:t>
        <w:br/>
        <w:t>№ 44-ФЗ план-график закупок на 2022 год был утвержден с нарушением установленного законодательством срока, нарушение срока составило - 2 дня, план-график закупок на 2023 год был утвержден с нарушением установленного законодательством срока, нарушение срока составило - 7 дней.</w:t>
      </w:r>
    </w:p>
    <w:p>
      <w:pPr>
        <w:pStyle w:val="Normal"/>
        <w:autoSpaceDE w:val="false"/>
        <w:spacing w:lineRule="auto" w:line="240" w:before="0" w:after="0"/>
        <w:ind w:firstLine="709"/>
        <w:jc w:val="both"/>
        <w:rPr/>
      </w:pPr>
      <w:r>
        <w:rPr>
          <w:rFonts w:cs="Times New Roman" w:ascii="Times New Roman" w:hAnsi="Times New Roman"/>
          <w:sz w:val="24"/>
          <w:szCs w:val="24"/>
        </w:rPr>
        <w:t>13. МБОУ СОШ № 9 в нарушение ч. 1 ст. 16 Федерального закона № 44-ФЗ в период отсутствия плана - графика на 2022 год 10.01.2022 были заключены: договор энергоснабжения № 8900719 (</w:t>
      </w:r>
      <w:hyperlink r:id="rId2" w:tgtFrame="_blank">
        <w:r>
          <w:rPr>
            <w:rStyle w:val="InternetLink"/>
            <w:rFonts w:cs="Times New Roman" w:ascii="Times New Roman" w:hAnsi="Times New Roman"/>
            <w:sz w:val="24"/>
            <w:szCs w:val="24"/>
          </w:rPr>
          <w:t>№ 3402502356822000002</w:t>
        </w:r>
      </w:hyperlink>
      <w:r>
        <w:rPr>
          <w:rFonts w:cs="Times New Roman" w:ascii="Times New Roman" w:hAnsi="Times New Roman"/>
          <w:sz w:val="24"/>
          <w:szCs w:val="24"/>
        </w:rPr>
        <w:t xml:space="preserve">), договор теплоснабжения </w:t>
        <w:br/>
        <w:t>№ 705/2022 (№ 340250235682200000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Планы-графики (1 версия) МБОУ СОШ № 3, МБОУ СОШ № 9, МБОУ Гимназия на 2022 год и действующий план-график МБОУ СОШ № 3 и МБОУ СОШ № 9 на 2023 год сформированы с нарушениями положений Постановления Правительства РФ от 30.09.2019 № 1279 «О планах-графиках закупок и о признании утратившими силу отдельных решений Правительства Российской Федерации» (вместе с «Положением 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на официальном сайте такой системы в информационно-телекоммуникационной сети «Интернет», об особенностях включения информации в такие планы-графики и планирования закупок заказчиком, осуществляющим деятельность на территории иностранного государства, а также о требованиях к форме планов-графиков закупок») (далее – Постановление № 1279), ст. 16 Федерального закона № 44-ФЗ не содержат информацию обо всех закупках заказчика, планируемых к осуществлению в очередном финансовом году и плановом периоде. Кроме того, вышеуказанные действия Заказчиков при планировании закупок товаров, работ, услуг не соответствуют принципам информационной открытости, установленным ст. 7 Федерального закона № 44-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w:t>
      </w:r>
      <w:r>
        <w:rPr>
          <w:rFonts w:eastAsia="Times New Roman" w:cs="Times New Roman" w:ascii="Times New Roman" w:hAnsi="Times New Roman"/>
          <w:sz w:val="24"/>
          <w:szCs w:val="24"/>
          <w:lang w:eastAsia="ru-RU"/>
        </w:rPr>
        <w:t>В нарушение ст. 34 Федерального закона № 44-ФЗ и условий заключенного контрак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МБОУ СОШ № 9 выполненные работы были оплачены с нарушением установленного законодательством срока, который составил - 10 дней (п. 2.11 контракта № 0137200001222001962);</w:t>
      </w:r>
    </w:p>
    <w:p>
      <w:pPr>
        <w:pStyle w:val="Style18"/>
        <w:spacing w:lineRule="auto" w:line="240" w:before="0" w:after="0"/>
        <w:ind w:left="0" w:firstLine="709"/>
        <w:contextualSpacing/>
        <w:jc w:val="both"/>
        <w:rPr/>
      </w:pPr>
      <w:r>
        <w:rPr>
          <w:rFonts w:eastAsia="Times New Roman" w:cs="Times New Roman" w:ascii="Times New Roman" w:hAnsi="Times New Roman"/>
          <w:sz w:val="24"/>
          <w:szCs w:val="24"/>
          <w:lang w:eastAsia="ru-RU"/>
        </w:rPr>
        <w:t>- МБОУ СОШ № 9 денежные средства, направленные в качестве обеспечения исполнения контракта № 0137200001222001962, до настоящего момента не были возвращены; денежные средства, направленные в качестве обеспечения исполнения контракта № 0137200001222001960, были возвращены с нарушением срока, который составил – 25 дн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6. В нарушение ст. 94 Федерального закона № 44-ФЗ и условий заключенных контрак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МБОУ СОШ № 3 акт о приемке выполненных работ, сформированный посредством ЕИС и размещенный в реестре контрактов в ЕИС 12.08.2022 (информация об исполнении контракта № 34025023582 22 000004 0004), не содержит счет и унифицированную форму № КС-3 (ч. 6 контракта № 0137200001222001186);</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МБОУ Гимназия акт о приемке выполненных работ, сформированный посредством ЕИС и размещенный в реестре контрактов в ЕИС 25.08.2022 (информация об исполнении контракта № 34025022155 22 000001 0004), не содержит счет (ч. 6 контракта № 0137200001222000293);</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МБОУ Гимназия по контракту № 0137200001223000687 отказ от приемки выполненных работ, направленный Заказчиком на документ о приемке выполненных работ от 11.08.2023, был направлен с нарушением срока, которое составило 16 дн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7. МБОУ СОШ № 3 по контракту № 0137200001223001457, был нарушен порядок оформления результатов приемки выполненных работ, регламентированный ч. 13 ст. 94 Федерального закона № 44-ФЗ.</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8. В нарушение п. 351 требований приказа Минфина России от 01.12.2010 </w:t>
        <w:br/>
        <w:t>№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 157н) не учтены на забалансовом счете 10 МБОУ СОШ № 3 и МБОУ Гимназия независимые гарантии, представленные в качестве обеспечения исполнения по контракту № 0137200001222001186 (№ ЭГ – 458374/22 на сумму 50,2 тыс. рублей) и  контракту № 0137200001222000293 (№ 632943 на сумму 57,0 тыс. рубле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9. </w:t>
      </w:r>
      <w:r>
        <w:rPr>
          <w:rFonts w:cs="Times New Roman" w:ascii="Times New Roman" w:hAnsi="Times New Roman"/>
          <w:sz w:val="24"/>
          <w:szCs w:val="24"/>
        </w:rPr>
        <w:t xml:space="preserve">В нарушение п. 365 Инструкции № 157н возврат обеспечения исполнения контракта № 0137200001222001960 (МБОУ СОШ № 9) - 32,1 тыс. рублей,  контракта </w:t>
        <w:br/>
        <w:t>№ 0137200001222002442 (МБОУ Гимназия) - 26,4 тыс. рублей отражены на забалансовом счете 17 по кредиту счета «Поступления денежных средств».</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0. </w:t>
      </w:r>
      <w:r>
        <w:rPr>
          <w:rFonts w:cs="Times New Roman" w:ascii="Times New Roman" w:hAnsi="Times New Roman"/>
          <w:sz w:val="24"/>
          <w:szCs w:val="24"/>
        </w:rPr>
        <w:t>В нарушение п. 27 Инструкции № 157н в представленных МБОУ СОШ № 3, МБОУ СОШ № 9, МБОУ Гимназия инвентарных карточках учета нефинансовых активов (ф. 0504031) отсутствовали записи о проведенных ремонтах объектов основных средств в 2022 году.</w:t>
      </w:r>
    </w:p>
    <w:p>
      <w:pPr>
        <w:pStyle w:val="Normal"/>
        <w:spacing w:lineRule="auto" w:line="240" w:before="0" w:after="0"/>
        <w:ind w:firstLine="709"/>
        <w:jc w:val="both"/>
        <w:rPr/>
      </w:pPr>
      <w:r>
        <w:rPr>
          <w:rFonts w:cs="Times New Roman" w:ascii="Times New Roman" w:hAnsi="Times New Roman"/>
          <w:sz w:val="24"/>
          <w:szCs w:val="24"/>
        </w:rPr>
        <w:t>21. В</w:t>
      </w:r>
      <w:r>
        <w:rPr>
          <w:rFonts w:eastAsia="Times New Roman" w:cs="Times New Roman" w:ascii="Times New Roman" w:hAnsi="Times New Roman"/>
          <w:sz w:val="24"/>
          <w:szCs w:val="24"/>
          <w:lang w:eastAsia="ru-RU"/>
        </w:rPr>
        <w:t xml:space="preserve"> силу положений Градостроительного кодекса РФ, Положения о ремонте ВСН 58-88, Письма Минстроя № 47594-ИФ/13 виды выполненных работ по контракту </w:t>
        <w:br/>
        <w:t xml:space="preserve">№ 0137200001222001186 МБОУ СОШ № 3, принятые Актом о приемке выполненных работ от 12.08.2022 № 1, соответствуют видам работ, которые осуществляются в рамках капитального ремонта. Следовательно, требование по пункту 15 приложения к Постановления Правительства РФ от 29.12.2021 № 2571 «О дополнительных требованиях к участникам закупки отдельных видов товаров, работ, услуг для обеспечения государственных и муниципальных нужд, а также об информации и документах, подтверждающих соответствие участников закупки указанным дополнительным требованиям» «Работы по текущему ремонту зданий, сооружений» является неправомерным, так как объектом закупки является капитальный ремонт объекта капитального строительства. Таким образом, МБОУ СОШ № 3 допущено нарушение </w:t>
      </w:r>
      <w:hyperlink r:id="rId3">
        <w:r>
          <w:rPr>
            <w:rStyle w:val="InternetLink"/>
            <w:rFonts w:eastAsia="Times New Roman" w:cs="Times New Roman" w:ascii="Times New Roman" w:hAnsi="Times New Roman"/>
            <w:sz w:val="24"/>
            <w:szCs w:val="24"/>
            <w:lang w:eastAsia="ru-RU"/>
          </w:rPr>
          <w:t>ч. 6 ст. 31</w:t>
        </w:r>
      </w:hyperlink>
      <w:r>
        <w:rPr>
          <w:rFonts w:eastAsia="Times New Roman" w:cs="Times New Roman" w:ascii="Times New Roman" w:hAnsi="Times New Roman"/>
          <w:sz w:val="24"/>
          <w:szCs w:val="24"/>
          <w:lang w:eastAsia="ru-RU"/>
        </w:rPr>
        <w:t xml:space="preserve"> Федерального закона № 44-ФЗ.</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2. В нарушение п. 1 ч. 1 ст. 94 Федерального закона № 44-ФЗ:</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МБОУ СОШ № 3 по контракту № 0137200001223001457 осуществлена приемка выполненных работ (их результатов), не соответствующих условиям контракта: по акту выполненных работ приняты фактически не выполненные работы (устройство деревянных плинтусов с окраской в кабинете № 22 и спортивном зал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БОУ СОШ № 9 по контракту № 0137200001223001966 осуществлена приемка выполненных работ (их результатов), не соответствующих условиям контракта: по акту выполненных работ приняты фактически не выполненные работы (окраска плинтусов краской «МА-25, желто-коричневая, красно-коричневая», наличие в видимой части множественных недочетов по качеству выпол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По контракту № 0137200001223000687, заключенному МБОУ Гимназия продолжительность выполнения работ – по 28.07.2023, вместе с тем на момент подготовки настоящего Отчета работы не приняты, по результатам комиссионного осмотра отмечено, что качество выполненных работ неудовлетворительное, Заказчиком ведется претензионная работа.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24. С учетом результатов настоящего контрольного мероприятия контроль предусмотренный п. 4.7 Положения об организационной структуре МКУ ЦБОУ за исполнением работ по текущему ремонту выполненного МБОУ СОШ № 3 по контрактам </w:t>
        <w:br/>
        <w:t xml:space="preserve">№№ 0137200001222001186, 0137200001223001457, а также выполненного  МБОУ СОШ </w:t>
        <w:br/>
        <w:t>№ 9 по контракту № 0137200001223001966 не может быть признан результативным со стороны сотрудников сметного отдела МКУ ЦБОУ.</w:t>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epz/contract/contractCard/common-info.html?reestrNumber=3402502356822000002" TargetMode="External"/><Relationship Id="rId3" Type="http://schemas.openxmlformats.org/officeDocument/2006/relationships/hyperlink" Target="https://login.consultant.ru/link/?req=doc&amp;base=LAW&amp;n=454257&amp;date=19.09.2023&amp;dst=100352&amp;fie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7:13:00Z</dcterms:created>
  <dc:creator>ksp-1</dc:creator>
  <dc:description/>
  <dc:language>en-US</dc:language>
  <cp:lastModifiedBy>User</cp:lastModifiedBy>
  <cp:lastPrinted>2024-01-16T11:20:00Z</cp:lastPrinted>
  <dcterms:modified xsi:type="dcterms:W3CDTF">2024-01-19T07:13:00Z</dcterms:modified>
  <cp:revision>2</cp:revision>
  <dc:subject/>
  <dc:title/>
</cp:coreProperties>
</file>