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118745</wp:posOffset>
                </wp:positionV>
                <wp:extent cx="2781300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ИСТЕРСТВО ТАРИФ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1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7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.75pt;mso-wrap-distance-left:42.55pt;mso-wrap-distance-right:42.55pt;mso-wrap-distance-top:0pt;mso-wrap-distance-bottom:0pt;margin-top:9.35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ИСТЕРСТВО ТАРИФ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b/>
                          <w:sz w:val="8"/>
                          <w:szCs w:val="22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1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Об утверждении Порядка расходова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субвенций, предоставляемых местным 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бюджетам из областного бюджета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на осуществление  государственных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полномочий по предоставлению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компенсации части расходов граждан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на оплату коммунальных услуг в связи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с ростом платы за данные услуги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 2013 году и Методических рекомендаций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о расчету сумм компенсации расходов граждан </w:t>
      </w:r>
    </w:p>
    <w:p>
      <w:pPr>
        <w:pStyle w:val="Normal"/>
        <w:jc w:val="both"/>
        <w:rPr/>
      </w:pPr>
      <w:r>
        <w:rPr>
          <w:b/>
          <w:szCs w:val="26"/>
        </w:rPr>
        <w:t>на  оплату коммунальных услуг в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необходимостью соблюд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ленных ограничений рос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ы граждан за коммунальны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в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Законами Калужской области от 01.07.2013 № 456 - ОЗ «О компенсации части расходов граждан на оплату коммунальных услуг в связи с ростом платы за данные услуги в 2013 году», от 01.07.2013 № 457 - ОЗ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Утвердить Порядок расходования субвенций, предоставляемых местным бюджетам из областного бюджета на осуществление государственных полномочий по предоставлению компенсации части расходов граждан на оплату коммунальных услуг в связи с ростом платы за данные услуги в 2013 году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Методические рекомендации по расчету сумм компенсации расходов граждан на  оплату коммунальных услуг в связи с необходимостью соблюдения </w:t>
      </w:r>
      <w:r>
        <w:rPr>
          <w:szCs w:val="26"/>
        </w:rPr>
        <w:t>установленных ограничений роста платы граждан за коммунальные услуги в 2013 году (Приложение № 2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. Контроль за исполнением данного приказа возложить на заместителя министра – начальника контрольно – аналитического управления Е.А. Кремень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Министр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А.В.Мига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4950" w:hanging="489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2:00Z</dcterms:created>
  <dc:creator>solomatinaev</dc:creator>
  <dc:description/>
  <cp:keywords/>
  <dc:language>en-US</dc:language>
  <cp:lastModifiedBy>user</cp:lastModifiedBy>
  <cp:lastPrinted>2013-07-16T16:15:00Z</cp:lastPrinted>
  <dcterms:modified xsi:type="dcterms:W3CDTF">2013-11-11T15:02:00Z</dcterms:modified>
  <cp:revision>2</cp:revision>
  <dc:subject/>
  <dc:title>КОМИТЕТ ГОСУДАРСТВЕННОГО</dc:title>
</cp:coreProperties>
</file>