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КАЛУЖСКАЯ ОБЛА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ЦИИ ГОРОДА ОБНИН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</w:rPr>
        <w:t>П Р И К А 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« 15 » мая 2019 г. № 63 О/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Об утверждении плана провед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лановых проверок соблюд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законодательства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в сфере закупок на период с июля п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декабрь 2019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ab/>
      </w:r>
      <w:r>
        <w:rPr>
          <w:rFonts w:eastAsia="Times New Roman" w:cs="Times New Roman" w:ascii="Times New Roman" w:hAnsi="Times New Roman"/>
          <w:color w:val="000000"/>
        </w:rPr>
        <w:t>На основании пп. а) п. 2 части 3 статьи 99 Федерального закона от 05.04.2013    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                   № 04-58), Приказа Управления финансов Администрации города Обнинска от 30.05.2014     № 33/1 об утверждении Положения об отделе контроля в сфере закупо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 Р И К А З Ы В А 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июля по декабрь 2019 года (далее План проверок) (прилагаетс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Разместить План проверок н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фициальном сайте Российской Федерации 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фициальном сайте Администрации города Обнинска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</w:t>
        </w:r>
      </w:hyperlink>
      <w:hyperlink r:id="rId4" w:tgtFrame="_top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</w:rPr>
          <w:t>HYPERLINK "http://www.admobninsk.ru/"</w:t>
        </w:r>
      </w:hyperlink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.</w:t>
        </w:r>
      </w:hyperlink>
      <w:hyperlink r:id="rId6" w:tgtFrame="_top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val="en-US"/>
          </w:rPr>
          <w:t>HYPERLINK</w:t>
        </w:r>
      </w:hyperlink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</w:rPr>
        <w:t xml:space="preserve"> "</w:t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  <w:lang w:val="en-US"/>
        </w:rPr>
        <w:t>http</w:t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</w:rPr>
        <w:t>://</w:t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  <w:lang w:val="en-US"/>
        </w:rPr>
        <w:t>www</w:t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  <w:lang w:val="en-US"/>
        </w:rPr>
        <w:t>admobninsk</w:t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u w:val="single"/>
        </w:rPr>
        <w:t>/"</w:t>
      </w:r>
      <w:hyperlink r:id="rId7" w:tgtFrame="_top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admobninsk</w:t>
        </w:r>
      </w:hyperlink>
      <w:hyperlink r:id="rId8" w:tgtFrame="_top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val="en-US"/>
          </w:rPr>
          <w:t>HYPERLINK "http://www.admobninsk.ru/"</w:t>
        </w:r>
      </w:hyperlink>
      <w:hyperlink r:id="rId9" w:tgtFrame="_top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.</w:t>
        </w:r>
      </w:hyperlink>
      <w:hyperlink r:id="rId10" w:tgtFrame="_top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</w:rPr>
          <w:t>HYPERLINK "http://www.admobninsk.ru/"</w:t>
        </w:r>
      </w:hyperlink>
      <w:hyperlink r:id="rId11" w:tgtFrame="_top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чальник Управления финанс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города Обнинска</w:t>
        <w:tab/>
        <w:tab/>
        <w:tab/>
        <w:tab/>
        <w:tab/>
        <w:t xml:space="preserve">  </w:t>
        <w:tab/>
        <w:t xml:space="preserve">            Л.И. Коновал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Управления финан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Администрации города Обнинск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от «15» мая 2019 года № 63 О/Д</w:t>
      </w:r>
    </w:p>
    <w:p>
      <w:pPr>
        <w:pStyle w:val="Normal"/>
        <w:ind w:left="104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104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104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1049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ТВЕРЖДАЮ</w:t>
      </w:r>
    </w:p>
    <w:p>
      <w:pPr>
        <w:pStyle w:val="Normal"/>
        <w:ind w:left="1049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чальник Управления финанс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дминистрации города Обнинска</w:t>
      </w:r>
    </w:p>
    <w:p>
      <w:pPr>
        <w:pStyle w:val="Normal"/>
        <w:ind w:left="1049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06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_______________Л.И. Коновалова</w:t>
      </w:r>
    </w:p>
    <w:p>
      <w:pPr>
        <w:pStyle w:val="Normal"/>
        <w:ind w:left="104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049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u w:val="single"/>
        </w:rPr>
        <w:t>15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</w:rPr>
        <w:t>мая</w:t>
      </w:r>
      <w:r>
        <w:rPr>
          <w:rFonts w:eastAsia="Times New Roman" w:cs="Times New Roman" w:ascii="Times New Roman" w:hAnsi="Times New Roman"/>
          <w:color w:val="000000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u w:val="single"/>
        </w:rPr>
        <w:t>19</w:t>
      </w:r>
      <w:r>
        <w:rPr>
          <w:rFonts w:eastAsia="Times New Roman" w:cs="Times New Roman" w:ascii="Times New Roman" w:hAnsi="Times New Roman"/>
          <w:color w:val="000000"/>
        </w:rPr>
        <w:t xml:space="preserve"> г.</w:t>
      </w:r>
    </w:p>
    <w:p>
      <w:pPr>
        <w:pStyle w:val="Normal"/>
        <w:ind w:left="1049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04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>М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Л А 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июля по декабрь 2019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85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5"/>
        <w:gridCol w:w="2400"/>
        <w:gridCol w:w="2430"/>
        <w:gridCol w:w="3060"/>
        <w:gridCol w:w="175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су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рес местонахождения субъекта проверки, ИН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ание поведения прове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яц нач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провер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емый период</w:t>
            </w:r>
          </w:p>
        </w:tc>
      </w:tr>
      <w:tr>
        <w:trPr>
          <w:trHeight w:val="30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3" города Обнин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сийская Федерация,     249037, Калужская область, г. Обнинск, ул. Треугольн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40250235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проведения плановых проверок на период с июля по 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 2019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етский сад № 24 «Звездный» города Обнин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9031, Калужская обл, г. Обнин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л. Королев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 12-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40250742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проведения плановых проверок на период с июля по 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 2019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ное общеобразовательное учреждение   "Средняя общеобразовательная школа № 11 имени Подольских курсантов» города Обнинс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9035, Калужская область, г. Обнинск, ул. Комарова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 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4025023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проведения плановых проверок на период с июля по 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 2019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комбинированного вида № 26 "Хрусталик" города Обнинс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49032, Калужская область, г. Обнинск, ул. Энгельс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 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4025074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проведения плановых проверок на период с июля по 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 2019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ин год, предшествующий дню начала провер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ab/>
        <w:tab/>
        <w:t xml:space="preserve">           В.С. Тарасикова</w:t>
      </w:r>
    </w:p>
    <w:sectPr>
      <w:type w:val="nextPage"/>
      <w:pgSz w:orient="landscape" w:w="16838" w:h="11906"/>
      <w:pgMar w:left="1134" w:right="1134" w:gutter="0" w:header="0" w:top="555" w:footer="0" w:bottom="112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hanging="0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hanging="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hanging="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  <w:outlineLvl w:val="4"/>
    </w:pPr>
    <w:rPr>
      <w:b/>
      <w:sz w:val="24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hanging="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hanging="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bidi w:val="0"/>
      <w:jc w:val="center"/>
      <w:textAlignment w:val="baseline"/>
    </w:pPr>
    <w:rPr>
      <w:rFonts w:ascii="Arial" w:hAnsi="Arial" w:eastAsia="Arial" w:cs="Courier New"/>
      <w:vanish/>
      <w:color w:val="000000"/>
      <w:kern w:val="2"/>
      <w:sz w:val="16"/>
      <w:szCs w:val="24"/>
      <w:lang w:val="ru-RU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bidi w:val="0"/>
      <w:jc w:val="center"/>
      <w:textAlignment w:val="baseline"/>
    </w:pPr>
    <w:rPr>
      <w:rFonts w:ascii="Arial" w:hAnsi="Arial" w:eastAsia="Arial" w:cs="Courier New"/>
      <w:vanish/>
      <w:color w:val="000000"/>
      <w:kern w:val="2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://www.admobninsk.ru/" TargetMode="External"/><Relationship Id="rId11" Type="http://schemas.openxmlformats.org/officeDocument/2006/relationships/hyperlink" Target="http://www.admobninsk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9:00Z</dcterms:created>
  <dc:creator>User2</dc:creator>
  <dc:description/>
  <dc:language>en-US</dc:language>
  <cp:lastModifiedBy>User</cp:lastModifiedBy>
  <cp:lastPrinted>2019-05-17T12:46:00Z</cp:lastPrinted>
  <dcterms:modified xsi:type="dcterms:W3CDTF">2019-05-2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