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___________  №  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4478" w:hanging="0"/>
        <w:jc w:val="both"/>
        <w:rPr/>
      </w:pP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территории объекта   «Газопровод   высокого   давления 1категории, расположенный по адресу ориентира: Калужская область, г. Обнинск, шоссе Киевское, земельный участок 7» </w:t>
      </w:r>
    </w:p>
    <w:p>
      <w:pPr>
        <w:pStyle w:val="Normal"/>
        <w:ind w:right="476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_____, заключение о результатах общественных обсуждений  от __________ </w:t>
      </w:r>
      <w:r>
        <w:rPr>
          <w:sz w:val="26"/>
          <w:szCs w:val="26"/>
        </w:rPr>
        <w:t>по проекту постановления Администрации города 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территории привокзальной площади на улице Красных Зорь в городе Обнинске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42, п.2 ст.43, пп.13, 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территории объекта «Газопровод высокого давления 1 категории, расположенный по адресу ориентира: Калужская область, г. Обнинск, шоссе Киевское, земельный участок 7»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и межеванию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Т.Н.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00444</cp:lastModifiedBy>
  <cp:lastPrinted>2023-12-26T10:21:00Z</cp:lastPrinted>
  <dcterms:modified xsi:type="dcterms:W3CDTF">2024-03-12T07:32:00Z</dcterms:modified>
  <cp:revision>102</cp:revision>
  <dc:subject/>
  <dc:title/>
</cp:coreProperties>
</file>