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7" w:right="-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в соответствии с постановлением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же на основании письма прокуратуры города Обнинска от _____________ № 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редоставление жилого помещения по договору социального найма»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дополнив таблицу пунктом 92 следующего содержания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таблице пункт 92</w:t>
      </w:r>
      <w:r>
        <w:rPr/>
        <w:t xml:space="preserve"> изложить в следующе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нести в Приложение №2 к постановлению Администрации города Обнинска от 20.11.2015 № 2057-п «Реестре муниципальных услуг (функций) МО «город Обнинск»  дополнив таблицу пунктом 11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в таблице пункт 11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18"/>
        <w:gridCol w:w="846"/>
        <w:gridCol w:w="1816"/>
        <w:gridCol w:w="4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Конституция Российской Федерации от 12.12.1993 («Российская газета» от 25.12.1993 № 237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Жилищный кодекс Российской Федерации от 29.12.2004 № 188-ФЗ (Собрание законодательства Российской Федерации от 03.01.2005 № 1 (часть 1), ст. 14, «Российская газета» от 12.01.2005 № 1, «Парламентская газета» от 15.01.2005 № 7-8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едеральный закон от 29.12.2004 № 189-ФЗ «О введении в действие Жилищного кодекса Российской Федерации» (Собрание законодательства Российской Федерации от 03.01.2005 № 1 (часть 1), ст. 15, «Российская газета» от 12.01.2005 № 1, «Парламентская газета» от 15.01.2005 № 7-8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ражданский кодекс Российской Федерации (часть вторая) от 26.01.1996 № 14-ФЗ (Собрание законодательства Российской Федерации от 29.01.1996 № 5, ст. 410, «Российская газета» от 06.02.1996 № 23, от 07.02.1996 № 24, от 08.02.1996 № 25, от 10.02.1996 № 27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 от 30.07.2010 № 168, Собрание законодательства Российской Федерации от 02.08.2010, № 31, ст. 41790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 № 202, Собрание законодательства Российской Федерации от 06.10.2003, № 40, ст. 3822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7.07.2006 № 149-ФЗ «Об информации, информационных технологиях и о защите информации» («Российская газета» от 29.07.2006 № 165, «Парламентская газета» от 03.08.2006 № 126-127, Собрание законодательства Российской Федерации от 31.07.2006, № 131 (часть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, ст. 3448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 от 13.02.2009 № 25, «Парламентская газета» от 13.02.2009 № 8, Собрание законодательства Российской Федерации от 16.02.2009 № 7, ст. 776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иказ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«Российская газета» от 25.02.2013 № 40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иказ Министерства здравоохранения Российской Федерации от 30.11.2012 № 991н «Об утверждении перечня заболеваний, дающих инвалидам, страдающим ими, право на дополнительную жилую площадь» («Российская газета» от 16.01.2013 № 6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кон Калужской области от 08.02.2006 № 170-ОЗ «О реализации прав граждан на предоставление жилых помещений муниципального жилищного фонда по договорам социального найма» («Весть» от 14.02.2006 № 48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униципального образования «Город Обнинск»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ешение Обнинского городского Собрания Калужской области № 08-38 от 20.07.2005 «О норме предоставления площади жилого помещения и учетной норме площади жилого помещения» («Обнинский Вестник» № 12 от 26.07.2005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ешение Обнинского городского Собрания Калужской области «О реализации Федерального закона от 27 июля 2010 года N 210-ФЗ «Об организации предоставления государственных и муниципальных услуг» от 28 июня 2011 года N 04-22 («Обнинский Вестник» № 42, 05.07.2011)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2-11-24T12:01:00Z</cp:lastPrinted>
  <dcterms:modified xsi:type="dcterms:W3CDTF">2022-12-07T14:05:00Z</dcterms:modified>
  <cp:revision>19</cp:revision>
  <dc:subject/>
  <dc:title> </dc:title>
</cp:coreProperties>
</file>