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right="-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 _____________ № 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Приложение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 Внести следующие изменени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бнинска от 10.12.2009 N 97-р "Об утверждении Административных регламентов муниципальных услуг", исключив пункт 18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изложив пункт 25 таблицы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службы (служебных обязанностей) за пределами зон боевых действий"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76"/>
        <w:jc w:val="both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347BDF271C492C1094DA06B4D98A5C67FF6ACC483F953547DAA7784C2F8F20C07D2B55F0A50B1B398C1244A01293B0C7BDSB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2-11-25T14:46:00Z</cp:lastPrinted>
  <dcterms:modified xsi:type="dcterms:W3CDTF">2022-11-25T12:20:00Z</dcterms:modified>
  <cp:revision>22</cp:revision>
  <dc:subject/>
  <dc:title> </dc:title>
</cp:coreProperties>
</file>