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___________ № </w:t>
      </w:r>
      <w:r>
        <w:rPr>
          <w:b w:val="false"/>
          <w:u w:val="single"/>
        </w:rPr>
        <w:softHyphen/>
        <w:softHyphen/>
        <w:softHyphen/>
      </w:r>
      <w:r>
        <w:rPr>
          <w:b w:val="false"/>
        </w:rPr>
        <w:softHyphen/>
        <w:softHyphen/>
        <w:t>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«Предоставление гражданам субсидий на оплату жилых помещений и коммун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_______ № 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«Предоставление гражданам субсидий на оплату жилых помещений и коммунальных услуг» (Приложение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 Администрации города Обнинск от 12.03.2012 №306-п. Об утверждении Административного регламента по предоставлению муниципальной услуги «Предоставление гражданам субсидий на оплату жилых помещений и коммунальных услуг</w:t>
      </w:r>
      <w:r>
        <w:rPr>
          <w:szCs w:val="26"/>
        </w:rPr>
        <w:t>»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 ( далее – постановление от 23.12.2019 № 2358-п)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 пункт 17.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утверждённый постановлением Администрации города от 23.12.2019 № 2358-п, читать  в  ново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ых помещений и коммунальных услуг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1-08-04T15:41:00Z</cp:lastPrinted>
  <dcterms:modified xsi:type="dcterms:W3CDTF">2022-06-20T12:58:00Z</dcterms:modified>
  <cp:revision>4</cp:revision>
  <dc:subject/>
  <dc:title> </dc:title>
</cp:coreProperties>
</file>