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услуги «Организация отдыха и оздоровления детей в каникулярное время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Организация отдыха и оздоровления детей в каникулярное время» (Приложение)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добавив в таблицу пункт 101 в следующей  редакции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59"/>
        <w:gridCol w:w="7654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отдыха и оздоровления детей в каникулярное время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добавив в таблицу пункт 122 в следующей 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6"/>
        <w:gridCol w:w="2112"/>
        <w:gridCol w:w="733"/>
        <w:gridCol w:w="303"/>
        <w:gridCol w:w="4158"/>
        <w:gridCol w:w="70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Организация отдыха и оздоровления детей в каникулярное врем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нституция Российской Федерации, принятая всенародным голосованием 12.12.1993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венция о правах ребенка, одобренная Генеральной Ассамблеей ООН 20.11.1989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9.12.2012 N 273-ФЗ "Об образовании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04.12.2007 N 329-ФЗ "О физической культуре и спорт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едеральный закон от 27.07.2006 N 152-ФЗ "О персональных данных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Федеральный закон от 25.07.2002 N 115-ФЗ "О правовом положении иностранных граждан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емейный кодекс Российской Федерации от 29.12.1995 N 223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 Постановление Правительства Российской Федерации от 10.07.2013 N 584 "Об использован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 Постановление Правительства Российской Федерации от 28.11.2011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. Приказ Министерства просвещения Российской Федерации от 09.11.2018 N 196 "Об утверждении Порядка организации и осуществления образовательной деятельности по дополнительным общеобразовательным программам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Устав муниципального образования «Город Обнинск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в сфере образования </w:t>
      </w:r>
      <w:r>
        <w:rPr>
          <w:sz w:val="26"/>
          <w:szCs w:val="26"/>
        </w:rPr>
        <w:t>Волнистову Т.В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2-21T08:14:00Z</dcterms:modified>
  <cp:revision>37</cp:revision>
  <dc:subject/>
  <dc:title> </dc:title>
</cp:coreProperties>
</file>