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услуги «Выплата компенсации части родительской платы за присмотр и уход за детьми в муниципальных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организациях, находящихся на территории города Обнинска Калужской области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Выплата компенсации части родительской платы за присмотр и уход за детьми в муниципальных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тельных организациях, находящихся на территории города Обнинска Калужской области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бавив в таблицу пункт 103 в следующей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59"/>
        <w:gridCol w:w="7654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лата компенсации части родительской платы за присмотр и уход за детьми в муниципальных</w:t>
            </w:r>
          </w:p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ях, находящихся на территории города Обнинска Калужской области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бавив в таблицу пункт 124 в следующей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"/>
        <w:gridCol w:w="2116"/>
        <w:gridCol w:w="733"/>
        <w:gridCol w:w="303"/>
        <w:gridCol w:w="4155"/>
        <w:gridCol w:w="7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лата компенсации части родительской платы за присмотр и уход за детьми в муниципа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тельных организациях, находящихся на территории города Обнинска Калуж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29 декабря 2012 г. № 273-ФЗ «Об образован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от 06.10.2003 № 131-ФЗ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«Об организации предоставления государственных и муниципальных услуг» от 27.07.2010 № 210-ФЗ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</w:rPr>
              <w:t>-Федеральный закон "О персональных данных" от 27.07.2006 № 152-ФЗ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ление Правительства Калужской области от 18.07.2014 N 417 «Об утверждении -Положения о порядке обращения родителей (законных представителей) детей, посещающих образовательные организации, находящиеся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ее выплаты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в сфере образования </w:t>
      </w:r>
      <w:r>
        <w:rPr>
          <w:sz w:val="26"/>
          <w:szCs w:val="26"/>
        </w:rPr>
        <w:t>Волнистову Т.В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21T07:59:00Z</dcterms:modified>
  <cp:revision>37</cp:revision>
  <dc:subject/>
  <dc:title> </dc:title>
</cp:coreProperties>
</file>