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18.02.2019 №310-п  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13 читать в новой редакции 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89 читать в новой редакци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6"/>
        <w:gridCol w:w="2101"/>
        <w:gridCol w:w="872"/>
        <w:gridCol w:w="303"/>
        <w:gridCol w:w="4176"/>
        <w:gridCol w:w="6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радостроительным кодекс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27 июля 2010 г. № 210-ФЗ «Об организации предоставления государственных и муниципальных услуг», далее - Федеральный закон № 210-Ф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25.06.2002 № 73-ФЗ «Об объектах культурного наследия (памятниках истории и культуры) народов Российской Федерации»,  далее – Федеральный закон № 73-ФЗ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13.07.2015 № 218-ФЗ «О государственной регистрации недвижимости», далее - Федеральный закон № 218-ФЗ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Федеральным законом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 сетям инженерно-технического обеспечения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становлением Правительства Калужской области от 28.09.2017 №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4T11:42:00Z</dcterms:modified>
  <cp:revision>38</cp:revision>
  <dc:subject/>
  <dc:title> </dc:title>
</cp:coreProperties>
</file>