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униципального образования «Город Обнинск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униципального образования «Город Обнинск» (Приложение).</w:t>
      </w:r>
    </w:p>
    <w:p>
      <w:pPr>
        <w:pStyle w:val="2"/>
        <w:ind w:right="-17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2. Признать утратившим силу постановление  Администрации города Обнинск от 25.02.2020 №287-п  «Выдача уведомления о соответствии (несоответствии) параметров, указанных в уведомлении о планируемом строительстве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ind w:right="-1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нести изменение 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 пункт 73 читать в новой  редакции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7688"/>
        <w:gridCol w:w="4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униципального образования «Город Обнинск»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, пункт 109 читать в новой 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"/>
        <w:gridCol w:w="2160"/>
        <w:gridCol w:w="872"/>
        <w:gridCol w:w="303"/>
        <w:gridCol w:w="4026"/>
        <w:gridCol w:w="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униципального образования «Город Обнинс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нституцией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радостроительным кодексом Российской Федерации;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Земельным кодексом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Федеральным законом от 27 июля 2010 года № 210-ФЗ «Об организации предоставления государственных и муниципальных услуг»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м законом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Федеральным законом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Федеральным законом от 22.07.2008 N 123-ФЗ «Технический регламент о требованиях пожарной безопасност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Федеральным законом от 25.06.2002 N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Приказом МЧС России от 24.04.2013 N 288 «Об утверждении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Приказом Минстроя России от 19.09.2018 N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архитектуры и градостроительства </w:t>
      </w:r>
      <w:r>
        <w:rPr>
          <w:sz w:val="26"/>
          <w:szCs w:val="26"/>
        </w:rPr>
        <w:t>Козлова А.П.</w:t>
      </w:r>
    </w:p>
    <w:p>
      <w:pPr>
        <w:pStyle w:val="Normal"/>
        <w:ind w:left="-142" w:right="-113" w:hanging="31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Глава Администрации города </w:t>
        <w:tab/>
        <w:tab/>
        <w:tab/>
        <w:tab/>
        <w:tab/>
        <w:t xml:space="preserve">                   Т.Н.Леонова</w:t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</w:rPr>
        <w:tab/>
        <w:t xml:space="preserve">     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3-01-13T08:42:00Z</cp:lastPrinted>
  <dcterms:modified xsi:type="dcterms:W3CDTF">2023-02-13T14:09:00Z</dcterms:modified>
  <cp:revision>35</cp:revision>
  <dc:subject/>
  <dc:title> </dc:title>
</cp:coreProperties>
</file>