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«Город Обнинск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«Город Обнинск» (Приложение).</w:t>
      </w:r>
    </w:p>
    <w:p>
      <w:pPr>
        <w:pStyle w:val="2"/>
        <w:ind w:right="-17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 Признать утратившим силу постановление  Администрации города Обнинск от 25.02.2020 №286-п  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пункт 72 читать в новой редакции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688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«Город Обнинск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пункт 108 читать в ново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6"/>
        <w:gridCol w:w="2567"/>
        <w:gridCol w:w="872"/>
        <w:gridCol w:w="303"/>
        <w:gridCol w:w="3748"/>
        <w:gridCol w:w="59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«Город Обнинс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нституцией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Градостроительным кодексом Российской Федер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Земельным кодексом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едеральным законом от 27 июля 2010 года № 210-ФЗ «Об организации предоставления государственных и муниципальных услуг»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Федеральным законом от 06.10.2003 № 131-ФЗ «Об общих принципах организации местного самоуправления в Российской Федерации»)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Федеральным законом от 22.07.2008 N 123-ФЗ «Технический регламент о требованиях пожарной безопасности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Приказом МЧС России от 24.04.2013 N 288 «Об утверждении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Приказом Минстроя России от 19.09.2018 N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Перечень нормативных правовых актов размещен в информационно-телекоммуникационной сети Интернет, в Реестре государственных и муниципальных услуг, на ЕПГУ, на ПГУ КО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  <w:sz w:val="26"/>
                <w:szCs w:val="26"/>
              </w:rPr>
              <w:t>-Перечень нормативных правовых актов, регулирующих предоставление (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Normal"/>
        <w:ind w:right="-17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2-13T14:05:00Z</dcterms:modified>
  <cp:revision>38</cp:revision>
  <dc:subject/>
  <dc:title> </dc:title>
</cp:coreProperties>
</file>