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Выдача разрешений на право вырубки зеленых насаждений на территории муниципального образования «Город Обнинск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Выдача разрешений на право вырубки зеленых насаждений на территории муниципального образования «Город Обнинск» (Приложение).</w:t>
      </w:r>
    </w:p>
    <w:p>
      <w:pPr>
        <w:pStyle w:val="2"/>
        <w:ind w:right="-17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2. Признать утратившим силу пункт 3 постановления  Администрации города Обнинск от 28.06.2012 №1278-п  «Об утверждении Административных регламентов по предоставлению государственных и муниципальных услуг».</w:t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пункт 29 читать в новой редакции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453"/>
        <w:gridCol w:w="70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Выдача разрешений на право вырубки зеленых насаждений на территории муниципального образования «Город Обн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, пункт 44 читать в ново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6"/>
        <w:gridCol w:w="2076"/>
        <w:gridCol w:w="827"/>
        <w:gridCol w:w="303"/>
        <w:gridCol w:w="4225"/>
        <w:gridCol w:w="70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Выдача разрешений на право вырубки зеленых насаждений на территории муниципального образования «Город Обнинск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ией Российской Федерации от 12.12.1993 (Собрание законодательства РФ, 2009, N 1, ст. 1; N 4, ст. 44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ражданским кодексом Российской Федерации (Собрание законодательства Российской Федерации, 1994 N 32, ст. 3301; 1996, N 5, ст. 410; N 9, ст. 773; N 34, ст. 4026; 1999, N 28, ст. 3471; 2001, N 17, ст. 1644; N 21, ст. 2063; N 49, ст. 4552; 2002, N 12, ст. 1093; N 48, ст. 4746; N 48, ст. 4737; 2003, N 2, ст. 167; N 52 (1 ч.), ст. 5034; 2004, N 27, ст. 2711; N 31, ст. 3233; 2005, N 1 (часть 1), ст. 18; N 1 (часть 1), ст. 39; N 1 (часть 1), ст. 43; N 27, ст. 2722; N 30 (ч. II), ст. 3120; 2006, N 2, ст. 171; N 3, ст. 282; N 23, ст. 2380; N 27, ст. 2881; N 31 (1 ч.), ст. 3437; N 45, ст. 4627; N 50, ст. 5279; N 52 (1 ч.), ст. 5496; N 52 (1 ч.), ст. 5497; N 52 (1 ч.), ст. 5498; 2007, N 1 (1 ч.), ст. 21; N 7, ст. 834; N 27, ст. 3213; N 31, ст. 3993; N 41, ст. 4845; N 49, ст. 6079; N 50, ст. 6246; 2008, N 17, ст. 1756; N 20, ст. 2253; N 29 (ч. 1), ст. 3418; N 30 (ч. 1), ст. 3597; N 30 (ч. 2), ст. 3617; N 30 (ч. 2), ст. 3616; 2009, N 1, ст. 14; N 1, ст. 19; N 1, ст. 20; N 1, ст. 23; N 7, ст. 775; N 26, ст. 3130; N 29, ст. 3618; N 29, ст. 3582; N 52 (1 ч.), ст. 6428; 2010, N 19, ст. 2291; N 31, ст. 4163; 2011, N 7, ст. 901; N 15, ст. 2038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ом муниципального образования "Город Обнинск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м Обнинского городского Собрания от 24.10.2017 N 02-33 "Об утверждении Правил благоустройства и озеленения территории муниципального образования "Город Обнинск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м Администрации г. Обнинска от 03.03.2009 N 255-п "Об утверждении Методики расчета компенсационной стоимости зеленых насаждений, находящихся на территории муниципального образования "Город Обнинск", величины одной условной единицы одного зеленого насаждения, Положения о комиссии по регулированию вопросов, связанных с охраной, защитой и воспроизводством зеленых насаждений на территории МО "Город Обнинск", состава комиссии по регулированию вопросов, связанных с охраной, защитой и воспроизводством зеленых насаждений на территории МО "Город Обнинск", и формы акта обследования зеленых насаждений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 другими нормативно-правовыми актами, регулирующими отношения по предоставлению муниципальной услуги, предусмотренные действующим законодатель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left="-142" w:right="-113" w:hanging="312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6. </w:t>
      </w:r>
      <w:r>
        <w:rPr>
          <w:sz w:val="26"/>
          <w:szCs w:val="26"/>
          <w:lang w:eastAsia="zh-CN"/>
        </w:rPr>
        <w:t xml:space="preserve">Контроль за исполнением настоящего постановления возложить на заместителя главы </w:t>
        <w:tab/>
        <w:tab/>
        <w:t>Администрации города по вопросам городского хозяйства  Раудуве И.В.</w:t>
      </w:r>
    </w:p>
    <w:p>
      <w:pPr>
        <w:pStyle w:val="Normal"/>
        <w:suppressAutoHyphens w:val="true"/>
        <w:ind w:left="57" w:right="-113"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   Т.Н.Леонова</w:t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</w:rPr>
        <w:tab/>
        <w:t xml:space="preserve">     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3-01-13T08:42:00Z</cp:lastPrinted>
  <dcterms:modified xsi:type="dcterms:W3CDTF">2023-01-27T08:10:00Z</dcterms:modified>
  <cp:revision>30</cp:revision>
  <dc:subject/>
  <dc:title> </dc:title>
</cp:coreProperties>
</file>