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____ № 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 муниципальной услуги  «Постановка граждан на учет нуждающихся в жилых</w:t>
        <w:tab/>
        <w:t>помещениях, предоставляемых из муниципального жилищного фонда по договорам социального найма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в соответствии с постановлением Администрации города Обнинска от 04.07.2011 №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, а также на основании письма прокуратуры города Обнинска от _____________ № __________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spacing w:lineRule="auto" w:line="276"/>
        <w:ind w:firstLine="851"/>
        <w:rPr>
          <w:szCs w:val="26"/>
        </w:rPr>
      </w:pPr>
      <w:r>
        <w:rPr/>
        <w:t xml:space="preserve">1. </w:t>
      </w:r>
      <w:r>
        <w:rPr>
          <w:szCs w:val="26"/>
        </w:rPr>
        <w:t>Утвердить Административный регламент Администрации города Обнинска по предоставлению муниципальной услуги «Постановка граждан на учет нуждающихся в жилых помещениях, предоставляемых из муниципального жилищного фонда по договорам социального найма».</w:t>
      </w:r>
    </w:p>
    <w:p>
      <w:pPr>
        <w:pStyle w:val="2"/>
        <w:spacing w:lineRule="auto" w:line="276"/>
        <w:ind w:firstLine="851"/>
        <w:rPr/>
      </w:pPr>
      <w:r>
        <w:rPr>
          <w:szCs w:val="26"/>
        </w:rPr>
        <w:t>2. Признать утратившим силу постановление  Администрации города Обнинск от 05.06.2018 №884-п. Об утверждении Административного регламента по предоставлению муниципальной услуги «Постановка граждан на учет нуждающихся в жилых помещениях, предоставляемых из муниципального жилищного фонда по договорам социального най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Внести изменение в Приложение к постановлению Администрации город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, пункт 6 читать в следующей редакции:</w:t>
      </w:r>
    </w:p>
    <w:tbl>
      <w:tblPr>
        <w:tblW w:w="92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"/>
        <w:gridCol w:w="283"/>
        <w:gridCol w:w="8166"/>
        <w:gridCol w:w="425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тановка граждан на учет нуждающихся в жилых помещениях, предоставляемых из муниципального жилищного фонда по договорам социального най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Внести изменение в Приложение №2 к постановлению Администрации города Обнинска от 20.11.2015 № 2057-п «Реестре муниципальных услуг (функций) МО «город Обнинск»  дополнив таблицу пунктом 115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нести в Приложение №2 к постановлению Администрации города Обнинска от 20.11.2015 № 2057-п «Реестре муниципальных услуг (функций) МО «город Обнинск»: изменение, изложив пункт 30 таблицы Реестра муниципальных услуг (функций) МО «Город Обнинск»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05"/>
        <w:gridCol w:w="2072"/>
        <w:gridCol w:w="2010"/>
        <w:gridCol w:w="303"/>
        <w:gridCol w:w="3553"/>
        <w:gridCol w:w="391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Присвоение адреса объекту адресации, изменение и аннулирование такого адрес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отдел Администрации города Обнинс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 Министерства здравоохранения Российской Федерации от 30.11.2012 № 991н «Об утверждении перечня заболеваний, дающих инвалидам, страдающим ими, право на дополнительную жилую площадь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Калужской области от 08.02.2006 № 170-ОЗ «О реализации прав граждан на предоставление жилых помещений муниципального жилищного фонда по договорам социального найма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муниципального образования «Город Обнинск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ение Обнинского городского Собрания N 08-38 от 20.07.2005 «О норме предоставления площади жилого помещения и учетной норме площади жилого помещения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тоящий Административный регламент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 Контроль за исполнением настоящего постановления возложить на </w:t>
      </w:r>
      <w:r>
        <w:rPr>
          <w:sz w:val="26"/>
        </w:rPr>
        <w:t>заместителя главы Администрации города по социальным вопросам Попову Т.С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>Т.Н. Леонова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sectPr>
      <w:headerReference w:type="default" r:id="rId3"/>
      <w:type w:val="nextPage"/>
      <w:pgSz w:w="11906" w:h="16838"/>
      <w:pgMar w:left="1701" w:right="1133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2:00Z</dcterms:created>
  <dc:creator>5462</dc:creator>
  <dc:description/>
  <cp:keywords/>
  <dc:language>en-US</dc:language>
  <cp:lastModifiedBy>user</cp:lastModifiedBy>
  <cp:lastPrinted>2022-11-24T12:01:00Z</cp:lastPrinted>
  <dcterms:modified xsi:type="dcterms:W3CDTF">2023-01-17T11:17:00Z</dcterms:modified>
  <cp:revision>26</cp:revision>
  <dc:subject/>
  <dc:title> </dc:title>
</cp:coreProperties>
</file>