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8 марта 2003 г. N 280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СОЗДАНИИ ЭВАКУАЦИОННОЙ КОМИССИИ 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23.06.2006 N 569-п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статей 2</w:t>
        </w:r>
      </w:hyperlink>
      <w:r>
        <w:rPr/>
        <w:t xml:space="preserve">, </w:t>
      </w:r>
      <w:hyperlink r:id="rId4">
        <w:r>
          <w:rPr>
            <w:color w:val="0000FF"/>
          </w:rPr>
          <w:t>8</w:t>
        </w:r>
      </w:hyperlink>
      <w:r>
        <w:rPr/>
        <w:t xml:space="preserve">, </w:t>
      </w:r>
      <w:hyperlink r:id="rId5">
        <w:r>
          <w:rPr>
            <w:color w:val="0000FF"/>
          </w:rPr>
          <w:t>11</w:t>
        </w:r>
      </w:hyperlink>
      <w:r>
        <w:rPr/>
        <w:t xml:space="preserve"> Закона Российской Федерации "О гражданской обороне" от 12.02.1998 N 28-ФЗ и </w:t>
      </w:r>
      <w:hyperlink r:id="rId6">
        <w:r>
          <w:rPr>
            <w:color w:val="0000FF"/>
          </w:rPr>
          <w:t>статьи 11, п. 2</w:t>
        </w:r>
      </w:hyperlink>
      <w:r>
        <w:rPr/>
        <w:t xml:space="preserve"> Закона Российской Федерации "О защите населения и территорий от чрезвычайных ситуаций природного и техногенного характера" от 21.12.1994 N 68-ФЗ, "Руководства МЧС России по организации планирования, обеспечения и проведения эвакуации населения в военное время" от 31 декабря 1996 года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здать эвакуационную комиссию города Обнинска для организации рассредоточения и эвакуации населения, материальных и культурных ценностей города Обнинска в военное врем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твердить </w:t>
      </w:r>
      <w:hyperlink r:id="rId7">
        <w:r>
          <w:rPr>
            <w:color w:val="0000FF"/>
          </w:rPr>
          <w:t>Положение</w:t>
        </w:r>
      </w:hyperlink>
      <w:r>
        <w:rPr/>
        <w:t xml:space="preserve"> об эвакуационной комиссии города Обнинска (приложение N 1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Утвердить </w:t>
      </w:r>
      <w:hyperlink r:id="rId8">
        <w:r>
          <w:rPr>
            <w:color w:val="0000FF"/>
          </w:rPr>
          <w:t>состав</w:t>
        </w:r>
      </w:hyperlink>
      <w:r>
        <w:rPr/>
        <w:t xml:space="preserve"> эвакуационной комиссии города Обнинска (приложение N 2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Утвердить </w:t>
      </w:r>
      <w:hyperlink r:id="rId9">
        <w:r>
          <w:rPr>
            <w:color w:val="0000FF"/>
          </w:rPr>
          <w:t>функциональные обязанности</w:t>
        </w:r>
      </w:hyperlink>
      <w:r>
        <w:rPr/>
        <w:t xml:space="preserve"> председателя эвакуационной комиссии города Обнинска (приложение N 3).</w:t>
      </w:r>
    </w:p>
    <w:p>
      <w:pPr>
        <w:pStyle w:val="ConsPlusNormal"/>
        <w:bidi w:val="0"/>
        <w:ind w:firstLine="540"/>
        <w:jc w:val="both"/>
        <w:rPr/>
      </w:pPr>
      <w:r>
        <w:rPr/>
        <w:t>5. Председателю эвакуационной комиссии города Обнинска Сычеву А.Г. в срок до 10.04.2003 утвердить функциональные обязанности членов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6. Возложить на городскую эвакуационную комиссию обязанности по эвакуации населения города Обнинска при чрезвычайных ситуациях мирного времени совместно с городской комиссией по чрезвычайным ситуациям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7.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N 267-п от 29.03.2000 считать утратившим силу.</w:t>
      </w:r>
    </w:p>
    <w:p>
      <w:pPr>
        <w:pStyle w:val="ConsPlusNormal"/>
        <w:bidi w:val="0"/>
        <w:ind w:firstLine="540"/>
        <w:jc w:val="both"/>
        <w:rPr/>
      </w:pPr>
      <w:r>
        <w:rPr/>
        <w:t>8. Контроль за выполнением настоящего Постановления возложить на Управление по делам ГОЧС при Администрации города Обнинска (Евдокимов М.А.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городского самоуправления</w:t>
      </w:r>
    </w:p>
    <w:p>
      <w:pPr>
        <w:pStyle w:val="ConsPlusNormal"/>
        <w:bidi w:val="0"/>
        <w:ind w:hanging="0"/>
        <w:jc w:val="right"/>
        <w:rPr/>
      </w:pPr>
      <w:r>
        <w:rPr/>
        <w:t>(мэр города)</w:t>
      </w:r>
    </w:p>
    <w:p>
      <w:pPr>
        <w:pStyle w:val="ConsPlusNormal"/>
        <w:bidi w:val="0"/>
        <w:ind w:hanging="0"/>
        <w:jc w:val="right"/>
        <w:rPr/>
      </w:pPr>
      <w:r>
        <w:rPr/>
        <w:t>И.М.Мирон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8 марта 2003 г. N 280-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Б ЭВАКУАЦИОННОЙ КОМИССИИ 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23.06.2006 N 569-п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Эвакуационная комиссия города Обнинска (далее - комиссия) является органом управления Администрации города, предназначенным для подготовки и проведения эвакуации в городе Обнинске в условиях военного времени, а также при угрозе (возникновении) крупномасштабных чрезвычайных ситуаций природного и техногенного характера в мирное время.</w:t>
      </w:r>
    </w:p>
    <w:p>
      <w:pPr>
        <w:pStyle w:val="ConsPlusNormal"/>
        <w:bidi w:val="0"/>
        <w:ind w:firstLine="540"/>
        <w:jc w:val="both"/>
        <w:rPr/>
      </w:pPr>
      <w:r>
        <w:rPr/>
        <w:t>1.2. Комиссия осуществляет свою деятельность под общим руководством Главы Администрации города Обнинска во взаимодействии с органами исполнительной власти и организациями город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3. Комиссия руководствуется в своей деятельности </w:t>
      </w:r>
      <w:hyperlink r:id="rId12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ами Калужской области и иными нормативными правовыми актами Калужской области, а также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Задачи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сновными задачами комиссии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2.1. Проведение мероприятий по подготовке и эвакуации населения, материальных и культурных ценностей в безопасные районы;</w:t>
      </w:r>
    </w:p>
    <w:p>
      <w:pPr>
        <w:pStyle w:val="ConsPlusNormal"/>
        <w:bidi w:val="0"/>
        <w:ind w:firstLine="540"/>
        <w:jc w:val="both"/>
        <w:rPr/>
      </w:pPr>
      <w:r>
        <w:rPr/>
        <w:t>2.2. Осуществление контроля за подготовкой эвакуационных мероприятий в организациях города;</w:t>
      </w:r>
    </w:p>
    <w:p>
      <w:pPr>
        <w:pStyle w:val="ConsPlusNormal"/>
        <w:bidi w:val="0"/>
        <w:ind w:firstLine="540"/>
        <w:jc w:val="both"/>
        <w:rPr/>
      </w:pPr>
      <w:r>
        <w:rPr/>
        <w:t>2.3. Организация и контроль подготовки и проведения эваку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Функции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омиссия в соответствии с возложенными на нее задачами и в пределах своей компетенции выполняет следующие функции:</w:t>
      </w:r>
    </w:p>
    <w:p>
      <w:pPr>
        <w:pStyle w:val="ConsPlusNormal"/>
        <w:bidi w:val="0"/>
        <w:ind w:firstLine="540"/>
        <w:jc w:val="both"/>
        <w:rPr/>
      </w:pPr>
      <w:r>
        <w:rPr/>
        <w:t>3.1. Разработка совместно с управлением по делам гражданской обороны и чрезвычайным ситуациям по городу Обнинску (далее - Управление по делам ГОЧС по городу Обнинску) планов эвакуации населения, материальных и культурных ценностей в безопасные районы, а также в их ежегодном уточнении;</w:t>
      </w:r>
    </w:p>
    <w:p>
      <w:pPr>
        <w:pStyle w:val="ConsPlusNormal"/>
        <w:bidi w:val="0"/>
        <w:ind w:firstLine="540"/>
        <w:jc w:val="both"/>
        <w:rPr/>
      </w:pPr>
      <w:r>
        <w:rPr/>
        <w:t>3.2.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bidi w:val="0"/>
        <w:ind w:firstLine="540"/>
        <w:jc w:val="both"/>
        <w:rPr/>
      </w:pPr>
      <w:r>
        <w:rPr/>
        <w:t>3.3. Осуществление контроля за созданием, комплектованием и подготовкой подчиненных эвакуационных органов;</w:t>
      </w:r>
    </w:p>
    <w:p>
      <w:pPr>
        <w:pStyle w:val="ConsPlusNormal"/>
        <w:bidi w:val="0"/>
        <w:ind w:firstLine="540"/>
        <w:jc w:val="both"/>
        <w:rPr/>
      </w:pPr>
      <w:r>
        <w:rPr/>
        <w:t>3.4. Осуществление контроля за организацией всех видов обеспечения планируемых эвакуационных мероприятий в городе;</w:t>
      </w:r>
    </w:p>
    <w:p>
      <w:pPr>
        <w:pStyle w:val="ConsPlusNormal"/>
        <w:bidi w:val="0"/>
        <w:ind w:firstLine="540"/>
        <w:jc w:val="both"/>
        <w:rPr/>
      </w:pPr>
      <w:r>
        <w:rPr/>
        <w:t>3.5. Определение количества и выбор мест дислокации сборных эвакуационных пунктов, промежуточных пунктов эвакуации, пунктов посадки на все виды транспорта, а также маршрутов эвакуации пешим порядком;</w:t>
      </w:r>
    </w:p>
    <w:p>
      <w:pPr>
        <w:pStyle w:val="ConsPlusNormal"/>
        <w:bidi w:val="0"/>
        <w:ind w:firstLine="540"/>
        <w:jc w:val="both"/>
        <w:rPr/>
      </w:pPr>
      <w:r>
        <w:rPr/>
        <w:t>3.6. Осуществление взаимодействия с органами военного командования по вопросам подготовки и проведения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3.7. Участие в учениях и тренировках по вопросам гражданской обороны с целью проверки реальности планируемых мероприятий и приобретения практических навыков по их организации и проведению;</w:t>
      </w:r>
    </w:p>
    <w:p>
      <w:pPr>
        <w:pStyle w:val="ConsPlusNormal"/>
        <w:bidi w:val="0"/>
        <w:ind w:firstLine="540"/>
        <w:jc w:val="both"/>
        <w:rPr/>
      </w:pPr>
      <w:r>
        <w:rPr/>
        <w:t>3.8. Осуществление проверок готовности подчиненных эвакуационных органов;</w:t>
      </w:r>
    </w:p>
    <w:p>
      <w:pPr>
        <w:pStyle w:val="ConsPlusNormal"/>
        <w:bidi w:val="0"/>
        <w:ind w:firstLine="540"/>
        <w:jc w:val="both"/>
        <w:rPr/>
      </w:pPr>
      <w:r>
        <w:rPr/>
        <w:t>3.9. Обеспечение подготовки работников комиссии, работников сборных эвакуационных пунктов и промежуточных пунктов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3.10. Назначение начальников маршрутов пешей эвакуации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3.11. Организация проведения эвакуационных мероприятий в чрезвычайных ситуациях природного и техногенного характера;</w:t>
      </w:r>
    </w:p>
    <w:p>
      <w:pPr>
        <w:pStyle w:val="ConsPlusNormal"/>
        <w:bidi w:val="0"/>
        <w:ind w:firstLine="540"/>
        <w:jc w:val="both"/>
        <w:rPr/>
      </w:pPr>
      <w:r>
        <w:rPr/>
        <w:t>3.12. Разработка и учет эвакуационных документов.</w:t>
      </w:r>
    </w:p>
    <w:p>
      <w:pPr>
        <w:pStyle w:val="ConsPlusNormal"/>
        <w:bidi w:val="0"/>
        <w:ind w:firstLine="540"/>
        <w:jc w:val="both"/>
        <w:rPr/>
      </w:pPr>
      <w:r>
        <w:rPr/>
        <w:t>Дополнительно при переводе гражданской обороны с мирного на военное положение:</w:t>
      </w:r>
    </w:p>
    <w:p>
      <w:pPr>
        <w:pStyle w:val="ConsPlusNormal"/>
        <w:bidi w:val="0"/>
        <w:ind w:firstLine="540"/>
        <w:jc w:val="both"/>
        <w:rPr/>
      </w:pPr>
      <w:r>
        <w:rPr/>
        <w:t>3.13. Приведение комиссии в готовность к проведению мероприятий по эвакуации населения, материальных и культурных ценностей, осуществление контроля за приведением в готовность подчиненных эвакуационных органов и проверка готовности системы оповещения и связи;</w:t>
      </w:r>
    </w:p>
    <w:p>
      <w:pPr>
        <w:pStyle w:val="ConsPlusNormal"/>
        <w:bidi w:val="0"/>
        <w:ind w:firstLine="540"/>
        <w:jc w:val="both"/>
        <w:rPr/>
      </w:pPr>
      <w:r>
        <w:rPr/>
        <w:t>3.14. Уточнение групп и численности эвакуируемого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3.15. Участие в уточнении плана эвакуации населения, материальных и культурных ценностей в безопасные районы, уточнение организации всех видов обеспечения;</w:t>
      </w:r>
    </w:p>
    <w:p>
      <w:pPr>
        <w:pStyle w:val="ConsPlusNormal"/>
        <w:bidi w:val="0"/>
        <w:ind w:firstLine="540"/>
        <w:jc w:val="both"/>
        <w:rPr/>
      </w:pPr>
      <w:r>
        <w:rPr/>
        <w:t>3.16. Осуществление контроля за подготовкой транспорта к эвакуационным перевозкам населения, материальных и культурных ценностей, организацией инженерного оборудования маршрутов пешей эвакуации и укрытий в местах размещения промежуточных пунктов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3.17. Осуществление контроля за приведением в готовность закрепленных за сборными эвакуационными пунктами защитных сооружений;</w:t>
      </w:r>
    </w:p>
    <w:p>
      <w:pPr>
        <w:pStyle w:val="ConsPlusNormal"/>
        <w:bidi w:val="0"/>
        <w:ind w:firstLine="540"/>
        <w:jc w:val="both"/>
        <w:rPr/>
      </w:pPr>
      <w:r>
        <w:rPr/>
        <w:t>3.18 Организация взаимодействия с эвакоприемными комиссиями.</w:t>
      </w:r>
    </w:p>
    <w:p>
      <w:pPr>
        <w:pStyle w:val="ConsPlusNormal"/>
        <w:bidi w:val="0"/>
        <w:ind w:firstLine="540"/>
        <w:jc w:val="both"/>
        <w:rPr/>
      </w:pPr>
      <w:r>
        <w:rPr/>
        <w:t>Дополнительно с получением распоряжения на проведение эвакуации:</w:t>
      </w:r>
    </w:p>
    <w:p>
      <w:pPr>
        <w:pStyle w:val="ConsPlusNormal"/>
        <w:bidi w:val="0"/>
        <w:ind w:firstLine="540"/>
        <w:jc w:val="both"/>
        <w:rPr/>
      </w:pPr>
      <w:r>
        <w:rPr/>
        <w:t>3.19. Осуществление контроля за ходом оповещения населения и подачей транспорта на пункты посадки;</w:t>
      </w:r>
    </w:p>
    <w:p>
      <w:pPr>
        <w:pStyle w:val="ConsPlusNormal"/>
        <w:bidi w:val="0"/>
        <w:ind w:firstLine="540"/>
        <w:jc w:val="both"/>
        <w:rPr/>
      </w:pPr>
      <w:r>
        <w:rPr/>
        <w:t>3.20. Руководство работой подчиненных эвакуационных органов по сбору и эвакуации населения, материальных и культурных ценностей;</w:t>
      </w:r>
    </w:p>
    <w:p>
      <w:pPr>
        <w:pStyle w:val="ConsPlusNormal"/>
        <w:bidi w:val="0"/>
        <w:ind w:firstLine="540"/>
        <w:jc w:val="both"/>
        <w:rPr/>
      </w:pPr>
      <w:r>
        <w:rPr/>
        <w:t>3.21.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3.21. Оказание помощи органам местного самоуправления в решении вопросов по жизнеобеспечению и трудоустройству прибывшего эвакуированного населения, а также оказание помощи по размещению и обеспечению сохранности эвакуированных материальных и культурных ценностей;</w:t>
      </w:r>
    </w:p>
    <w:p>
      <w:pPr>
        <w:pStyle w:val="ConsPlusNormal"/>
        <w:bidi w:val="0"/>
        <w:ind w:firstLine="540"/>
        <w:jc w:val="both"/>
        <w:rPr/>
      </w:pPr>
      <w:r>
        <w:rPr/>
        <w:t>3.22. Осуществление взаимодействия с органами военного управления, аварийно-спасательными службами по вопросам обеспечения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3.23. Сбор и обобщение данных о ходе эвакуации, подготовка докладов Главе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Состав и структурные подразделения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Эвакуационную комиссию города возглавляет председатель комиссии - заместитель Главы Администрации города Обнинска по вопросам архитектуры, строительства, транспорта и связи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ConsPlusNormal"/>
        <w:bidi w:val="0"/>
        <w:ind w:firstLine="540"/>
        <w:jc w:val="both"/>
        <w:rPr/>
      </w:pPr>
      <w:r>
        <w:rPr/>
        <w:t>4.2. Заместителем председателя комиссии является управляющий делами Администрации города Обнинска, секретарем комиссии является главный специалист (по эвакуации) Управления по делам ГОЧС по городу Обнинску.</w:t>
      </w:r>
    </w:p>
    <w:p>
      <w:pPr>
        <w:pStyle w:val="ConsPlusNormal"/>
        <w:bidi w:val="0"/>
        <w:ind w:firstLine="540"/>
        <w:jc w:val="both"/>
        <w:rPr/>
      </w:pPr>
      <w:r>
        <w:rPr/>
        <w:t>4.3. В состав комиссии входят руководители и специалисты структурных подразделений Администрации города. По согласованию в состав комиссии могут включаться специалисты предприятий, организаций и учреждений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4.4. В соответствии с полномочиями комиссии в ее состав входят:</w:t>
      </w:r>
    </w:p>
    <w:p>
      <w:pPr>
        <w:pStyle w:val="ConsPlusNormal"/>
        <w:bidi w:val="0"/>
        <w:ind w:firstLine="540"/>
        <w:jc w:val="both"/>
        <w:rPr/>
      </w:pPr>
      <w:r>
        <w:rPr/>
        <w:t>- группа управления эвакуацией;</w:t>
      </w:r>
    </w:p>
    <w:p>
      <w:pPr>
        <w:pStyle w:val="ConsPlusNormal"/>
        <w:bidi w:val="0"/>
        <w:ind w:firstLine="540"/>
        <w:jc w:val="both"/>
        <w:rPr/>
      </w:pPr>
      <w:r>
        <w:rPr/>
        <w:t>- группа учета эвакуируемого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- группа управления на маршрутах пешей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- группа обеспечения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- группа транспортного обеспечения;</w:t>
      </w:r>
    </w:p>
    <w:p>
      <w:pPr>
        <w:pStyle w:val="ConsPlusNormal"/>
        <w:bidi w:val="0"/>
        <w:ind w:firstLine="540"/>
        <w:jc w:val="both"/>
        <w:rPr/>
      </w:pPr>
      <w:r>
        <w:rPr/>
        <w:t>- группа учета эвакуации материальных и культурных ценностей;</w:t>
      </w:r>
    </w:p>
    <w:p>
      <w:pPr>
        <w:pStyle w:val="ConsPlusNormal"/>
        <w:bidi w:val="0"/>
        <w:ind w:firstLine="540"/>
        <w:jc w:val="both"/>
        <w:rPr/>
      </w:pPr>
      <w:r>
        <w:rPr/>
        <w:t>- группа учета, приема и размещения эвакуированного населения в загородной зоне;</w:t>
      </w:r>
    </w:p>
    <w:p>
      <w:pPr>
        <w:pStyle w:val="ConsPlusNormal"/>
        <w:bidi w:val="0"/>
        <w:ind w:firstLine="540"/>
        <w:jc w:val="both"/>
        <w:rPr/>
      </w:pPr>
      <w:r>
        <w:rPr/>
        <w:t>- группа оповещения, информации и связи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4.7. Группа управления эвакуацией возглавляется непосредственно председателем комиссии. Остальные группы в составе эвакуационной комиссии города возглавляются начальниками групп.</w:t>
      </w:r>
    </w:p>
    <w:p>
      <w:pPr>
        <w:pStyle w:val="ConsPlusNormal"/>
        <w:bidi w:val="0"/>
        <w:ind w:firstLine="540"/>
        <w:jc w:val="both"/>
        <w:rPr/>
      </w:pPr>
      <w:r>
        <w:rPr/>
        <w:t>4.7. Функциональные обязанности заместителя председателя и секретаря комиссии разрабатываются председателем комиссии и утверждаются Главой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4.8. Функциональные обязанности начальников групп утверждает председатель комиссии, разрабатывает и подписывает заместитель председателя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4.9. Функциональные обязанности членов групп утверждаются председателем комиссии, разрабатываются и подписываются начальниками груп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5. Права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основными задачами и функциями комиссия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5.1. В пределах своей компетенции принимать решения, обязательные для выполнения предприятиями, организациями и учреждениями независимо от ведомственной принадлежности и форм собственности, расположенными на территории города Обнинска;</w:t>
      </w:r>
    </w:p>
    <w:p>
      <w:pPr>
        <w:pStyle w:val="ConsPlusNormal"/>
        <w:bidi w:val="0"/>
        <w:ind w:firstLine="540"/>
        <w:jc w:val="both"/>
        <w:rPr/>
      </w:pPr>
      <w:r>
        <w:rPr/>
        <w:t>5.2. Осуществлять контроль за деятельностью эвакуационных органов города по подготовке их к проведению эвакуационных мероприят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6. Права председателя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6.1. Контролировать осуществление эвакуационных мероприятий эвакуационными органами в чрезвычайных ситуациях военного и мирного времени;</w:t>
      </w:r>
    </w:p>
    <w:p>
      <w:pPr>
        <w:pStyle w:val="ConsPlusNormal"/>
        <w:bidi w:val="0"/>
        <w:ind w:firstLine="540"/>
        <w:jc w:val="both"/>
        <w:rPr/>
      </w:pPr>
      <w:r>
        <w:rPr/>
        <w:t>6.2. Проверять готовность эвакуационных органов города к выполнению задач по предназначению;</w:t>
      </w:r>
    </w:p>
    <w:p>
      <w:pPr>
        <w:pStyle w:val="ConsPlusNormal"/>
        <w:bidi w:val="0"/>
        <w:ind w:firstLine="540"/>
        <w:jc w:val="both"/>
        <w:rPr/>
      </w:pPr>
      <w:r>
        <w:rPr/>
        <w:t>6.3. Вносить предложения Главе Администрации города Обнинска о проведении эвакуационных мероприяти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7. Организация работы комисс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Комиссия осуществляет свою деятельность в соответствии с ежегодным планом, утвержденным Главой Администрации города, в который включаются:</w:t>
      </w:r>
    </w:p>
    <w:p>
      <w:pPr>
        <w:pStyle w:val="ConsPlusNormal"/>
        <w:bidi w:val="0"/>
        <w:ind w:firstLine="540"/>
        <w:jc w:val="both"/>
        <w:rPr/>
      </w:pPr>
      <w:r>
        <w:rPr/>
        <w:t>- проведение с периодичностью не реже одного раза в квартал заседаний комиссии и ее групп;</w:t>
      </w:r>
    </w:p>
    <w:p>
      <w:pPr>
        <w:pStyle w:val="ConsPlusNormal"/>
        <w:bidi w:val="0"/>
        <w:ind w:firstLine="540"/>
        <w:jc w:val="both"/>
        <w:rPr/>
      </w:pPr>
      <w:r>
        <w:rPr/>
        <w:t>- рассмотрение предложений по совершенствованию организации проведения рассредоточения и эвакуации населения города для включения их в план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- заслушивание докладов руководителей организаций города по вопросам рассредоточения и эвакуации работников организаций и членов их семей, а также по вопросам готовности к проведению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- подготовка предложений Главе Администрации города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ConsPlusNormal"/>
        <w:bidi w:val="0"/>
        <w:ind w:firstLine="540"/>
        <w:jc w:val="both"/>
        <w:rPr/>
      </w:pPr>
      <w:r>
        <w:rPr/>
        <w:t>- участие в проверках организаций города по вопросам состояния дел и готовности их к проведению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- участие в учениях и других мероприятиях гражданской обороны города.</w:t>
      </w:r>
    </w:p>
    <w:p>
      <w:pPr>
        <w:pStyle w:val="ConsPlusNormal"/>
        <w:bidi w:val="0"/>
        <w:ind w:firstLine="540"/>
        <w:jc w:val="both"/>
        <w:rPr/>
      </w:pPr>
      <w:r>
        <w:rPr/>
        <w:t>7.2. Ежегодный план работы комиссии разрабатывается заместителем председателя и секретарем комиссии совместно с начальниками групп, подписывается председателем комиссии, согласовывается с Управлением по делам ГОЧС по городу Обнинску и в срок до 25 декабря утверждается Главой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7.3. Для постановки задач по планированию эвакуационных мероприятий в группах эвакуационной комиссии и заслушиванию отчетов о проделанной начальниками групп работе, а также в случаях возникновения или при угрозе возникновения чрезвычайных ситуаций, требующих экстренного принятия мер по эвакуации населения, материальных и культурных ценностей в безопасные районы, председатель комиссии в первую очередь собирает оперативный состав эвакуационной комисс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7.4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нормативные правовые акты Главы Администрации города, которые доводятся до сведения соответствующих органов управления и организаци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8 марта 2003 г. N 280-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ЭВАКУАЦИОННОЙ КОМИССИИ 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23.06.2006 N 569-п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──┬────────────────┬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N │    Должность в      │                    Место работы                      │    Фамилия, имя, отчество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п/п│        комиссии        │                          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1 │              2                │                                3                                │                        4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┴────────────────┴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    </w:t>
      </w:r>
      <w:r>
        <w:rPr>
          <w:sz w:val="18"/>
        </w:rPr>
        <w:t>1. ГРУППА УПРАВЛЕНИЯ ЭВАКУАЦИЕЙ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┬────────────────┬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1 │Председатель        │Заместитель Главы Администрации    │Голенцов Юрий Павлович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комиссии                │по вопросам архитектуры,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строительства, транспорта и связи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2 │Заместитель          │Управляющий делами Администрации │Шапша Владислав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председателя        │города                                                      │Валерьевич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3 │Секретарь              │Главный специалист (по эвакуации)│Бородастова Ольга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комиссии                │Управления по делам ГОЧС города    │Владиславна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(по согласованию)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4 │Представитель      │Начальник отделения ВКГ (по            │Бадера Алексей Николаевич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ВКГ                          │согласованию)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5 │Представитель      │Начальник штаба ГОВД (по                  │Дзадзамия Гимзер Гиглович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ГОВД                        │согласованию)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6 │Помощник                │Главный специалист (по защите)      │Евдокимова Светлана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секретаря              │Управления по делам ГОЧС города    │Ивановна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комиссии                │(по согласованию)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┴────────────────┴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</w:t>
      </w:r>
      <w:r>
        <w:rPr>
          <w:sz w:val="18"/>
        </w:rPr>
        <w:t>2. ГРУППА УЧЕТА ЭВАКУИРУЕМОГО НАСЕЛЕНИЯ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┬────────────────┬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КонсультантПлюс: примечание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</w:t>
      </w:r>
      <w:r>
        <w:rPr>
          <w:sz w:val="18"/>
        </w:rPr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6 │Начальник              │Заместитель начальника отделения │Бурлаченко Владимир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группы                    │ПВС ГОВД (по согласованию)              │Александрович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7 │Учетчик                  │Заместитель главного бухгалтера    │Ефремова Галина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МУ "Муниципальная управляющая        │Александровна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компания"        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8 │Учетчик                  │Специалист жилищного отдела            │Самборская Елена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Администрации города                          │Васильевна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9 │Учетчик                  │Специалист жилищного отдела            │Гречаная Юлия Николаевна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Администрации города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0 │Учетчик                  │Специалист жилищного отдела            │Замастьянина Елена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Администрации города                          │Викторовна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┴────────────────┴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</w:t>
      </w:r>
      <w:r>
        <w:rPr>
          <w:sz w:val="18"/>
        </w:rPr>
        <w:t>3. ГРУППА УПРАВЛЕНИЯ НА МАРШРУТАХ ПЕШЕЙ ЭВАКУАЦИИ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┬────────────────┬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1 │Начальник              │Командир взвода ДПС ГИБДД (по        │Неклюдов Владимир Иванович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группы                    │согласованию)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2 │Технический          │Заместитель командира взвода    ДПС│Лежнин Виктор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ГИБДД (по согласованию)                    │Александрович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3 │Технический          │Ведущий специалист Управления        │Смирнова Татьяна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общего образования города                │Васильевна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4 │Технический          │Ведущий специалист Управления        │Котова Надежда Лукинична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общего образования города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5 │Технический          │Инспектор 1 категории    Управления│Захаркина Нина Николаевна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общего образования города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┴────────────────┴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</w:t>
      </w:r>
      <w:r>
        <w:rPr>
          <w:sz w:val="18"/>
        </w:rPr>
        <w:t>4. ГРУППА ОБЕСПЕЧЕНИЯ ЭВАКУАЦИОННЫХ МЕРОПРИЯТИЙ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┬────────────────┬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6 │Начальник              │Заведующий отделом                              │Пономарев Анатолий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группы                    │здравоохранения Администрации        │Васильевич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города              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7 │Технический          │Начальник милиции общественной      │Мазелов Игорь Сергеевич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безопасности (по согласованию)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8 │Технический          │Ведущий специалист отдела                │Бережок Сергей Петрович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здравоохранения Администрации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города              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9 │Технический          │Начальник цеха связи ФГУП ГНЦ    РФ│Власов Александр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ФЭИ им. А.И. Лейпунского (по          │Прокопьевич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согласованию)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0 │Технический          │Начальник отдела социальных            │Шмакова Елена Валентиновна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выплат и реабилитационных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программ Управления социальной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защиты населения города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┴────────────────┴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</w:t>
      </w:r>
      <w:r>
        <w:rPr>
          <w:sz w:val="18"/>
        </w:rPr>
        <w:t>5. ГРУППА ТРАНСПОРТНОГО ОБЕСПЕЧЕНИЯ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┬────────────────┬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1 │Начальник              │Начальник автоколонны МП "ОПТАП" │Марахтанов Алексей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группы                    │                                                                  │Александрович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2 │Технический          │Начальник отдела эксплуатации ОАО│Власова Тамара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"Автотранс" (по согласованию)        │Владимировна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3 │Технический          │Главный инженер автохозяйства        │Локтеев Владимир Ильич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ФГУП ГНЦ РФ ФЭИ им. А.И.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Лейпунского (по согласованию)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4 │Технический          │Начальник автохозяйства ГУ НПО      │Данилов Виктор Михайлович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"Тайфун" (по согласованию)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┴────────────────┴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</w:t>
      </w:r>
      <w:r>
        <w:rPr>
          <w:sz w:val="18"/>
        </w:rPr>
        <w:t>6. ГРУППА УЧЕТА ЭВАКУАЦИИ МАТЕРИАЛЬНЫХ И КУЛЬТУРНЫХ ЦЕННОСТЕЙ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┬────────────────┬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5 │Начальник              │Заведующий городским архивом          │Репуло Виктор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группы                    │                                                                  │Владиславович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6 │Технический          │Заведующая отделом культуры            │Пермякова Любовь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Администрации города                          │Анатольевна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7 │Технический          │Заведующая отделом ЗАГС                    │Белюга Антонина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                                                                  │Константиновна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8 │Технический          │Специалист по кадрам ОАО                  │Яковлева Ирина Михайловна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"Меркурий Обнинск" (по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согласованию)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9 │Технический          │Старший инспектор по кадрам ОАО    │Никулина Раиса Филипповна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"Новая база" (по согласованию)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┴────────────────┴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7. ГРУППА УЧЕТА, ПРИЕМА И РАЗМЕЩЕНИЯ ЭВАКУИРОВАННОГО НАСЕЛЕНИЯ В ЗАГОРОДНОЙ ЗОНЕ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┬────────────────┬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0 │Начальник              │Начальник Управления социальной    │Жарский Владимир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группы                    │защиты населения города                    │Алексеевич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1 │Технический          │Инспектор Управления социальной    │Мещерякова Марина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защиты населения города                    │Михайловна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2 │Технический          │Инспектор Управления социальной    │Медицкая Любовь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защиты населения города                    │Владимировна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3 │Технический          │Инспектор Управления социальной    │Дмитриева Елизавета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защиты населения города                    │Петровна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┴────────────────┴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</w:t>
      </w:r>
      <w:r>
        <w:rPr>
          <w:sz w:val="18"/>
        </w:rPr>
        <w:t>8. ГРУППА ОПОВЕЩЕНИЯ ИНФОРМИРОВАНИЯ И СВЯЗИ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┬────────────────┬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4 │Начальник группы│Начальник ЦУКС Управления по          │Воропаев Виктор Викторович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делам ГОЧС города (по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согласованию)              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5 │Технический          │Начальник отдела по связям с          │Ильницкий Андрей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общественными организациями и        │Анатольевич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средствами массовой информации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Администрации города                  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6 │Технический          │Электромеханик станционных              │Хованова Татьяна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сооружений ЦС-2 (по согласованию)│Артемьевна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┼─────────────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7 │Технический          │Главный специалист по    оповещению│Энговатов Анатолий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</w:t>
      </w:r>
      <w:r>
        <w:rPr>
          <w:sz w:val="18"/>
        </w:rPr>
        <w:t>исполнитель          │и связи ЦУКС Управления по делам │Витальевич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│                                │</w:t>
      </w:r>
      <w:r>
        <w:rPr>
          <w:sz w:val="18"/>
        </w:rPr>
        <w:t>ГОЧС города (по согласованию)        │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──┴────────────────┴─────────────────────────────────┴─────────────────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28 марта 2003 г. N 280-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УНКЦИОНАЛЬНЫЕ ОБЯЗАННОСТИ</w:t>
      </w:r>
    </w:p>
    <w:p>
      <w:pPr>
        <w:pStyle w:val="ConsPlusTitle"/>
        <w:bidi w:val="0"/>
        <w:jc w:val="center"/>
        <w:rPr/>
      </w:pPr>
      <w:r>
        <w:rPr/>
        <w:t>ПРЕДСЕДАТЕЛЯ ГОРОДСКОЙ ЭВАКУАЦИОННОЙ КОМИССИ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>от 23.06.2006 N 569-п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городской эвакуационной комиссии 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несет ответственность:</w:t>
      </w:r>
    </w:p>
    <w:p>
      <w:pPr>
        <w:pStyle w:val="ConsPlusNormal"/>
        <w:bidi w:val="0"/>
        <w:ind w:firstLine="540"/>
        <w:jc w:val="both"/>
        <w:rPr/>
      </w:pPr>
      <w:r>
        <w:rPr/>
        <w:t>- за организацию и планирование мероприятий по рассредоточению и эвакуации населения, материальных и культурных ценностей города в загородную зону;</w:t>
      </w:r>
    </w:p>
    <w:p>
      <w:pPr>
        <w:pStyle w:val="ConsPlusNormal"/>
        <w:bidi w:val="0"/>
        <w:ind w:firstLine="540"/>
        <w:jc w:val="both"/>
        <w:rPr/>
      </w:pPr>
      <w:r>
        <w:rPr/>
        <w:t>- за организацию работы городской эвакуационной комиссии в мирное и военное время;</w:t>
      </w:r>
    </w:p>
    <w:p>
      <w:pPr>
        <w:pStyle w:val="ConsPlusNormal"/>
        <w:bidi w:val="0"/>
        <w:ind w:firstLine="540"/>
        <w:jc w:val="both"/>
        <w:rPr/>
      </w:pPr>
      <w:r>
        <w:rPr/>
        <w:t>- за планирование и организацию подготовки членов комиссии по выполнению свои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- за организацию проведения мероприятий по эвакуации населения города, материальных и культурных ценностей в загородную зону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подчиняется Главе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комиссии обязан:</w:t>
      </w:r>
    </w:p>
    <w:p>
      <w:pPr>
        <w:pStyle w:val="ConsPlusNormal"/>
        <w:bidi w:val="0"/>
        <w:ind w:firstLine="540"/>
        <w:jc w:val="both"/>
        <w:rPr/>
      </w:pPr>
      <w:r>
        <w:rPr/>
        <w:t>В мирное время:</w:t>
      </w:r>
    </w:p>
    <w:p>
      <w:pPr>
        <w:pStyle w:val="ConsPlusNormal"/>
        <w:bidi w:val="0"/>
        <w:ind w:firstLine="540"/>
        <w:jc w:val="both"/>
        <w:rPr/>
      </w:pPr>
      <w:r>
        <w:rPr/>
        <w:t>1) организовывать и контролировать работу эвакуационной комиссии города и ее групп в соответствии с годовым планом;</w:t>
      </w:r>
    </w:p>
    <w:p>
      <w:pPr>
        <w:pStyle w:val="ConsPlusNormal"/>
        <w:bidi w:val="0"/>
        <w:ind w:firstLine="540"/>
        <w:jc w:val="both"/>
        <w:rPr/>
      </w:pPr>
      <w:r>
        <w:rPr/>
        <w:t>2) организовать совместно с Управлением по делам ГОЧС по городу Обнинску разработку плана эвакуации населения, других необходимых документов, а также их ежегодное уточнение;</w:t>
      </w:r>
    </w:p>
    <w:p>
      <w:pPr>
        <w:pStyle w:val="ConsPlusNormal"/>
        <w:bidi w:val="0"/>
        <w:ind w:firstLine="540"/>
        <w:jc w:val="both"/>
        <w:rPr/>
      </w:pPr>
      <w:r>
        <w:rPr/>
        <w:t>3) организовать работу комиссии по разработке (совместно с Административными и хозяйственными органами) планов всестороннего обеспечения эвакуационных мероприятий и мероприятий по подготовке к размещению эвакуируемого населения в загородной зоне;</w:t>
      </w:r>
    </w:p>
    <w:p>
      <w:pPr>
        <w:pStyle w:val="ConsPlusNormal"/>
        <w:bidi w:val="0"/>
        <w:ind w:firstLine="540"/>
        <w:jc w:val="both"/>
        <w:rPr/>
      </w:pPr>
      <w:r>
        <w:rPr/>
        <w:t>4) организовать работу комиссии по определению количества и выбору мест размещения (дислокации) сборных эвакуационных пунктов, пунктов посадки на все виды транспорта для убытия в загородную зону;</w:t>
      </w:r>
    </w:p>
    <w:p>
      <w:pPr>
        <w:pStyle w:val="ConsPlusNormal"/>
        <w:bidi w:val="0"/>
        <w:ind w:firstLine="540"/>
        <w:jc w:val="both"/>
        <w:rPr/>
      </w:pPr>
      <w:r>
        <w:rPr/>
        <w:t>5) организовать работу по определению количества и выбору маршрутов эвакуации населения города автотранспортом, а также маршрутов эвакуации пешим порядком;</w:t>
      </w:r>
    </w:p>
    <w:p>
      <w:pPr>
        <w:pStyle w:val="ConsPlusNormal"/>
        <w:bidi w:val="0"/>
        <w:ind w:firstLine="540"/>
        <w:jc w:val="both"/>
        <w:rPr/>
      </w:pPr>
      <w:r>
        <w:rPr/>
        <w:t>6) организовать учет транспортных средств организаций города и распределение их между СЭП для обеспечения перевозок населения города при его рассредоточении и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7) организовать учет населения города и организаций, подлежащих рассредоточению и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8) организовать работу комиссии по анализу планов рассредоточения и эвакуации населения, разработанных эвакуационными комиссиями организаций, планов приема и размещения эвакуируемого населения в загородной зоне, результатов проверок состояния планирования эвакуационных мероприятий в организациях города;</w:t>
      </w:r>
    </w:p>
    <w:p>
      <w:pPr>
        <w:pStyle w:val="ConsPlusNormal"/>
        <w:bidi w:val="0"/>
        <w:ind w:firstLine="540"/>
        <w:jc w:val="both"/>
        <w:rPr/>
      </w:pPr>
      <w:r>
        <w:rPr/>
        <w:t>9) лично принимать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10) проводить плановое заседание эвакуационной комиссии не реже четырех раз в год с составлением протокола заседания эвакуационной комиссии, а в случае необходимости проводить экстренные заседания;</w:t>
      </w:r>
    </w:p>
    <w:p>
      <w:pPr>
        <w:pStyle w:val="ConsPlusNormal"/>
        <w:bidi w:val="0"/>
        <w:ind w:firstLine="540"/>
        <w:jc w:val="both"/>
        <w:rPr/>
      </w:pPr>
      <w:r>
        <w:rPr/>
        <w:t>11) организовывать проведение занятий с личным составом комиссии согласно программе подготовки эвакуацион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12) организовать контроль за подготовкой сотрудников подчиненных эвакуационных органов;</w:t>
      </w:r>
    </w:p>
    <w:p>
      <w:pPr>
        <w:pStyle w:val="ConsPlusNormal"/>
        <w:bidi w:val="0"/>
        <w:ind w:firstLine="540"/>
        <w:jc w:val="both"/>
        <w:rPr/>
      </w:pPr>
      <w:r>
        <w:rPr/>
        <w:t>13) организовать контроль за ходом разработки планов эвакуации в организациях города, а также планов приема и размещения эвакуируемого населения в загородной зоне;</w:t>
      </w:r>
    </w:p>
    <w:p>
      <w:pPr>
        <w:pStyle w:val="ConsPlusNormal"/>
        <w:bidi w:val="0"/>
        <w:ind w:firstLine="540"/>
        <w:jc w:val="both"/>
        <w:rPr/>
      </w:pPr>
      <w:r>
        <w:rPr/>
        <w:t>14) организовать взаимодействие с органами военного командования по вопросам планирования и обеспечения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15) осуществлять подбор работников и распределять их по должностям в эвакуационной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16) организовать и отработать систему оповещения и сбора членов комиссии на плановые заседания и в экстренных случаях;</w:t>
      </w:r>
    </w:p>
    <w:p>
      <w:pPr>
        <w:pStyle w:val="ConsPlusNormal"/>
        <w:bidi w:val="0"/>
        <w:ind w:firstLine="540"/>
        <w:jc w:val="both"/>
        <w:rPr/>
      </w:pPr>
      <w:r>
        <w:rPr/>
        <w:t>17) организовать проверки готовности подчиненных эвакуационных органов;</w:t>
      </w:r>
    </w:p>
    <w:p>
      <w:pPr>
        <w:pStyle w:val="ConsPlusNormal"/>
        <w:bidi w:val="0"/>
        <w:ind w:firstLine="540"/>
        <w:jc w:val="both"/>
        <w:rPr/>
      </w:pPr>
      <w:r>
        <w:rPr/>
        <w:t>18) организовывать своевременное представление отчетных документов в областную эвакуационную комиссию.</w:t>
      </w:r>
    </w:p>
    <w:p>
      <w:pPr>
        <w:pStyle w:val="ConsPlusNormal"/>
        <w:bidi w:val="0"/>
        <w:ind w:firstLine="540"/>
        <w:jc w:val="both"/>
        <w:rPr/>
      </w:pPr>
      <w:r>
        <w:rPr/>
        <w:t>При переводе гражданской обороны с мирного на военное положение:</w:t>
      </w:r>
    </w:p>
    <w:p>
      <w:pPr>
        <w:pStyle w:val="ConsPlusNormal"/>
        <w:bidi w:val="0"/>
        <w:ind w:firstLine="540"/>
        <w:jc w:val="both"/>
        <w:rPr/>
      </w:pPr>
      <w:r>
        <w:rPr/>
        <w:t>19) организовывать контроль за приведением в готовность подчиненных эвакуационных органов, проверку схем оповещения и связи;</w:t>
      </w:r>
    </w:p>
    <w:p>
      <w:pPr>
        <w:pStyle w:val="ConsPlusNormal"/>
        <w:bidi w:val="0"/>
        <w:ind w:firstLine="540"/>
        <w:jc w:val="both"/>
        <w:rPr/>
      </w:pPr>
      <w:r>
        <w:rPr/>
        <w:t>20) организовать работу комиссии по уточнению групп и численности эвакуируемого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21) организовать работу групп эвакуационной комиссии, СЭП, объектовых эвакуационных комиссий по выполнению подготовительных мероприятий к проведению частичной и общей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22) организовать работу по уточнению планов эвакуации населения, расчетов и графиков на эвакуацию и порядка осуществления всех видов обеспечения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23) организовать работу по подготовке к развертыванию городских СЭП;</w:t>
      </w:r>
    </w:p>
    <w:p>
      <w:pPr>
        <w:pStyle w:val="ConsPlusNormal"/>
        <w:bidi w:val="0"/>
        <w:ind w:firstLine="540"/>
        <w:jc w:val="both"/>
        <w:rPr/>
      </w:pPr>
      <w:r>
        <w:rPr/>
        <w:t>24) организовы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25) организовать работу комиссии по уточнению (совместно с транспортными организациями города) порядка использования всех видов транспорта, выделяемого для эвакуации населения города, а также для вывоза Администрации предварительных пунктов эвакуации на места размещения в загородной зоне;</w:t>
      </w:r>
    </w:p>
    <w:p>
      <w:pPr>
        <w:pStyle w:val="ConsPlusNormal"/>
        <w:bidi w:val="0"/>
        <w:ind w:firstLine="540"/>
        <w:jc w:val="both"/>
        <w:rPr/>
      </w:pPr>
      <w:r>
        <w:rPr/>
        <w:t>26) организовать работу комиссии по контролю за приведением в готовность имеющихся защитных сооружений в районах расположения СЭП;</w:t>
      </w:r>
    </w:p>
    <w:p>
      <w:pPr>
        <w:pStyle w:val="ConsPlusNormal"/>
        <w:bidi w:val="0"/>
        <w:ind w:firstLine="540"/>
        <w:jc w:val="both"/>
        <w:rPr/>
      </w:pPr>
      <w:r>
        <w:rPr/>
        <w:t>27) организовать работу комиссии по взаимодействию с органами военного командования по вопросам организации, обеспечения и проведения командования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28) организовать развертывание и готовность к работе СЭП по установленной готовности гражданской обороны;</w:t>
      </w:r>
    </w:p>
    <w:p>
      <w:pPr>
        <w:pStyle w:val="ConsPlusNormal"/>
        <w:bidi w:val="0"/>
        <w:ind w:firstLine="540"/>
        <w:jc w:val="both"/>
        <w:rPr/>
      </w:pPr>
      <w:r>
        <w:rPr/>
        <w:t>29) организовать работу по контролю за выдачей населению средств индивидуальной защиты (по определенной степени готовности гражданской обороны);</w:t>
      </w:r>
    </w:p>
    <w:p>
      <w:pPr>
        <w:pStyle w:val="ConsPlusNormal"/>
        <w:bidi w:val="0"/>
        <w:ind w:firstLine="540"/>
        <w:jc w:val="both"/>
        <w:rPr/>
      </w:pPr>
      <w:r>
        <w:rPr/>
        <w:t>30) доложить Главе Администрации города о готовности к проведению рассредоточения и эвакуации.</w:t>
      </w:r>
    </w:p>
    <w:p>
      <w:pPr>
        <w:pStyle w:val="ConsPlusNormal"/>
        <w:bidi w:val="0"/>
        <w:ind w:firstLine="540"/>
        <w:jc w:val="both"/>
        <w:rPr/>
      </w:pPr>
      <w:r>
        <w:rPr/>
        <w:t>С получением распоряжения на проведение эвакуационных мероприятий:</w:t>
      </w:r>
    </w:p>
    <w:p>
      <w:pPr>
        <w:pStyle w:val="ConsPlusNormal"/>
        <w:bidi w:val="0"/>
        <w:ind w:firstLine="540"/>
        <w:jc w:val="both"/>
        <w:rPr/>
      </w:pPr>
      <w:r>
        <w:rPr/>
        <w:t>31) прибыть к Главе Администрации города и получить у него задачу на выполнение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32) лично проконтролировать доведение сигнала о начале эвакуации до всех исполнителей;</w:t>
      </w:r>
    </w:p>
    <w:p>
      <w:pPr>
        <w:pStyle w:val="ConsPlusNormal"/>
        <w:bidi w:val="0"/>
        <w:ind w:firstLine="540"/>
        <w:jc w:val="both"/>
        <w:rPr/>
      </w:pPr>
      <w:r>
        <w:rPr/>
        <w:t>33) собрать членов эвакуационной комиссии и поставить им задачи на выполнение мероприятий по эвакуации и организовать их работу по управлению ходом проведения частичной или общей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34) ввести в действие план эвакуации населения города (общей или частичной), графики на эвакуацию и все виды обеспечения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35) организовать работу комиссии по оповещению населения о начале эвакуации и подаче транспорта на СЭП;</w:t>
      </w:r>
    </w:p>
    <w:p>
      <w:pPr>
        <w:pStyle w:val="ConsPlusNormal"/>
        <w:bidi w:val="0"/>
        <w:ind w:firstLine="540"/>
        <w:jc w:val="both"/>
        <w:rPr/>
      </w:pPr>
      <w:r>
        <w:rPr/>
        <w:t>36) организовать взаимный обмен информацией о ходе проведения эвакуации с подчиненными эвакуационными органами и эвакоприемными комиссиями сельских районов;</w:t>
      </w:r>
    </w:p>
    <w:p>
      <w:pPr>
        <w:pStyle w:val="ConsPlusNormal"/>
        <w:bidi w:val="0"/>
        <w:ind w:firstLine="540"/>
        <w:jc w:val="both"/>
        <w:rPr/>
      </w:pPr>
      <w:r>
        <w:rPr/>
        <w:t>37) организовать взаимодействие комиссии с органами военного командования;</w:t>
      </w:r>
    </w:p>
    <w:p>
      <w:pPr>
        <w:pStyle w:val="ConsPlusNormal"/>
        <w:bidi w:val="0"/>
        <w:ind w:firstLine="540"/>
        <w:jc w:val="both"/>
        <w:rPr/>
      </w:pPr>
      <w:r>
        <w:rPr/>
        <w:t>38) доложить Главе Администрации города о начале эвакуации.</w:t>
      </w:r>
    </w:p>
    <w:p>
      <w:pPr>
        <w:pStyle w:val="ConsPlusNormal"/>
        <w:bidi w:val="0"/>
        <w:ind w:firstLine="540"/>
        <w:jc w:val="both"/>
        <w:rPr/>
      </w:pPr>
      <w:r>
        <w:rPr/>
        <w:t>В ходе проведения эвакуационных мероприятий:</w:t>
      </w:r>
    </w:p>
    <w:p>
      <w:pPr>
        <w:pStyle w:val="ConsPlusNormal"/>
        <w:bidi w:val="0"/>
        <w:ind w:firstLine="540"/>
        <w:jc w:val="both"/>
        <w:rPr/>
      </w:pPr>
      <w:r>
        <w:rPr/>
        <w:t>39) периодически уточнять задачи на проведение эвакуационных мероприятий у Главы Администрации города;</w:t>
      </w:r>
    </w:p>
    <w:p>
      <w:pPr>
        <w:pStyle w:val="ConsPlusNormal"/>
        <w:bidi w:val="0"/>
        <w:ind w:firstLine="540"/>
        <w:jc w:val="both"/>
        <w:rPr/>
      </w:pPr>
      <w:r>
        <w:rPr/>
        <w:t>40) доводить задачи на проведение эвакуационных мероприятий до исполнителей;</w:t>
      </w:r>
    </w:p>
    <w:p>
      <w:pPr>
        <w:pStyle w:val="ConsPlusNormal"/>
        <w:bidi w:val="0"/>
        <w:ind w:firstLine="540"/>
        <w:jc w:val="both"/>
        <w:rPr/>
      </w:pPr>
      <w:r>
        <w:rPr/>
        <w:t>41) контролировать выполнение почасового графика проведения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42) организовать работу комиссии по ведению учета подачи транспорта на пункты посадки;</w:t>
      </w:r>
    </w:p>
    <w:p>
      <w:pPr>
        <w:pStyle w:val="ConsPlusNormal"/>
        <w:bidi w:val="0"/>
        <w:ind w:firstLine="540"/>
        <w:jc w:val="both"/>
        <w:rPr/>
      </w:pPr>
      <w:r>
        <w:rPr/>
        <w:t>43) организовать инженерную защиту и охрану эвакуируемого населения на СЭП и в пути следования в районы размещения;</w:t>
      </w:r>
    </w:p>
    <w:p>
      <w:pPr>
        <w:pStyle w:val="ConsPlusNormal"/>
        <w:bidi w:val="0"/>
        <w:ind w:firstLine="540"/>
        <w:jc w:val="both"/>
        <w:rPr/>
      </w:pPr>
      <w:r>
        <w:rPr/>
        <w:t>44) организовать взаимодействие комиссии с эвакоприемными комиссиями сельских районов по вопросам приема и размещения эвакуируемого населения города;</w:t>
      </w:r>
    </w:p>
    <w:p>
      <w:pPr>
        <w:pStyle w:val="ConsPlusNormal"/>
        <w:bidi w:val="0"/>
        <w:ind w:firstLine="540"/>
        <w:jc w:val="both"/>
        <w:rPr/>
      </w:pPr>
      <w:r>
        <w:rPr/>
        <w:t>45) организовать работу комиссии по вывозу в загородную зону материально-технических средств, культурных ценностей, уникального оборудования и имущества;</w:t>
      </w:r>
    </w:p>
    <w:p>
      <w:pPr>
        <w:pStyle w:val="ConsPlusNormal"/>
        <w:bidi w:val="0"/>
        <w:ind w:firstLine="540"/>
        <w:jc w:val="both"/>
        <w:rPr/>
      </w:pPr>
      <w:r>
        <w:rPr/>
        <w:t>46) организовать работу по представлению донесений в областную эвакуационную комиссию (согласно табелю срочных донесений), а в случае срыва эвакуационных мероприятий - докладывать немедленно;</w:t>
      </w:r>
    </w:p>
    <w:p>
      <w:pPr>
        <w:pStyle w:val="ConsPlusNormal"/>
        <w:bidi w:val="0"/>
        <w:ind w:firstLine="540"/>
        <w:jc w:val="both"/>
        <w:rPr/>
      </w:pPr>
      <w:r>
        <w:rPr/>
        <w:t>47) доложить Главе Администрации города об окончании эвакуационных мероприятий.</w:t>
      </w:r>
    </w:p>
    <w:p>
      <w:pPr>
        <w:pStyle w:val="ConsPlusNormal"/>
        <w:bidi w:val="0"/>
        <w:ind w:firstLine="540"/>
        <w:jc w:val="both"/>
        <w:rPr/>
      </w:pPr>
      <w:r>
        <w:rPr/>
        <w:t>При проведении эвакуации в чрезвычайных ситуациях мирного времени:</w:t>
      </w:r>
    </w:p>
    <w:p>
      <w:pPr>
        <w:pStyle w:val="ConsPlusNormal"/>
        <w:bidi w:val="0"/>
        <w:ind w:firstLine="540"/>
        <w:jc w:val="both"/>
        <w:rPr/>
      </w:pPr>
      <w:r>
        <w:rPr/>
        <w:t>48) организовать оповещение и сбор членов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49) организовать совместное взаимодействие эвакуационной комиссии и комиссии по предупреждению и ликвидации чрезвычайных ситуаций и обеспечению пожарной безопасности города в целях эффективного проведения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50)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ConsPlusNormal"/>
        <w:bidi w:val="0"/>
        <w:ind w:firstLine="540"/>
        <w:jc w:val="both"/>
        <w:rPr/>
      </w:pPr>
      <w:r>
        <w:rPr/>
        <w:t>51) организовать работу комиссии по оповещению и информированию подлежащего эвакуации населения города;</w:t>
      </w:r>
    </w:p>
    <w:p>
      <w:pPr>
        <w:pStyle w:val="ConsPlusNormal"/>
        <w:bidi w:val="0"/>
        <w:ind w:firstLine="540"/>
        <w:jc w:val="both"/>
        <w:rPr/>
      </w:pPr>
      <w:r>
        <w:rPr/>
        <w:t>52) организовать взаимодействие с комиссией по предупреждению и ликвидации чрезвычайных ситуаций и обеспечению пожарной безопасности города в целях эффективного проведения эвакуацион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53) организовать работу комиссии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54) организовать работы по возвращению эвакуированного населения в места постоянного прожива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30A546D65E2B8BCBC773956938B56DA262E3AFB00F9F4F1FCC88C610E29BCD9B79BC4B78BA4BBF0EEA70FMAI" TargetMode="External"/><Relationship Id="rId3" Type="http://schemas.openxmlformats.org/officeDocument/2006/relationships/hyperlink" Target="consultantplus://offline/ref=95730A546D65E2B8BCBC693440FFD558DC2D7833F908FAA6A4A393D1360723EB9EF8C286F386A5BA0FM5I" TargetMode="External"/><Relationship Id="rId4" Type="http://schemas.openxmlformats.org/officeDocument/2006/relationships/hyperlink" Target="consultantplus://offline/ref=95730A546D65E2B8BCBC693440FFD558DC2D7833F908FAA6A4A393D1360723EB9EF8C286F386A5BD0FM3I" TargetMode="External"/><Relationship Id="rId5" Type="http://schemas.openxmlformats.org/officeDocument/2006/relationships/hyperlink" Target="consultantplus://offline/ref=95730A546D65E2B8BCBC693440FFD558DC2D7833F908FAA6A4A393D1360723EB9EF8C286F386A5B30FM7I" TargetMode="External"/><Relationship Id="rId6" Type="http://schemas.openxmlformats.org/officeDocument/2006/relationships/hyperlink" Target="consultantplus://offline/ref=95730A546D65E2B8BCBC693440FFD558DC2F773EF908FAA6A4A393D1360723EB9EF8C286F386A5B30FM7I" TargetMode="External"/><Relationship Id="rId7" Type="http://schemas.openxmlformats.org/officeDocument/2006/relationships/hyperlink" Target="consultantplus://offline/ref=95730A546D65E2B8BCBC773956938B56DA262E3AF80FF6F0FAFCC88C610E29BCD9B79BC4B78BA4BBF0EEA60FMBI" TargetMode="External"/><Relationship Id="rId8" Type="http://schemas.openxmlformats.org/officeDocument/2006/relationships/hyperlink" Target="consultantplus://offline/ref=95730A546D65E2B8BCBC773956938B56DA262E3AF80FF6F0FAFCC88C610E29BCD9B79BC4B78BA4BBF0EFA60FM8I" TargetMode="External"/><Relationship Id="rId9" Type="http://schemas.openxmlformats.org/officeDocument/2006/relationships/hyperlink" Target="consultantplus://offline/ref=95730A546D65E2B8BCBC773956938B56DA262E3AF80FF6F0FAFCC88C610E29BCD9B79BC4B78BA4BBF0EFA10FM4I" TargetMode="External"/><Relationship Id="rId10" Type="http://schemas.openxmlformats.org/officeDocument/2006/relationships/hyperlink" Target="consultantplus://offline/ref=95730A546D65E2B8BCBC773956938B56DA262E3AFD09F4F8F3A1C28438022B0BMBI" TargetMode="External"/><Relationship Id="rId11" Type="http://schemas.openxmlformats.org/officeDocument/2006/relationships/hyperlink" Target="consultantplus://offline/ref=95730A546D65E2B8BCBC773956938B56DA262E3AFB00F9F4F1FCC88C610E29BCD9B79BC4B78BA4BBF0EEA70FMAI" TargetMode="External"/><Relationship Id="rId12" Type="http://schemas.openxmlformats.org/officeDocument/2006/relationships/hyperlink" Target="consultantplus://offline/ref=95730A546D65E2B8BCBC693440FFD558DF257732F25FADA4F5F69D0DM4I" TargetMode="External"/><Relationship Id="rId13" Type="http://schemas.openxmlformats.org/officeDocument/2006/relationships/hyperlink" Target="consultantplus://offline/ref=95730A546D65E2B8BCBC773956938B56DA262E3AFB00F9F4F1FCC88C610E29BCD9B79BC4B78BA4BBF0EEA70FMBI" TargetMode="External"/><Relationship Id="rId14" Type="http://schemas.openxmlformats.org/officeDocument/2006/relationships/hyperlink" Target="consultantplus://offline/ref=95730A546D65E2B8BCBC773956938B56DA262E3AFB00F9F4F1FCC88C610E29BCD9B79BC4B78BA4BBF0EEA70FM5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