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АДМИНИСТРАЦИЯ ГОРОДА ОБНИНСК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23 июня 2006 г. N 569-п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 УТВЕРЖДЕНИИ ПРИЛОЖЕНИЙ N 1, N 2, N 3 И N 4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К ПОСТАНОВЛЕНИЮ АДМИНИСТРАЦИИ ГОРОДА ОБНИНСК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"О СОЗДАНИИ ЭВАКУАЦИОННОЙ КОМИССИИ ГОРОДА ОБНИНСКА"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28.03.2003 N 280-П В НОВОЙ РЕДАКЦИ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 xml:space="preserve">(в ред. </w:t>
      </w:r>
      <w:hyperlink r:id="rId2">
        <w:r>
          <w:rPr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01.06.2009 N 672-п)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В целях приведения </w:t>
      </w:r>
      <w:hyperlink r:id="rId3">
        <w:r>
          <w:rPr>
            <w:color w:val="0000FF"/>
          </w:rPr>
          <w:t>Положения</w:t>
        </w:r>
      </w:hyperlink>
      <w:r>
        <w:rPr/>
        <w:t xml:space="preserve"> об эвакуационной комиссии города Обнинска, утвержденного постановлением администрации города Обнинска "О создании эвакуационной комиссии города Обнинска" от 28.03.2003 N 280-п, в соответствие с Федеральным </w:t>
      </w:r>
      <w:hyperlink r:id="rId4">
        <w:r>
          <w:rPr>
            <w:color w:val="0000FF"/>
          </w:rPr>
          <w:t>законом</w:t>
        </w:r>
      </w:hyperlink>
      <w:r>
        <w:rPr/>
        <w:t xml:space="preserve"> "О гражданской обороне" N 28-ФЗ от 12.02.1998 и постановлением Правительства Российской Федерации "О порядке эвакуации населения, материальных и культурных ценностей в безопасные районы" N 303 от 22.06.2004, а также в связи с изменениями в составе эвакуационной комиссии города Обнинск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СТАНОВЛЯ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. </w:t>
      </w:r>
      <w:hyperlink r:id="rId5">
        <w:r>
          <w:rPr>
            <w:color w:val="0000FF"/>
          </w:rPr>
          <w:t>Положение</w:t>
        </w:r>
      </w:hyperlink>
      <w:r>
        <w:rPr/>
        <w:t xml:space="preserve"> об эвакуационной комиссии города Обнинска утвердить в новой редакции </w:t>
      </w:r>
      <w:hyperlink r:id="rId6">
        <w:r>
          <w:rPr>
            <w:color w:val="0000FF"/>
          </w:rPr>
          <w:t>(приложение 1)</w:t>
        </w:r>
      </w:hyperlink>
      <w:r>
        <w:rPr/>
        <w:t>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2. Утвердить новый </w:t>
      </w:r>
      <w:hyperlink r:id="rId7">
        <w:r>
          <w:rPr>
            <w:color w:val="0000FF"/>
          </w:rPr>
          <w:t>состав</w:t>
        </w:r>
      </w:hyperlink>
      <w:r>
        <w:rPr/>
        <w:t xml:space="preserve"> эвакуационной комиссии города Обнинска </w:t>
      </w:r>
      <w:hyperlink r:id="rId8">
        <w:r>
          <w:rPr>
            <w:color w:val="0000FF"/>
          </w:rPr>
          <w:t>(приложение N 2)</w:t>
        </w:r>
      </w:hyperlink>
      <w:r>
        <w:rPr/>
        <w:t>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(Состав утратил силу. - </w:t>
      </w:r>
      <w:hyperlink r:id="rId9">
        <w:r>
          <w:rPr>
            <w:color w:val="0000FF"/>
          </w:rPr>
          <w:t>Постановление</w:t>
        </w:r>
      </w:hyperlink>
      <w:r>
        <w:rPr/>
        <w:t xml:space="preserve"> Администрации г. Обнинска от 01.06.2009 N 672-п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3. Утвердить оперативный состав эвакуационной комиссии города Обнинска </w:t>
      </w:r>
      <w:hyperlink r:id="rId10">
        <w:r>
          <w:rPr>
            <w:color w:val="0000FF"/>
          </w:rPr>
          <w:t>(приложение N 3)</w:t>
        </w:r>
      </w:hyperlink>
      <w:r>
        <w:rPr/>
        <w:t>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(Состав утратил силу. - </w:t>
      </w:r>
      <w:hyperlink r:id="rId11">
        <w:r>
          <w:rPr>
            <w:color w:val="0000FF"/>
          </w:rPr>
          <w:t>Постановление</w:t>
        </w:r>
      </w:hyperlink>
      <w:r>
        <w:rPr/>
        <w:t xml:space="preserve"> Администрации г. Обнинска от 01.06.2009 N 672-п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4. Утвердить </w:t>
      </w:r>
      <w:hyperlink r:id="rId12">
        <w:r>
          <w:rPr>
            <w:color w:val="0000FF"/>
          </w:rPr>
          <w:t>функциональные обязанности</w:t>
        </w:r>
      </w:hyperlink>
      <w:r>
        <w:rPr/>
        <w:t xml:space="preserve"> председателя эвакуационной комиссии города Обнинска в новой редакции </w:t>
      </w:r>
      <w:hyperlink r:id="rId13">
        <w:r>
          <w:rPr>
            <w:color w:val="0000FF"/>
          </w:rPr>
          <w:t>(приложение N 4)</w:t>
        </w:r>
      </w:hyperlink>
      <w:r>
        <w:rPr/>
        <w:t>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города Обнинска по вопросам архитектуры, строительства, транспорта и связи (Ю.П.Голенцов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Глава администрации город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Н.Е.Шубин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администрации г. Обнинск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23 июня 2006 г. N 569-п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ЛОЖ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 ЭВАКУАЦИОННОЙ КОМИССИИ ГОРОДА ОБНИНСК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1. Эвакуационная комиссия города Обнинска (далее - комиссия) является органом управления администрации города, предназначенным для подготовки и проведения эвакуации в городе Обнинске в условиях военного времени, а также при угрозе (возникновении) крупномасштабных чрезвычайных ситуаций природного и техногенного характера в мирное врем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2. Комиссия осуществляет свою деятельность под общим руководством Главы администрации города Обнинска во взаимодействии с органами исполнительной власти и организациями гор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.3. Комиссия руководствуется в своей деятельности </w:t>
      </w:r>
      <w:hyperlink r:id="rId14">
        <w:r>
          <w:rPr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иными нормативными правовыми актами Российской Федерации, законами Калужской области и иными нормативными правовыми актами Калужской области, а также настоящим Положение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2. Задачи комисси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сновными задачами комиссии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1. Проведение мероприятий по подготовке и эвакуации населения, материальных и культурных ценностей в безопасные район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 Осуществление контроля за подготовкой эвакуационных мероприятий в организациях город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3. Организация и контроль подготовки и проведения эваку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3. Функции комисси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омиссия в соответствии с возложенными на нее задачами и в пределах своей компетенции выполняет следующие функц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1. Разработка совместно с управлением по делам гражданской обороны и чрезвычайным ситуациям по городу Обнинску (далее - Управление по делам ГОЧС по городу Обнинску) планов эвакуации населения, материальных и культурных ценностей в безопасные районы, а также в их ежегодном уточнен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2. 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3. Осуществление контроля за созданием, комплектованием и подготовкой подчиненных эвакуационных орган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4. Осуществление контроля за организацией всех видов обеспечения планируемых эвакуационных мероприятий в город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5. Определение количества и выбор мест дислокации сборных эвакуационных пунктов, промежуточных пунктов эвакуации, пунктов посадки на все виды транспорта, а также маршрутов эвакуации пешим порядко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6. Осуществление взаимодействия с органами военного командования по вопросам подготовки и проведения эвакуационных мероприят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7. Участие в учениях и тренировках по вопросам гражданской обороны с целью проверки реальности планируемых мероприятий и приобретения практических навыков по их организации и проведению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8. Осуществление проверок готовности подчиненных эвакуационных орган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9. Обеспечение подготовки работников комиссии, работников сборных эвакуационных пунктов и промежуточных пунктов эваку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10. Назначение начальников маршрутов пешей эвакуации на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11. Организация проведения эвакуационных мероприятий в чрезвычайных ситуациях природного и техногенного характер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12. Разработка и учет эвакуационных докумен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ополнительно при переводе гражданской обороны с мирного на военное положени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13. Приведение комиссии в готовность к проведению мероприятий по эвакуации населения, материальных и культурных ценностей, осуществление контроля за приведением в готовность подчиненных эвакуационных органов и проверка готовности системы оповещения и связ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14. Уточнение групп и численности эвакуируемого на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15. Участие в уточнении плана эвакуации населения, материальных и культурных ценностей в безопасные районы, уточнение организации всех видов обеспеч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16. Осуществление контроля за подготовкой транспорта к эвакуационным перевозкам населения, материальных и культурных ценностей, организацией инженерного оборудования маршрутов пешей эвакуации и укрытий в местах размещения промежуточных пунктов эваку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17. Осуществление контроля за приведением в готовность закрепленных за сборными эвакуационными пунктами защитных сооруже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18 Организация взаимодействия с эвакоприемными комиссия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ополнительно с получением распоряжения на проведение эвакуац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19. Осуществление контроля за ходом оповещения населения и подачей транспорта на пункты посадк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20. Руководство работой подчиненных эвакуационных органов по сбору и эвакуации населения, материальных и культурных ценност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21. Информирование эвакоприемных комиссий о количестве вывозимого (выводимого) населения по времени и видам транспор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21. Оказание помощи органам местного самоуправления в решении вопросов по жизнеобеспечению и трудоустройству прибывшего эвакуированного населения, а также оказание помощи по размещению и обеспечению сохранности эвакуированных материальных и культурных ценност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22. Осуществление взаимодействия с органами военного управления, аварийно-спасательными службами по вопросам обеспечения эвакуационных мероприят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23. Сбор и обобщение данных о ходе эвакуации, подготовка докладов Главе администрации города Обнинск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4. Состав и структурные подразделения комисси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1. Эвакуационную комиссию города возглавляет председатель комиссии - заместитель Главы администрации города Обнинска по вопросам архитектуры, строительства, транспорта и связи. Он несет персональную ответственность за выполнение возложенных на комиссию задач и функций мирного и военного времен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2. Заместителем председателя комиссии является управляющий делами администрации города Обнинска, секретарем комиссии является главный специалист (по эвакуации) Управления по делам ГОЧС по городу Обнинск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3. В состав комиссии входят руководители и специалисты структурных подразделений администрации города. По согласованию в состав комиссии могут включаться специалисты предприятий, организаций и учреждений города Обнинск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4. В соответствии с полномочиями комиссии в ее состав входят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группа управления эвакуаци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группа учета эвакуируемого на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группа управления на маршрутах пешей эваку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группа обеспечения эвакуационных мероприят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группа транспортного обеспеч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группа учета эвакуации материальных и культурных ценност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группа учета, приема и размещения эвакуированного населения в загородной зон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группа оповещения, информации и связ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7. Группа управления эвакуацией возглавляется непосредственно председателем комиссии. Остальные группы в составе эвакуационной комиссии города возглавляются начальниками групп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7. Функциональные обязанности заместителя председателя и секретаря комиссии разрабатываются председателем комиссии и утверждаются Главой администрации гор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8. Функциональные обязанности начальников групп утверждает председатель комиссии, разрабатывает и подписывает заместитель председателя комисс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9. Функциональные обязанности членов групп утверждаются председателем комиссии, разрабатываются и подписываются начальниками групп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5. Права комисси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соответствии с основными задачами и функциями комиссия имеет право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1. В пределах своей компетенции принимать решения, обязательные для выполнения предприятиями, организациями и учреждениями независимо от ведомственной принадлежности и форм собственности, расположенными на территории города Обнинск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2. Осуществлять контроль за деятельностью эвакуационных органов города по подготовке их к проведению эвакуационных мероприят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6. Права председателя комисси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едседатель комиссии имеет право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1. Контролировать осуществление эвакуационных мероприятий эвакуационными органами в чрезвычайных ситуациях военного и мирного времен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2. Проверять готовность эвакуационных органов города к выполнению задач по предназначению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3. Вносить предложения Главе администрации города Обнинска о проведении эвакуационных мероприятий при угрозе возникновения (возникновении) крупномасштабных чрезвычайных ситуаций природного и техногенного характер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7. Организация работы комисси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.1. Комиссия осуществляет свою деятельность в соответствии с ежегодным планом, утвержденным Главой администрации города, в который включа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роведение с периодичностью не реже одного раза в квартал заседаний комиссии и ее групп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рассмотрение предложений по совершенствованию организации проведения рассредоточения и эвакуации населения города для включения их в план эваку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заслушивание докладов руководителей организаций города по вопросам рассредоточения и эвакуации работников организаций и членов их семей, а также по вопросам готовности к проведению эвакуационных мероприят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одготовка предложений Главе администрации города по вопросам рассредоточения и эвакуации, а также осуществление контроля за реализацией принятых им реше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участие в проверках организаций города по вопросам состояния дел и готовности их к проведению эвакуационных мероприят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участие в учениях и других мероприятиях гражданской обороны гор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.2. Ежегодный план работы комиссии разрабатывается заместителем председателя и секретарем комиссии совместно с начальниками групп, подписывается председателем комиссии, согласовывается с Управлением по делам ГОЧС по городу Обнинску и в срок до 25 декабря утверждается Главой администрации гор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.3. Для постановки задач по планированию эвакуационных мероприятий в группах эвакуационной комиссии и заслушиванию отчетов о проделанной начальниками групп работе, а также в случаях возникновения или при угрозе возникновения чрезвычайных ситуаций, требующих экстренного принятия мер по эвакуации населения, материальных и культурных ценностей в безопасные районы, председатель комиссии в первую очередь собирает оперативный состав эвакуационной комиссии гор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.4. Решения комиссии оформляются протоколами, в которых излагаются содержание рассмотренных вопросов и принятые по ним решения. На основании рекомендаций, предложений и решений комиссии издаются нормативные правовые акты Главы администрации города, которые доводятся до сведения соответствующих органов управления и организац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администрации г. Обнинск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23 июня 2006 г. N 569-п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СОСТАВ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ЭВАКУАЦИОННОЙ КОМИССИИ ГОРОДА ОБНИНСК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Утратил силу. - </w:t>
      </w:r>
      <w:hyperlink r:id="rId15">
        <w:r>
          <w:rPr>
            <w:color w:val="0000FF"/>
          </w:rPr>
          <w:t>Постановление</w:t>
        </w:r>
      </w:hyperlink>
      <w:r>
        <w:rPr/>
        <w:t xml:space="preserve"> Администрации г. Обнинска от 01.06.2009 N 672-п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администрации г. Обнинск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23 июня 2006 г. N 569-п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ПЕРАТИВНЫЙ СОСТАВ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ЭВАКУАЦИОННОЙ КОМИССИИ ГОРОДА ОБНИНСКА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Утратил силу. - </w:t>
      </w:r>
      <w:hyperlink r:id="rId16">
        <w:r>
          <w:rPr>
            <w:color w:val="0000FF"/>
          </w:rPr>
          <w:t>Постановление</w:t>
        </w:r>
      </w:hyperlink>
      <w:r>
        <w:rPr/>
        <w:t xml:space="preserve"> Администрации г. Обнинска от 01.06.2009 N 672-п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4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администрации г. Обнинск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23 июня 2006 г. N 569-п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ФУНКЦИОНАЛЬНЫЕ ОБЯЗАННОСТ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РЕДСЕДАТЕЛЯ ГОРОДСКОЙ ЭВАКУАЦИОННОЙ КОМИССИ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едседатель городской эвакуационной комиссии осуществляет непосредственное руководство комиссией, а также разработкой планирующих документов по эвакуации и проведением эвакуационных мероприят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едседатель комиссии несет ответственность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за организацию и планирование мероприятий по рассредоточению и эвакуации населения, материальных и культурных ценностей города в загородную зону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за организацию работы городской эвакуационной комиссии в мирное и военное врем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за планирование и организацию подготовки членов комиссии по выполнению своих обязанност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за организацию проведения мероприятий по эвакуации населения города, материальных и культурных ценностей в загородную зон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едседатель комиссии подчиняется Главе администрации гор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едседатель комиссии обязан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мирное врем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) организовывать и контролировать работу эвакуационной комиссии города и ее групп в соответствии с годовым плано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) организовать совместно с Управлением по делам ГОЧС по городу Обнинску разработку плана эвакуации населения, других необходимых документов, а также их ежегодное уточнени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) организовать работу комиссии по разработке (совместно с административными и хозяйственными органами) планов всестороннего обеспечения эвакуационных мероприятий и мероприятий по подготовке к размещению эвакуируемого населения в загородной зон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) организовать работу комиссии по определению количества и выбору мест размещения (дислокации) сборных эвакуационных пунктов, пунктов посадки на все виды транспорта для убытия в загородную зону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) организовать работу по определению количества и выбору маршрутов эвакуации населения города автотранспортом, а также маршрутов эвакуации пешим порядко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) организовать учет транспортных средств организаций города и распределение их между СЭП для обеспечения перевозок населения города при его рассредоточении и эваку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) организовать учет населения города и организаций, подлежащих рассредоточению и эваку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) организовать работу комиссии по анализу планов рассредоточения и эвакуации населения, разработанных эвакуационными комиссиями организаций, планов приема и размещения эвакуируемого населения в загородной зоне, результатов проверок состояния планирования эвакуационных мероприятий в организациях город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9) лично принимать участие в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уационных мероприят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0) проводить плановое заседание эвакуационной комиссии не реже четырех раз в год с составлением протокола заседания эвакуационной комиссии, а в случае необходимости проводить экстренные заседа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1) организовывать проведение занятий с личным составом комиссии согласно программе подготовки эвакуационной комисс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2) организовать контроль за подготовкой сотрудников подчиненных эвакуационных орган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3) организовать контроль за ходом разработки планов эвакуации в организациях города, а также планов приема и размещения эвакуируемого населения в загородной зон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4) организовать взаимодействие с органами военного командования по вопросам планирования и обеспечения и эвакуационных мероприят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5) осуществлять подбор работников и распределять их по должностям в эвакуационной комисс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6) организовать и отработать систему оповещения и сбора членов комиссии на плановые заседания и в экстренных случаях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7) организовать проверки готовности подчиненных эвакуационных орган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8) организовывать своевременное представление отчетных документов в областную эвакуационную комисс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 переводе гражданской обороны с мирного на военное положени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9) организовывать контроль за приведением в готовность подчиненных эвакуационных органов, проверку схем оповещения и связ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0) организовать работу комиссии по уточнению групп и численности эвакуируемого на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1) организовать работу групп эвакуационной комиссии, СЭП, объектовых эвакуационных комиссий по выполнению подготовительных мероприятий к проведению частичной и общей эваку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2) организовать работу по уточнению планов эвакуации населения, расчетов и графиков на эвакуацию и порядка осуществления всех видов обеспечения эваку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3) организовать работу по подготовке к развертыванию городских СЭП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4) организовывать контроль за подготовкой транспортных средств к эвакуационным перевозкам людей, организацией инженерного оборудования маршрутов пешей эвакуации и укрытий в местах привалов и пунктах промежуточной эваку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5) организовать работу комиссии по уточнению (совместно с транспортными организациями города) порядка использования всех видов транспорта, выделяемого для эвакуации населения города, а также для вывоза администрации предварительных пунктов эвакуации на места размещения в загородной зон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6) организовать работу комиссии по контролю за приведением в готовность имеющихся защитных сооружений в районах расположения СЭП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7) организовать работу комиссии по взаимодействию с органами военного командования по вопросам организации, обеспечения и проведения командования мероприят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8) организовать развертывание и готовность к работе СЭП по установленной готовности гражданской оборон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9) организовать работу по контролю за выдачей населению средств индивидуальной защиты (по определенной степени готовности гражданской обороны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0) доложить Главе администрации города о готовности к проведению рассредоточения и эваку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 получением распоряжения на проведение эвакуационных мероприятий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1) прибыть к Главе администрации города и получить у него задачу на выполнение эвакуационных мероприят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2) лично проконтролировать доведение сигнала о начале эвакуации до всех исполнител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3) собрать членов эвакуационной комиссии и поставить им задачи на выполнение мероприятий по эвакуации и организовать их работу по управлению ходом проведения частичной или общей эваку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4) ввести в действие план эвакуации населения города (общей или частичной), графики на эвакуацию и все виды обеспечения эваку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5) организовать работу комиссии по оповещению населения о начале эвакуации и подаче транспорта на СЭП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6) организовать взаимный обмен информацией о ходе проведения эвакуации с подчиненными эвакуационными органами и эвакоприемными комиссиями сельских район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7) организовать взаимодействие комиссии с органами военного командова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8) доложить Главе администрации города о начале эваку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ходе проведения эвакуационных мероприятий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9) периодически уточнять задачи на проведение эвакуационных мероприятий у Главы администрации город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0) доводить задачи на проведение эвакуационных мероприятий до исполнител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1) контролировать выполнение почасового графика проведения эвакуационных мероприят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2) организовать работу комиссии по ведению учета подачи транспорта на пункты посадк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3) организовать инженерную защиту и охрану эвакуируемого населения на СЭП и в пути следования в районы размещ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4) организовать взаимодействие комиссии с эвакоприемными комиссиями сельских районов по вопросам приема и размещения эвакуируемого населения город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5) организовать работу комиссии по вывозу в загородную зону материально-технических средств, культурных ценностей, уникального оборудования и имуще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6) организовать работу по представлению донесений в областную эвакуационную комиссию (согласно табелю срочных донесений), а в случае срыва эвакуационных мероприятий - докладывать немедленно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7) доложить Главе администрации города об окончании эвакуационных мероприят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 проведении эвакуации в чрезвычайных ситуациях мирного времен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8) организовать оповещение и сбор членов комисс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9) организовать совместное взаимодействие эвакуационной комиссии и комиссии по предупреждению и ликвидации чрезвычайных ситуаций и обеспечению пожарной безопасности города в целях эффективного проведения эвакуационных мероприят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0) поставить задачи членам комиссии на выполнение мероприятий по эвакуации и организовать их работу по управлению ходом проведения эваку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1) организовать работу комиссии по оповещению и информированию подлежащего эвакуации населения город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2) организовать взаимодействие с комиссией по предупреждению и ликвидации чрезвычайных ситуаций и обеспечению пожарной безопасности города в целях эффективного проведения эвакуационных мероприят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3) организовать работу комиссии по вывозу (выводу) населения в места его временного размещения, а также организовать учет эвакуированного на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4) организовать работы по возвращению эвакуированного населения в места постоянного прожи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005D21669037FEB40293B6EB9D1E40FBB6FE5E0ADA2E8A99DEEFD14B34FC366956E13F3698BB8838CEB4T4N6I" TargetMode="External"/><Relationship Id="rId3" Type="http://schemas.openxmlformats.org/officeDocument/2006/relationships/hyperlink" Target="consultantplus://offline/ref=31005D21669037FEB40293B6EB9D1E40FBB6FE5E07D928889383E5D91238FE316609F6387F94BA8838CFTBN3I" TargetMode="External"/><Relationship Id="rId4" Type="http://schemas.openxmlformats.org/officeDocument/2006/relationships/hyperlink" Target="consultantplus://offline/ref=31005D21669037FEB4028DBBFDF1404EFDBDA8570EDD24DFC481B48C1CT3NDI" TargetMode="External"/><Relationship Id="rId5" Type="http://schemas.openxmlformats.org/officeDocument/2006/relationships/hyperlink" Target="consultantplus://offline/ref=31005D21669037FEB40293B6EB9D1E40FBB6FE5E07D928889383E5D91238FE316609F6387F94BA8838CFTBN3I" TargetMode="External"/><Relationship Id="rId6" Type="http://schemas.openxmlformats.org/officeDocument/2006/relationships/hyperlink" Target="consultantplus://offline/ref=31005D21669037FEB40293B6EB9D1E40FBB6FE5E0CD5278D91DEEFD14B34FC366956E13F3698BB8838CEB5T4N2I" TargetMode="External"/><Relationship Id="rId7" Type="http://schemas.openxmlformats.org/officeDocument/2006/relationships/hyperlink" Target="consultantplus://offline/ref=31005D21669037FEB40293B6EB9D1E40FBB6FE5E07D928889383E5D91238FE316609F6387F94BA8839CFTBN0I" TargetMode="External"/><Relationship Id="rId8" Type="http://schemas.openxmlformats.org/officeDocument/2006/relationships/hyperlink" Target="consultantplus://offline/ref=31005D21669037FEB40293B6EB9D1E40FBB6FE5E0CD5278D91DEEFD14B34FC366956E13F3698BB8838CEBCT4N9I" TargetMode="External"/><Relationship Id="rId9" Type="http://schemas.openxmlformats.org/officeDocument/2006/relationships/hyperlink" Target="consultantplus://offline/ref=31005D21669037FEB40293B6EB9D1E40FBB6FE5E0ADA2E8A99DEEFD14B34FC366956E13F3698BB8838CEB4T4N6I" TargetMode="External"/><Relationship Id="rId10" Type="http://schemas.openxmlformats.org/officeDocument/2006/relationships/hyperlink" Target="consultantplus://offline/ref=31005D21669037FEB40293B6EB9D1E40FBB6FE5E0CD5278D91DEEFD14B34FC366956E13F3698BB8838CFB7T4N6I" TargetMode="External"/><Relationship Id="rId11" Type="http://schemas.openxmlformats.org/officeDocument/2006/relationships/hyperlink" Target="consultantplus://offline/ref=31005D21669037FEB40293B6EB9D1E40FBB6FE5E0ADA2E8A99DEEFD14B34FC366956E13F3698BB8838CEB4T4N6I" TargetMode="External"/><Relationship Id="rId12" Type="http://schemas.openxmlformats.org/officeDocument/2006/relationships/hyperlink" Target="consultantplus://offline/ref=31005D21669037FEB40293B6EB9D1E40FBB6FE5E07D928889383E5D91238FE316609F6387F94BA8839C8TBNCI" TargetMode="External"/><Relationship Id="rId13" Type="http://schemas.openxmlformats.org/officeDocument/2006/relationships/hyperlink" Target="consultantplus://offline/ref=31005D21669037FEB40293B6EB9D1E40FBB6FE5E0CD5278D91DEEFD14B34FC366956E13F3698BB8838CFB1T4N3I" TargetMode="External"/><Relationship Id="rId14" Type="http://schemas.openxmlformats.org/officeDocument/2006/relationships/hyperlink" Target="consultantplus://offline/ref=31005D21669037FEB4028DBBFDF1404EFEB5A756058A73DD95D4BAT8N9I" TargetMode="External"/><Relationship Id="rId15" Type="http://schemas.openxmlformats.org/officeDocument/2006/relationships/hyperlink" Target="consultantplus://offline/ref=31005D21669037FEB40293B6EB9D1E40FBB6FE5E0ADA2E8A99DEEFD14B34FC366956E13F3698BB8838CEB4T4N6I" TargetMode="External"/><Relationship Id="rId16" Type="http://schemas.openxmlformats.org/officeDocument/2006/relationships/hyperlink" Target="consultantplus://offline/ref=31005D21669037FEB40293B6EB9D1E40FBB6FE5E0ADA2E8A99DEEFD14B34FC366956E13F3698BB8838CEB4T4N6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0</Words>
  <Characters>22541</Characters>
  <CharactersWithSpaces>200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19:00Z</dcterms:created>
  <dc:creator>ConsultantPlus</dc:creator>
  <dc:description/>
  <dc:language>en-US</dc:language>
  <cp:lastModifiedBy/>
  <dcterms:modified xsi:type="dcterms:W3CDTF">2012-08-20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