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АДМИНИСТРАЦИЯ ГОРОДА ОБНИНСК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4 июля 2011 г. N 1019-п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НОВОГО СОСТАВА ЭВАКУАЦИОННОЙ КОМИСС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ГОРОДА ОБНИНСКА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color w:val="0000FF"/>
          </w:rPr>
          <w:t>законом</w:t>
        </w:r>
      </w:hyperlink>
      <w:r>
        <w:rPr/>
        <w:t xml:space="preserve"> от 12.02.1998 N 28-ФЗ "О гражданской обороне", постановлением Правительства РФ от 22.06.2004 N 303 "О порядке эвакуации населения, материальных и культурных ценностей в безопасные районы", в связи с кадровыми изменениями в составе эвакуационной комиссии города Обнинск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СТАНОВЛЯЮ: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 Утвердить новый </w:t>
      </w:r>
      <w:hyperlink r:id="rId3">
        <w:r>
          <w:rPr>
            <w:color w:val="0000FF"/>
          </w:rPr>
          <w:t>состав</w:t>
        </w:r>
      </w:hyperlink>
      <w:r>
        <w:rPr/>
        <w:t xml:space="preserve"> эвакуационной комиссии города Обнинска (приложение N 1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 Считать утратившим силу </w:t>
      </w:r>
      <w:hyperlink r:id="rId4">
        <w:r>
          <w:rPr>
            <w:color w:val="0000FF"/>
          </w:rPr>
          <w:t>приложение N 1</w:t>
        </w:r>
      </w:hyperlink>
      <w:r>
        <w:rPr/>
        <w:t xml:space="preserve"> к постановлению Администрации города Обнинска от 01.06.2009 N 672-п "Об утверждении нового состава эвакуационной комиссии города Обнинска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Контроль выполнения настоящего Постановления возложить на заместителя Главы Администрации города по социальным вопросам (Т.С.Попова).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.А.Авдеев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4 июля 2011 г. N 1019-п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СОСТА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ЭВАКУАЦИОННОЙ КОМИССИИ ГОРОДА ОБНИНСКА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4725"/>
        <w:gridCol w:w="242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ь в      </w:t>
              <w:br/>
              <w:t xml:space="preserve">комиссии       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сто работы                    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    </w:t>
              <w:br/>
              <w:t xml:space="preserve">отчество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 Группа управления эвакуацией                        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едседатель        </w:t>
              <w:br/>
              <w:t xml:space="preserve">комиссии               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меститель Главы Администрации      </w:t>
              <w:br/>
              <w:t xml:space="preserve">города по социальным вопросам        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пова Татьяна      </w:t>
              <w:br/>
              <w:t xml:space="preserve">Сергеевна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меститель          </w:t>
              <w:br/>
              <w:t xml:space="preserve">председателя       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меститель Главы Администрации      </w:t>
              <w:br/>
              <w:t xml:space="preserve">города по вопросам управления          </w:t>
              <w:br/>
              <w:t xml:space="preserve">делами                                                      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Шапша Владислав    </w:t>
              <w:br/>
              <w:t xml:space="preserve">Валерьевич             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екретарь              </w:t>
              <w:br/>
              <w:t xml:space="preserve">комиссии               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меститель начальника отдела          </w:t>
              <w:br/>
              <w:t>гражданской обороны МУ "Управление</w:t>
              <w:br/>
              <w:t xml:space="preserve">по делам ГОЧС города Обнинска" -    </w:t>
              <w:br/>
              <w:t xml:space="preserve">секретарь комиссии                              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Юдин Александр      </w:t>
              <w:br/>
              <w:t xml:space="preserve">Сергеевич               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едставитель      </w:t>
              <w:br/>
              <w:t xml:space="preserve">отдела ВК              </w:t>
              <w:br/>
              <w:t xml:space="preserve">Калужской              </w:t>
              <w:br/>
              <w:t xml:space="preserve">области по            </w:t>
              <w:br/>
              <w:t xml:space="preserve">городу Обнинску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мощник начальника отделения ВК    </w:t>
              <w:br/>
              <w:t xml:space="preserve">Калужской области по городу              </w:t>
              <w:br/>
              <w:t xml:space="preserve">Обнинску по подготовке                        </w:t>
              <w:br/>
              <w:t xml:space="preserve">планирования, предназначения и        </w:t>
              <w:br/>
              <w:t>учета мобилизационных ресурсов (по</w:t>
              <w:br/>
              <w:t xml:space="preserve">согласованию)                                        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ончарова Галина </w:t>
              <w:br/>
              <w:t xml:space="preserve">Михайловна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едставитель      </w:t>
              <w:br/>
              <w:t xml:space="preserve">ГОВД                       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меститель начальника отдела МВД </w:t>
              <w:br/>
              <w:t xml:space="preserve">России по г. Обнинску (по                  </w:t>
              <w:br/>
              <w:t xml:space="preserve">согласованию)                                        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задзамия Гимзер </w:t>
              <w:br/>
              <w:t xml:space="preserve">Гиглович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 Группа учета эвакуируемого населения                  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групп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меститель начальника отдела УФМС</w:t>
              <w:br/>
              <w:t xml:space="preserve">России по Калужской области в          </w:t>
              <w:br/>
              <w:t xml:space="preserve">г. Обнинске (по согласованию)        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орисова Юлия        </w:t>
              <w:br/>
              <w:t xml:space="preserve">Валентиновна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лен комиссии     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ециалист жилищного отдела              </w:t>
              <w:br/>
              <w:t xml:space="preserve">Администрации города                          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амборская Елена </w:t>
              <w:br/>
              <w:t xml:space="preserve">Васильевна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 Группа управления на маршрутах пешей эвакуации        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групп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андир отдельной роты ДПС отдела</w:t>
              <w:br/>
              <w:t xml:space="preserve">ГИБДД отдела МВД России по                </w:t>
              <w:br/>
              <w:t xml:space="preserve">г. Обнинску (по согласованию)        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клюдов Владимир</w:t>
              <w:br/>
              <w:t xml:space="preserve">Иванович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лен комиссии     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отдела управления общего</w:t>
              <w:br/>
              <w:t xml:space="preserve">образования Администрации города  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това Надежда      </w:t>
              <w:br/>
              <w:t xml:space="preserve">Лукинична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. Группа обеспечения эвакуационных мероприятий        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групп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чальник отдела здравоохранения    </w:t>
              <w:br/>
              <w:t xml:space="preserve">Администрации города                          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ндюков Владимир</w:t>
              <w:br/>
              <w:t xml:space="preserve">Михайлович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лен комиссии     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едущий специалист отдела                  </w:t>
              <w:br/>
              <w:t xml:space="preserve">здравоохранения Администрации          </w:t>
              <w:br/>
              <w:t xml:space="preserve">города                                                      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Хоронжук Ольга      </w:t>
              <w:br/>
              <w:t xml:space="preserve">Александровна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. Группа транспортного обеспечения                    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групп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меститель директора по                    </w:t>
              <w:br/>
              <w:t xml:space="preserve">эксплуатации МП "Обнинское ПАТП"  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ашков Егор            </w:t>
              <w:br/>
              <w:t xml:space="preserve">Егорович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лен комиссии     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чальник отдела эксплуатации ОАО </w:t>
              <w:br/>
              <w:t xml:space="preserve">"Автотранс" (по согласованию)        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лова Наталья      </w:t>
              <w:br/>
              <w:t xml:space="preserve">Анатольевна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. Группа учета материальных и культурных ценностей    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групп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чальник городского архива            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пуло Виктор        </w:t>
              <w:br/>
              <w:t xml:space="preserve">Владиславович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лен комиссии     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чальник отдела культуры                  </w:t>
              <w:br/>
              <w:t xml:space="preserve">Администрации города                          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алеева Ирина        </w:t>
              <w:br/>
              <w:t xml:space="preserve">Николаевна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лен комиссии     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чальник отдела ЗАГС                        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ощина Екатерина </w:t>
              <w:br/>
              <w:t xml:space="preserve">Анастасовна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 Группа учета, приема и размещения эвакуированного населения              </w:t>
              <w:br/>
              <w:t xml:space="preserve">в загородной зоне                                            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групп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чальник управления социальной      </w:t>
              <w:br/>
              <w:t xml:space="preserve">защиты населения Администрации        </w:t>
              <w:br/>
              <w:t xml:space="preserve">города                                                      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Жарский Владимир </w:t>
              <w:br/>
              <w:t xml:space="preserve">Алексеевич    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лен комиссии     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спектор - главный специалист        </w:t>
              <w:br/>
              <w:t xml:space="preserve">управления социальной защиты            </w:t>
              <w:br/>
              <w:t xml:space="preserve">населения Администрации города      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щерякова Марина</w:t>
              <w:br/>
              <w:t xml:space="preserve">Михайловна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. Группа оповещения, информирования и связи            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групп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чальник ЕДДС МУ "Управление по    </w:t>
              <w:br/>
              <w:t xml:space="preserve">делам ГОЧС города Обнинска"             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довин Сергей        </w:t>
              <w:br/>
              <w:t xml:space="preserve">Александрович       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лен комиссии     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едущий специалист Межрайонного      </w:t>
              <w:br/>
              <w:t xml:space="preserve">центра технической эксплуатации      </w:t>
              <w:br/>
              <w:t xml:space="preserve">телекоммуникаций г. Обнинска КФ      </w:t>
              <w:br/>
              <w:t>ОАО "Ростелеком" (по согласованию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ленкин Виктор      </w:t>
              <w:br/>
              <w:t xml:space="preserve">Михайлович             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538B41CCB8F5A5073F62EADFE0D082A49CB2887C243734B972826D2ADOEI" TargetMode="External"/><Relationship Id="rId3" Type="http://schemas.openxmlformats.org/officeDocument/2006/relationships/hyperlink" Target="consultantplus://offline/ref=986538B41CCB8F5A5073E823BB9253062C429D2183C5492511C8737B85D74BBAD02B684C5F59F0E54474E5A7O2I" TargetMode="External"/><Relationship Id="rId4" Type="http://schemas.openxmlformats.org/officeDocument/2006/relationships/hyperlink" Target="consultantplus://offline/ref=986538B41CCB8F5A5073E823BB9253062C429D2185CA4F2316C8737B85D74BBAD02B684C5F59F0E54474E5A7O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5198</Characters>
  <CharactersWithSpaces>4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9:00Z</dcterms:created>
  <dc:creator>ConsultantPlus</dc:creator>
  <dc:description/>
  <dc:language>en-US</dc:language>
  <cp:lastModifiedBy/>
  <dcterms:modified xsi:type="dcterms:W3CDTF">2012-08-20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