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                     разрешения на условно разрешенный вид использования  земельного участка или объекта капитального строительства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57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2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28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276"/>
        <w:ind w:right="282" w:hanging="0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2"/>
        <w:spacing w:lineRule="auto" w:line="276"/>
        <w:ind w:right="282"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</w:t>
      </w:r>
      <w:r>
        <w:rPr/>
        <w:t>Внести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зменение, изложив пункт 95 таблицы в следующей редакции:</w:t>
      </w:r>
    </w:p>
    <w:tbl>
      <w:tblPr>
        <w:tblW w:w="95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"/>
        <w:gridCol w:w="992"/>
        <w:gridCol w:w="7593"/>
        <w:gridCol w:w="709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 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28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76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Внести в Приложение №2 к постановлению Администрации города Обнинска от 20.11.2015 № 2057-п «Реестре муниципальных услуг (функций) МО «город Обнинск»: изменение, изложив пункт 116 таблицы Реестра муниципальных услуг (функций) МО «Город Обнинск»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410"/>
        <w:gridCol w:w="1134"/>
        <w:gridCol w:w="425"/>
        <w:gridCol w:w="3686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/>
            </w:pPr>
            <w:r>
              <w:rPr>
                <w:sz w:val="26"/>
                <w:szCs w:val="26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/>
            </w:pPr>
            <w:r>
              <w:rPr>
                <w:sz w:val="26"/>
                <w:szCs w:val="26"/>
              </w:rPr>
              <w:t>-Градостроительный кодекс Российской Федерации от 29.12.2004 № 190-ФЗ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ельный кодекс Российской Федерации от 25.10.2001 № 136-ФЗ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06.10.2003 № 131-ФЗ «Об общих принципах -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в муниципального образования «Город Обнинск»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вила землепользования и застройки муниципального образования «Город Обнинск», утвержденные решением Обнинского городского Собрания от 12.03.2007 № 01-40;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ложение о публичных слушаниях и общественных обсуждениях по градостроительным вопросам и правилам благоустройства территории, утвержденное решением Обнинского городского Собрания от 27.02.2018 № 08-40 (в действующей редакции); 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жение о Комиссии по градостроительным и земельным вопросам муниципального образования «Город Обнинск», утвержденное постановлением Администрации  города Обнинска от 28.11.2022 № 2675-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2" w:firstLine="851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Козлова А.П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Т.Н.Леонова</w:t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5462</dc:creator>
  <dc:description/>
  <dc:language>en-US</dc:language>
  <cp:lastModifiedBy>User</cp:lastModifiedBy>
  <cp:lastPrinted>2022-09-21T15:14:00Z</cp:lastPrinted>
  <dcterms:modified xsi:type="dcterms:W3CDTF">2023-01-17T07:45:00Z</dcterms:modified>
  <cp:revision>2</cp:revision>
  <dc:subject/>
  <dc:title/>
</cp:coreProperties>
</file>