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рисвоение адреса объекту адресации, изменение и аннулирование такого адреса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12.08.2021 №1870-п. Об утверждении Административного регламента по предоставлению муниципальной услуги «Присвоение, изменение и аннулирование адресов объектам адресации в муниципальном образовании "Город Обнинск" и внесении изменений в некоторые правовые акты Администрации города Обнинска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изложив пункт 38 таблицы в следующей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453"/>
        <w:gridCol w:w="7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своение адреса объекту адресации, изменение и аннулирование такого адре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. Внести в Приложение №2 к постановлению Администрации города Обнинска от 20.11.2015 № 2057-п «Реестре муниципальных услуг (функций) МО «город Обнинск»: изменение, изложив пункт 90 таблицы Реестра муниципальных услуг (функций) МО «Город Обнинск»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6"/>
        <w:gridCol w:w="1936"/>
        <w:gridCol w:w="834"/>
        <w:gridCol w:w="303"/>
        <w:gridCol w:w="4328"/>
        <w:gridCol w:w="7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рисвоение адреса объекту адресации, изменение и аннулирование такого адрес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м Правительства Российской Федерации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м Обнинского городского Собрания от 04.06.2007 № 01-44 «Об утверждении Генерального плана муниципального образования «Город Обнинск» (в действующей редакци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м Администрации города Обнинска от 18.11.2022 № 2640-п «Об утверждении реестра наименований элементов улично-дорожной сети, элементов планировочной структуры на территории города Обнинск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 xml:space="preserve">   </w:t>
        <w:tab/>
        <w:tab/>
        <w:tab/>
        <w:tab/>
        <w:t xml:space="preserve">        Т.Н.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8:00Z</dcterms:created>
  <dc:creator>5462</dc:creator>
  <dc:description/>
  <dc:language>en-US</dc:language>
  <cp:lastModifiedBy>User</cp:lastModifiedBy>
  <cp:lastPrinted>2023-01-13T08:42:00Z</cp:lastPrinted>
  <dcterms:modified xsi:type="dcterms:W3CDTF">2023-01-13T06:28:00Z</dcterms:modified>
  <cp:revision>2</cp:revision>
  <dc:subject/>
  <dc:title/>
</cp:coreProperties>
</file>