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 а также на основании письма прокуратуры города Обнинска от _______________ № 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51" w:leader="none"/>
        </w:tabs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Внести в Приложение №2 к постановлению Администрации города Обнинска от 20.11.2015 № 2057-п «Реестре муниципальных услуг (функций) МО «город Обнинск» изменение, дополнив таблицу пунктом 11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 таблице пункт 114 изложить в следующе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дополнив таблицу пунктом 89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аблице пункт 89 изложить в следующе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Внести в Приложение к постановлению Администрации города Обнинска от 03.04.2013 № 489-п «Об утверждении Перечня муниципальных услуг  предоставление которых может быть организовано по принципу «одного окна» на базе филиала ГБУ Калужской области « МФЦ предоставления государственных и муниципальных услуг Калужской области» Администрации города Обнинска» изменение, дополнив таблицу пунктом 3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 таблице пункт 34 изложить в следующе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6:00Z</dcterms:created>
  <dc:creator>5462</dc:creator>
  <dc:description/>
  <dc:language>en-US</dc:language>
  <cp:lastModifiedBy>User</cp:lastModifiedBy>
  <cp:lastPrinted>2022-03-11T15:00:00Z</cp:lastPrinted>
  <dcterms:modified xsi:type="dcterms:W3CDTF">2022-03-23T13:26:00Z</dcterms:modified>
  <cp:revision>2</cp:revision>
  <dc:subject/>
  <dc:title/>
</cp:coreProperties>
</file>