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тдельное обучение в формате вебинара по работе с Порталом потенциальных участников отбора проводиться не буд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тенциальные участники отбора в настоящее время могут ознакомиться с работой на Портале, изучив инструкции, включая видеоинструкции, расположенные в разделе «Техническая поддержка / Инструкции» (https://promote.budget.gov.ru/support-center/instructions), а также ответы на часто задаваемые во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ловием доступа на Портал для участников отбора получателей субсидий и участия в отборах является наличие подтвержденной учетной записи на Едином портале государственных (муниципальных) услуг (далее – Портал Госуслуг), прикрепление профиля физического лица на Портале Госуслуг к юридическому лицу (индивидуальному предпринимателю), от имени которых планируется подача заявки, а также наличие усиленной квалифицированной электронной подписи и доверенности (в случае делегирования полномочия подписания заявки от руководителя иному лицу). В случае если правилами предоставления субсидий предусматривается предоставление субсидии физическому лицу, для участия в отборе достаточно наличие подтвержденной учетной записи на Портале Госуслуг и прост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ача заявок на бумажном носителе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сим заблаговременно провести организационные мероприятия по определению ответственных лиц для работы в системе «Электронный бюджет» и получению ими необходим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возникновении технических вопросов по работе с Порталом после открытия доступа к нему следует обращаться в Техническую поддержку по телефону 8 (800) 700-27-31 или направить электронное обращение, приложив скриншоты и иные материалы через раздел «Техническая поддержка» Порт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2:00Z</dcterms:created>
  <dc:creator>Вайман Олеся Николаевна</dc:creator>
  <dc:description/>
  <dc:language>en-US</dc:language>
  <cp:lastModifiedBy>User</cp:lastModifiedBy>
  <dcterms:modified xsi:type="dcterms:W3CDTF">2025-01-24T11:32:00Z</dcterms:modified>
  <cp:revision>2</cp:revision>
  <dc:subject/>
  <dc:title/>
</cp:coreProperties>
</file>