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  <w:bookmarkStart w:id="0" w:name="__RefHeading___Toc374620542"/>
      <w:bookmarkStart w:id="1" w:name="__RefHeading___Toc374620542"/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77"/>
      </w:tblGrid>
      <w:tr>
        <w:trPr>
          <w:trHeight w:val="514" w:hRule="atLeast"/>
        </w:trPr>
        <w:tc>
          <w:tcPr>
            <w:tcW w:w="2093" w:type="dxa"/>
            <w:tcBorders>
              <w:right w:val="single" w:sz="36" w:space="0" w:color="5B9BD5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3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>
              <w:left w:val="single" w:sz="36" w:space="0" w:color="5B9BD5"/>
            </w:tcBorders>
          </w:tcPr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ГОРОД ОБНИНСК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right w:val="single" w:sz="36" w:space="0" w:color="5B9BD5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</w:tc>
        <w:tc>
          <w:tcPr>
            <w:tcW w:w="7577" w:type="dxa"/>
            <w:tcBorders>
              <w:left w:val="single" w:sz="36" w:space="0" w:color="5B9BD5"/>
            </w:tcBorders>
          </w:tcPr>
          <w:p>
            <w:pPr>
              <w:pStyle w:val="Normal"/>
              <w:ind w:left="317" w:hanging="4"/>
              <w:rPr/>
            </w:pPr>
            <w:r>
              <w:rPr/>
              <w:drawing>
                <wp:inline distT="0" distB="0" distL="0" distR="0">
                  <wp:extent cx="3146425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8" w:hRule="atLeast"/>
        </w:trPr>
        <w:tc>
          <w:tcPr>
            <w:tcW w:w="2093" w:type="dxa"/>
            <w:tcBorders>
              <w:bottom w:val="single" w:sz="36" w:space="0" w:color="5B9BD5"/>
              <w:right w:val="single" w:sz="36" w:space="0" w:color="5B9BD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left w:val="single" w:sz="36" w:space="0" w:color="5B9BD5"/>
              <w:bottom w:val="single" w:sz="36" w:space="0" w:color="5B9BD5"/>
            </w:tcBorders>
          </w:tcPr>
          <w:p>
            <w:pPr>
              <w:pStyle w:val="Normal"/>
              <w:snapToGrid w:val="false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/>
            </w:pPr>
            <w:r>
              <w:rPr>
                <w:rFonts w:cs="Aharoni"/>
                <w:b/>
                <w:sz w:val="32"/>
                <w:szCs w:val="32"/>
              </w:rPr>
              <w:t xml:space="preserve">ВНЕСЕНИЕ ИЗМЕНЕНИЙ В ГЕНЕРАЛЬНЫЙ ПЛАН МУНИЦИПАЛЬНОГО ОБРАЗОВАНИЯ ГОРОДСКОГО ОКРУГА 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ГОРОД ОБНИНСК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 xml:space="preserve">ПОЛОЖЕНИЕ О ТЕРРИТОРИАЛЬНОМ 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  <w:t>ПЛАНИРОВАНИИ</w:t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ind w:left="317" w:hanging="4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36" w:space="0" w:color="5B9BD5"/>
              <w:right w:val="single" w:sz="36" w:space="0" w:color="5B9BD5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36" w:space="0" w:color="5B9BD5"/>
              <w:left w:val="single" w:sz="36" w:space="0" w:color="5B9BD5"/>
            </w:tcBorders>
          </w:tcPr>
          <w:p>
            <w:pPr>
              <w:pStyle w:val="Normal"/>
              <w:snapToGrid w:val="false"/>
              <w:ind w:left="317" w:hanging="0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  <w:sz w:val="40"/>
                <w:szCs w:val="40"/>
              </w:rPr>
            </w:pPr>
            <w:r>
              <w:rPr>
                <w:rFonts w:cs="Aharoni"/>
                <w:b/>
              </w:rPr>
              <w:t>СМОЛЕНСК 2021</w:t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br w:type="page"/>
      </w:r>
      <w:bookmarkStart w:id="2" w:name="__RefHeading___Toc374620542"/>
      <w:r>
        <w:rPr>
          <w:rFonts w:cs="Times New Roman" w:ascii="Times New Roman" w:hAnsi="Times New Roman"/>
        </w:rPr>
        <w:t>СОСТАВ ПРОЕКТНЫХ МАТЕРИАЛОВ</w:t>
      </w:r>
      <w:bookmarkEnd w:id="2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33"/>
        <w:gridCol w:w="41"/>
        <w:gridCol w:w="13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п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>/</w:t>
            </w:r>
            <w:r>
              <w:rPr>
                <w:b/>
                <w:bCs/>
                <w:sz w:val="28"/>
                <w:szCs w:val="28"/>
                <w:lang w:eastAsia="ar-SA"/>
              </w:rPr>
              <w:t>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асшта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тверждаемая часть проекта Генерального пла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кстовые материа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ожения о территориальном планирован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рафические материа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границ города Обнинс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функциональных зон города Обнинс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планируемого размещения объектов местного значения. Учреждения, организации и предприятия обслужив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планируемого размещения объектов местного значения. Объекты водоснабжения и водоотвед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планируемого размещения объектов местного значения. Объекты электроснабжения, газоснабжения и теплоснаб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планируемого размещения объектов местного значения. Транспортная инфраструктура и улично-дорожная сет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атериалы по обоснованию проекта Генерального плана</w:t>
            </w:r>
          </w:p>
        </w:tc>
      </w:tr>
      <w:tr>
        <w:trPr>
          <w:trHeight w:val="4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кстовые материалы</w:t>
            </w:r>
          </w:p>
        </w:tc>
      </w:tr>
      <w:tr>
        <w:trPr>
          <w:trHeight w:val="4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Материалы по обоснованию проекта Генерального план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рафические материалы</w:t>
            </w:r>
          </w:p>
        </w:tc>
      </w:tr>
      <w:tr>
        <w:trPr>
          <w:trHeight w:val="6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местоположения существующих и строящихся объектов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Карта границ зон с особыми условиями использования территорий. Объекты культурного наследия. Природоохранные ограни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Карта границ зон с особыми условиями использования территорий. Инженерно-геологические ограничения. Санитарно-гигиенические ограни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арта границ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08" w:hanging="0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 1:150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74620542">
            <w:r>
              <w:rPr>
                <w:rStyle w:val="IndexLink"/>
                <w:b w:val="false"/>
                <w:color w:val="000000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3">
            <w:r>
              <w:rPr>
                <w:rStyle w:val="IndexLink"/>
                <w:color w:val="000000"/>
                <w:lang w:val="en-US" w:eastAsia="en-US"/>
              </w:rPr>
              <w:t>1. 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4">
            <w:r>
              <w:rPr>
                <w:rStyle w:val="IndexLink"/>
                <w:color w:val="000000"/>
                <w:lang w:val="en-US" w:eastAsia="en-US"/>
              </w:rPr>
              <w:t>2. 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74620545">
            <w:r>
              <w:rPr>
                <w:rStyle w:val="IndexLink"/>
                <w:color w:val="000000"/>
                <w:lang w:val="en-US" w:eastAsia="en-US"/>
              </w:rPr>
              <w:t>3. ПЕРЕЧЕНЬ МЕРОПРИЯТИЙ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6">
            <w:r>
              <w:rPr>
                <w:rStyle w:val="IndexLink"/>
                <w:color w:val="000000"/>
                <w:lang w:val="en-US" w:eastAsia="en-US"/>
              </w:rPr>
              <w:t>3.1. Мероприятия по изменению границ населенного пункта «Город Обнинск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7">
            <w:r>
              <w:rPr>
                <w:rStyle w:val="IndexLink"/>
                <w:color w:val="000000"/>
                <w:lang w:val="en-US" w:eastAsia="en-US"/>
              </w:rPr>
              <w:t>3.2. Мероприятия по развитию планировочной структуры и функциональному зонированию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8">
            <w:r>
              <w:rPr>
                <w:rStyle w:val="IndexLink"/>
                <w:color w:val="000000"/>
                <w:lang w:val="en-US" w:eastAsia="en-US"/>
              </w:rPr>
              <w:t>3.3. Мероприятия по развитию экономической баз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49">
            <w:r>
              <w:rPr>
                <w:rStyle w:val="IndexLink"/>
                <w:color w:val="000000"/>
                <w:lang w:val="en-US" w:eastAsia="en-US"/>
              </w:rPr>
              <w:t>3.4. Мероприятия по размещению объектов капитального строительства федерального, регионального и мест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0">
            <w:r>
              <w:rPr>
                <w:rStyle w:val="IndexLink"/>
                <w:color w:val="000000"/>
                <w:lang w:val="en-US" w:eastAsia="en-US"/>
              </w:rPr>
              <w:t>3.4.1. Мероприятия по развитию и размещению объектов жилищного фон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1">
            <w:r>
              <w:rPr>
                <w:rStyle w:val="IndexLink"/>
                <w:color w:val="000000"/>
                <w:lang w:val="en-US" w:eastAsia="en-US"/>
              </w:rPr>
              <w:t>3.4.2. Мероприятия по развитию и размещению учреждений обслужи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2">
            <w:r>
              <w:rPr>
                <w:rStyle w:val="IndexLink"/>
                <w:color w:val="000000"/>
                <w:lang w:val="en-US" w:eastAsia="en-US"/>
              </w:rPr>
              <w:t>3.4.3. Мероприятия по развитию и размещению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3">
            <w:r>
              <w:rPr>
                <w:rStyle w:val="IndexLink"/>
                <w:color w:val="000000"/>
                <w:lang w:val="en-US" w:eastAsia="en-US"/>
              </w:rPr>
              <w:t>3.4.4. Мероприятия по развитию и размещению объектов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4">
            <w:r>
              <w:rPr>
                <w:rStyle w:val="IndexLink"/>
                <w:color w:val="000000"/>
                <w:lang w:val="en-US" w:eastAsia="en-US"/>
              </w:rPr>
              <w:t>3.5. Мероприятия по охране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5">
            <w:r>
              <w:rPr>
                <w:rStyle w:val="IndexLink"/>
                <w:color w:val="000000"/>
                <w:lang w:val="en-US" w:eastAsia="en-US"/>
              </w:rPr>
              <w:t>3.6. Мероприятия по охране окружающей среды и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6">
            <w:r>
              <w:rPr>
                <w:rStyle w:val="IndexLink"/>
                <w:color w:val="000000"/>
                <w:lang w:val="en-US" w:eastAsia="en-US"/>
              </w:rPr>
              <w:t>3.7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620557">
            <w:r>
              <w:rPr>
                <w:rStyle w:val="IndexLink"/>
                <w:color w:val="000000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ероприятия по обеспечению пожарной безопасност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462055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4. ТЕХНИКО-ЭКОНОМИЧЕСКИЕ ПОКАЗАТЕЛ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_RefHeading___Toc374620543"/>
      <w:bookmarkStart w:id="4" w:name="__RefHeading___Toc374620543"/>
    </w:p>
    <w:p>
      <w:pPr>
        <w:pStyle w:val="Heading1"/>
        <w:suppressAutoHyphens w:val="true"/>
        <w:spacing w:before="0" w:after="0"/>
        <w:jc w:val="both"/>
        <w:rPr/>
      </w:pPr>
      <w:bookmarkStart w:id="5" w:name="__RefHeading___Toc374620543"/>
      <w:r>
        <w:rPr>
          <w:rFonts w:cs="Times New Roman" w:ascii="Times New Roman" w:hAnsi="Times New Roman"/>
        </w:rPr>
        <w:t>1. ВВЕДЕНИЕ</w:t>
      </w:r>
      <w:bookmarkEnd w:id="5"/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Обнинск – это признанный научный центр мирового значения. В Обнинске действуют крупные научно-исследовательские институты, три из которых носят федеральный статус. В НИИ города работает около тысячи докторов и кандидатов наук. Ряд сформировавшихся здесь научных школ получил международное признание. Высокий уровень исследований обнинских ученых стал основой долговременных и разносторонних научных связей институтов города с международными организациями, зарубежными научными центрам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 по внесению изменений (корректировке) Генерального плана муниципального образования «Город Обнинск» Калужской области разработан ООО «МФЦ «БИНОМ» в соответствии с муниципальным контрактов №0137200001221000911001 от 09.04.2021 на выполнение работ по разработке проекта внесения изменений в Генеральный план муниципального образования городского округа «Город Обнинск» Калужской области и описания местоположения границ населенного пункта «Город Обнинск» муниципального образования городского округа «Город Обнинск» Калужской области и с учетом ранее утвержденного генерального плана муниципального образования «Город Обнинск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В Генеральном плане определены основные параметры развития города в целом: перспективная численность населения, объемы жилищного строительства, необходимые для градостроительного развитие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основных функ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 этап (первая очередь строительства) – 2031 г.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I этап (расчетный срок Генерального плана) – 2041 г.;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Генеральный план разработан с применением компьютерной геоинформационной системы (ГИС) – программный пакет </w:t>
      </w:r>
      <w:r>
        <w:rPr>
          <w:iCs/>
          <w:lang w:val="en-US"/>
        </w:rPr>
        <w:t>MapInfo</w:t>
      </w:r>
      <w:r>
        <w:rPr>
          <w:iCs/>
        </w:rPr>
        <w:t xml:space="preserve"> </w:t>
      </w:r>
      <w:r>
        <w:rPr>
          <w:iCs/>
          <w:lang w:val="en-US"/>
        </w:rPr>
        <w:t>Pro</w:t>
      </w:r>
      <w:r>
        <w:rPr>
          <w:iCs/>
        </w:rPr>
        <w:t xml:space="preserve"> 15.0 и цифровых космических изображений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При разработке проекта были использованы следующие материалы и нормативные документ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хема территориального планирования Калужской области, утверждена постановлением Правительства Калужской области от 22.09.2020 № 735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МО «Город Обнинск» (НПИ «ЭНКО», 2013 г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города Обнинск (ФГУП «Гипрогор», 2003 г.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равила землепользования и застройки МО «Город Обнинск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адастровый план города Обнинск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тратегия социально-экономического развития города Обнинска как наукограда Российской Федерации на 2017-2025 го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Стратегия социально-экономического развития Калужской области до 2030 г., утверждена </w:t>
      </w:r>
      <w:hyperlink r:id="rId4">
        <w:r>
          <w:rPr>
            <w:rStyle w:val="InternetLink"/>
          </w:rPr>
          <w:t>Постановлением Правительства Калужской области от 29.06.2009 № 250</w:t>
        </w:r>
      </w:hyperlink>
      <w:r>
        <w:rPr/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едеральный закон от 7 апреля 1999 г. № 70</w:t>
        <w:noBreakHyphen/>
        <w:t>ФЗ «О статусе наукограда Российской Федераци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Указ Президента Российской Федерации от 6 мая 2000 г. № 821 «О присвоении статуса наукограда Российской Федерации г. Обнинску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Администрации города Обнинска от 27.11.2020 №2476-п «Об утверждении актуализации схемы теплоснабжения муниципального образования «Город Обнинск» на 2021 год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60"/>
        <w:jc w:val="both"/>
        <w:rPr>
          <w:bCs/>
        </w:rPr>
      </w:pPr>
      <w:r>
        <w:rPr>
          <w:bCs/>
        </w:rPr>
        <w:t>Постановление Администрации города Обнинска от 28.06.2021 №1467-п «Об утверждении актуализации схемы теплоснабжения муниципального образования «Город Обнинск» на 2022 год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Администрации города Обнинска от 31.07.2014 №1395-п «Об утверждении схемы водоснабжения и водоотведения муниципального образования «Город Обнинск» на период с 2014 по 2024 год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Землеустроительное дело по описанию местоположения границы муниципального образования городского округа «Город Обнинск» Калужской области (ООО НПО «ГеоГИС», г. Воронеж 2017 год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Землеустроительное дело по описанию местоположения границ муниципального образования городского округа «Город Обнинск» Калужской области (АО «КалугаТИСИЗ», г. Калуга 2019 год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bCs/>
        </w:rPr>
        <w:t>Документация по планировке и межеванию территорий город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29.01.2019 №38 (ред. от 13.01.2021) «Об утверждении государственной программы Калужской области «Развитие общего и дополнительного образования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30.12.2013 №744 (ред. от 23.12.2020) «Об утверждении государственной программы Калужской области «Доступная среда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15.03.2016 №167 (ред. от 16.12.2020) «Об утверждении государственной программы Калужской области «Оказание содействия добровольному переселению в Калужскую область соотечественников, проживающих за рубежом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08.02.2019 №89 (ред. от 09.12.2020) «Об утверждении государственной программы Калужской области «Развитие предпринимательства и инноваций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06.02.2019 №68 (ред. от 01.10.2020) «Об утверждении государственной программы Калужской области «Развитие дорожного хозяйства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31.01.2019 №50 (ред. от 30.12.2020) «Об утверждении государственной программы Калужской области «Формирование современной городской среды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bCs/>
        </w:rPr>
        <w:t>Постановление Правительства Калужской области от 12.02.2019 №93 (ред. от 21.12.2020) «Об утверждении государственной программы Калужской области «Развитие профессионального образования и науки в Калужской области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остановление Правительства Калужской области от 25.09.2020 №745 «О прогнозе социально-экономического развития Калужской области на 2021 год и плановый период 2022 и 2023 годов»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Приказ Минэкономразвития РФ от 09.01.2018 №10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/>
        <w:t>Методические рекомендации по разработке проектов генеральных планов поселений и городских округов, утвержденные приказом Министерства регионального развития Российской Федерации от 26.05.2011№ 244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Авторский коллектив выражает благодарность за помощь в сборе исходных данных Управлению архитектуры и градостроительства, Главе администрации округа и специалистам профильных отделов.</w:t>
      </w:r>
      <w:r>
        <w:br w:type="page"/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</w:rPr>
      </w:pPr>
      <w:bookmarkStart w:id="6" w:name="__RefHeading___Toc374620544"/>
      <w:bookmarkEnd w:id="6"/>
      <w:r>
        <w:rPr>
          <w:rFonts w:cs="Times New Roman" w:ascii="Times New Roman" w:hAnsi="Times New Roman"/>
        </w:rPr>
        <w:t>2. ЦЕЛИ И ЗАДАЧИ ТЕРРИТОРИАЛЬНОГО ПЛАНИРОВАНИЯ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 3, ст. 9)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Основной целью Генерального плана</w:t>
      </w:r>
      <w:r>
        <w:rPr>
          <w:b/>
        </w:rPr>
        <w:t xml:space="preserve"> </w:t>
      </w:r>
      <w:r>
        <w:rPr>
          <w:bCs/>
        </w:rPr>
        <w:t>является</w:t>
      </w:r>
      <w:r>
        <w:rPr/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/>
        <w:t>Устойчивое развитие города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iCs/>
        </w:rPr>
      </w:pPr>
      <w:r>
        <w:rPr>
          <w:iCs/>
        </w:rPr>
        <w:t>Целями второго уровня являютс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развития массовой физической культуры и спорта, а также массового отдыха жителей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бъектов культурного наследия регионального и местного значения, расположенных в границах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контроля за использованием земель городского округ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витие современной инженерной инфраструктуры (электро-, тепло-, газо- и водоснабжение, водоотведение, связь). Обеспечение надежного снабжения коммунально-бытовых и промышленных потребителей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</w:rPr>
        <w:t>Основными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качественному улучшению состояния градостроительной среды 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кружающей сре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suppressAutoHyphens w:val="true"/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uppressAutoHyphens w:val="true"/>
        <w:spacing w:before="240" w:after="240"/>
        <w:jc w:val="both"/>
        <w:rPr/>
      </w:pPr>
      <w:bookmarkStart w:id="7" w:name="__RefHeading___Toc374620545"/>
      <w:bookmarkEnd w:id="7"/>
      <w:r>
        <w:rPr>
          <w:rFonts w:cs="Times New Roman" w:ascii="Times New Roman" w:hAnsi="Times New Roman"/>
        </w:rPr>
        <w:t>3. ПЕРЕЧЕНЬ МЕРОПРИЯТИЙ ПО ТЕРРИТОРИАЛЬНОМУ ПЛАНИРОВАНИЮ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74620546"/>
      <w:bookmarkEnd w:id="8"/>
      <w:r>
        <w:rPr>
          <w:rFonts w:cs="Times New Roman" w:ascii="Times New Roman" w:hAnsi="Times New Roman"/>
          <w:i w:val="false"/>
        </w:rPr>
        <w:t>3.1. Мероприятия по изменению границ населенного пункта «Город Обнинск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аницы населенного пункта «Город Обнинск» в соответствии с графическими материалами;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9" w:name="__RefHeading___Toc374620547"/>
      <w:bookmarkEnd w:id="9"/>
      <w:r>
        <w:rPr>
          <w:rFonts w:cs="Times New Roman" w:ascii="Times New Roman" w:hAnsi="Times New Roman"/>
          <w:i w:val="false"/>
        </w:rPr>
        <w:t>3.2. Мероприятия по развитию планировочной структуры и функциональному зонированию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В южной части муниципального образования, рядом с существующими зонами научно-исследовательских учреждений, к югу от д. Доброе, между автомобильными дорогами А-101 «Москва-Малоярославец-Рославль» и М - 3 «Москва-Киев» планируется площадка № 2 Технопарка «Обнинск» с зоной объектов обслуживания, необходимой для осуществления производственной и предпринимательской деятельности с целью дальнейшего территориального развития этих предприятий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Комплексное развитие территории 26 микрорайона со сносом аварийного жилья на основании утвержденной документации по планировке территори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жилого микрорайона многоэтажной и индивидуальной жилой застройки к западу от пр. Ленина, к северу от общественного центра города Обнинска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Доформирование жилого района «Западный», включающего жилые районы «Заовражье», «Экодолье» и присоединенную территорию вдоль проспекта Ленина в районе д. Кривское (мкр. «Заовражье-2») с выделением жилых зон, зоны делового, общественного и коммерческого назначения. </w:t>
      </w:r>
    </w:p>
    <w:p>
      <w:pPr>
        <w:pStyle w:val="Normal"/>
        <w:suppressAutoHyphens w:val="true"/>
        <w:ind w:left="1551" w:hanging="0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В жилом районе «Заовражье» 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 Параметры развития территории мкр. «Заовражье-2» должны быть установлены градостроительной документацией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планированы зоны делового, общественного и коммерческого назначения на площадках вдоль автомобильной дороги М-3 «Москва-Киев» с целью упорядочения хаотично расположенных застроек смешанного назначения и вытеснения садоводческих и огороднических хозяйств, расположенных вблизи полосы отвода автомобильной дороги. Планируются для строительства в этих зонах торгово-развлекательный центр, офисный центр и объекты обслуживания автомобильного транспорт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Формирование на ул. Красных Зорь зоны инновационного развития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Развитие зоны научно-исследовательских учреждений планируется к юго-востоку от территории НИФХИ им. Л.Я. Карпова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жилого района «Западный», включающего жилые районы «Заовражье», «Экодолье» с выделением жилых зон, зоны делового, общественного и коммерческого назначения. Здесь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Организация мкр. «Парковый» с выделением зон многоэтажной и среднеэтажной жилой застройки (по ул. Шацкого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Доформирование жилого микрорайона многоэтажной и индивидуальной жилой застройки к западу от пр. Ленина, к северу от новой зоны «Центра города» 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Завершение формирования мкр. 55 к северу от пр. Маркса и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</w:rPr>
        <w:t>Белкинской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Формирование на ул. Красных Зорь зоны инновационного развития. </w:t>
      </w:r>
    </w:p>
    <w:p>
      <w:pPr>
        <w:pStyle w:val="Heading2"/>
        <w:suppressAutoHyphens w:val="true"/>
        <w:spacing w:before="240" w:after="120"/>
        <w:jc w:val="both"/>
        <w:rPr/>
      </w:pPr>
      <w:bookmarkStart w:id="10" w:name="__RefHeading___Toc374620548"/>
      <w:bookmarkEnd w:id="10"/>
      <w:r>
        <w:rPr>
          <w:rFonts w:cs="Times New Roman" w:ascii="Times New Roman" w:hAnsi="Times New Roman"/>
          <w:i w:val="false"/>
        </w:rPr>
        <w:t>3.3. Мероприятия по развитию экономической баз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.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ой медици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коммуникационной, научно-исследовательской, производственной и учебной площадки для развития высокотехнологического сектора эконом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м бизнес-инкубаторов в сфере коммерциализации научных разработ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транспортно-логистического цент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центра туристстко-рекреационной деятельност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формирование научно-медицинского центра радиационный медицины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Мероприятия по размещению объектов </w:t>
      </w:r>
      <w:r>
        <w:rPr/>
        <w:t>производствен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2977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ункциональ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роительство производственного комплекс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выпуску компонентов, оборудования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тегрированных системных решений в обла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диацион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 Обнинск</w:t>
              <w:br/>
              <w:t>(общественно-делов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роительство завода по производству упаков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ля фармацевтической и косметическ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9 км Киевского шоссе</w:t>
              <w:br/>
              <w:t>(производствен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роительство предприятия по производств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мплантов и инструментов для травматологии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топе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иевское шоссе  </w:t>
              <w:br/>
              <w:t>(производствен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х по фасовке сыпучи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. Курчатова, 49А</w:t>
              <w:br/>
              <w:t>(производственная 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240" w:after="120"/>
        <w:jc w:val="both"/>
        <w:rPr/>
      </w:pPr>
      <w:bookmarkStart w:id="11" w:name="__RefHeading___Toc374620549"/>
      <w:bookmarkEnd w:id="11"/>
      <w:r>
        <w:rPr>
          <w:rFonts w:cs="Times New Roman" w:ascii="Times New Roman" w:hAnsi="Times New Roman"/>
          <w:i w:val="false"/>
        </w:rPr>
        <w:t>3.4. Мероприятия по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w:anchor="__RefHeading___Toc142906079">
        <w:bookmarkStart w:id="12" w:name="__RefHeading___Toc374620550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.4.1. Мероприятия по развитию и размещению объектов жилищного фонда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ъем нового жилищного строительства – 1220 тыс. кв. м (среднегодовой объем нового жилищного строительства ~ 60 тыс. кв. м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предусмотрено -364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8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6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207 г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Жилищное строительство в объеме 750 тыс. кв. м общей площади (среднегодовой объем нового жилищного строительства составляет 80 тыс. кв. м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на первую очередь потребуется порядка 169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35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63 га</w:t>
            </w:r>
          </w:p>
        </w:tc>
      </w:tr>
    </w:tbl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 xml:space="preserve">Названия площадок нового жилищного строительства даны условно. Перечень жилых образований муниципального образования «Город Обнинск», входящих в состав проектируемых площадок нового жилищного строительства, приведен ниже.   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/>
        <w:t xml:space="preserve">Район Западный: </w: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/>
      </w:pPr>
      <w:r>
        <w:rPr/>
        <w:t>жилой район Заовражье, (незастроенная территория микрорайонов № 2, 3 и кварталов 2, 6, 10);</w:t>
      </w:r>
    </w:p>
    <w:p>
      <w:pPr>
        <w:pStyle w:val="Normal"/>
        <w:numPr>
          <w:ilvl w:val="0"/>
          <w:numId w:val="15"/>
        </w:numPr>
        <w:suppressAutoHyphens w:val="true"/>
        <w:spacing w:before="40" w:after="40"/>
        <w:jc w:val="both"/>
        <w:rPr/>
      </w:pPr>
      <w:r>
        <w:rPr/>
        <w:t>микрорайон «Заовражье-2» (условное название присоединенной территории вдоль проспекта Ленина в районе д. Кривское)</w:t>
      </w:r>
    </w:p>
    <w:p>
      <w:pPr>
        <w:pStyle w:val="Normal"/>
        <w:suppressAutoHyphens w:val="true"/>
        <w:spacing w:before="40" w:after="40"/>
        <w:ind w:left="720" w:hanging="0"/>
        <w:jc w:val="both"/>
        <w:rPr/>
      </w:pPr>
      <w:r>
        <w:rPr/>
        <w:t>Общественный центр города (Зона II);</w:t>
      </w:r>
    </w:p>
    <w:p>
      <w:pPr>
        <w:pStyle w:val="Normal"/>
        <w:numPr>
          <w:ilvl w:val="0"/>
          <w:numId w:val="25"/>
        </w:numPr>
        <w:suppressAutoHyphens w:val="true"/>
        <w:spacing w:before="40" w:after="40"/>
        <w:jc w:val="both"/>
        <w:rPr/>
      </w:pPr>
      <w:r>
        <w:rPr/>
        <w:t>ЖК «Солнечная долина»;</w:t>
      </w:r>
    </w:p>
    <w:p>
      <w:pPr>
        <w:pStyle w:val="Normal"/>
        <w:numPr>
          <w:ilvl w:val="0"/>
          <w:numId w:val="25"/>
        </w:numPr>
        <w:suppressAutoHyphens w:val="true"/>
        <w:spacing w:before="40" w:after="40"/>
        <w:jc w:val="both"/>
        <w:rPr/>
      </w:pPr>
      <w:r>
        <w:rPr/>
        <w:t>ЖК «Зеленый остров».</w:t>
      </w:r>
    </w:p>
    <w:p>
      <w:pPr>
        <w:pStyle w:val="Normal"/>
        <w:numPr>
          <w:ilvl w:val="0"/>
          <w:numId w:val="25"/>
        </w:numPr>
        <w:suppressAutoHyphens w:val="true"/>
        <w:spacing w:before="40" w:after="40"/>
        <w:jc w:val="both"/>
        <w:rPr/>
      </w:pPr>
      <w:r>
        <w:rPr/>
        <w:t>Микрорайон «Северный» (территория вдоль продолжения улицы Курчатова)».</w:t>
      </w:r>
    </w:p>
    <w:p>
      <w:pPr>
        <w:pStyle w:val="Normal"/>
        <w:suppressAutoHyphens w:val="true"/>
        <w:spacing w:before="40" w:after="40"/>
        <w:ind w:left="720" w:hanging="0"/>
        <w:jc w:val="both"/>
        <w:rPr/>
      </w:pPr>
      <w:bookmarkStart w:id="13" w:name="__RefHeading___Toc374620551"/>
      <w:bookmarkEnd w:id="13"/>
      <w:r>
        <w:rPr/>
        <w:t>3.4.2. Мероприятия по развитию и размещению учреждений обслуживания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1"/>
        <w:gridCol w:w="2574"/>
        <w:gridCol w:w="1371"/>
        <w:gridCol w:w="2082"/>
      </w:tblGrid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  <w:br/>
              <w:t>(функциональн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ность</w:t>
            </w:r>
          </w:p>
        </w:tc>
      </w:tr>
      <w:tr>
        <w:trPr>
          <w:trHeight w:val="246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пересечение ул. Белкинской и пр. Ленина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р. Центральный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ужская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мкр. 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6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5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 и социальной защит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са</w:t>
              <w:br/>
              <w:t>(жил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социальной защиты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ивного и физкультурно-оздоровительного назнач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  <w:br/>
              <w:t>(общественно-едовая зона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енно-ед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  <w:br/>
              <w:t>(рекреационн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14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14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фитнес за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сенова</w:t>
              <w:br/>
              <w:t>(рекреационная зон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32</w:t>
              <w:br/>
              <w:t>(жил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учащ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бнин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М-3</w:t>
              <w:br/>
              <w:t>(производственная зон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А-121</w:t>
              <w:br/>
              <w:t>(зона резервных территор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щественного пи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2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общественно-делов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  <w:br/>
              <w:t>(жилая зон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бицынская</w:t>
              <w:br/>
              <w:t>(жилая зон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Heading3"/>
        <w:suppressAutoHyphens w:val="true"/>
        <w:ind w:left="720" w:hanging="0"/>
        <w:jc w:val="both"/>
        <w:rPr/>
      </w:pPr>
      <w:bookmarkStart w:id="14" w:name="__RefHeading___Toc374620552"/>
      <w:bookmarkEnd w:id="14"/>
      <w:r>
        <w:rPr>
          <w:rFonts w:cs="Times New Roman" w:ascii="Times New Roman" w:hAnsi="Times New Roman"/>
          <w:sz w:val="24"/>
          <w:szCs w:val="24"/>
          <w:u w:val="single"/>
        </w:rPr>
        <w:t>3.4.3. Мероприятия по развитию и размещению объектов транспортной инфраструк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 «Город Обнинск»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Реконструкция существующей автодороги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 (их местоположение определено документацией по планировке территории по объекту «Автомобильная дорога М-3 «Украина» - Москва - Калуга – Брянск – граница с Украиной. Реконструкция с последующей эксплуатацией на платной основе федеральной автомобильной дороги М-3 «Украина» – от Москвы через Калугу, Брянск до границы с Украиной (на Киев), участок км 37 - км 173, Московская и Калужская области» 2.2 этап строительства – км 65 – км 124», вид будет определен на последующих стадиях при проектировании а/д М-3): на северном и южном въездах, на пересечении с А-101 и примыкании дополнительного выезда в районе Кончаловских гор).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 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(предусмотрено программой «Основные мероприятия по реализации долгосрочной целевой программы «Совершенствование и развитие сети автомобильных дорог Калужской область на период 2010-2017 годов и на перспективу до 2020 года»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ращивание существующих лучевых направлений внутригородской магистральной УДС: ул. Курчатова в северном направлении до вливания в автодорогу на Балабано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дление ул. Северной до продолжения пр. Ленина, ул. Цветкова до а/д Обнинск – Городня со строительством мостового перехода через р. Про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дуговых связей, соединяющих перечисленные напр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существующих и сооружение новых направлений магистральной УДС. В т. ч. Предусматривается ул. Красных Зорь, оснащение магистральных улиц необходимыми дорожными искусственными сооружениями, в том числе строительство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На расчетный срок протяженность магистральной УДС сети составит 67,9 км, в т. ч. общегородского значения – 30,2 км. Плотность магистральной УДС на застроенных территориях – 2,9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оружение бокового рокадного проезда вдоль трассы М</w:t>
        <w:noBreakHyphen/>
        <w:t>3, перехватывающего выезды на неё из восточной производственной зоны; реконструкция туннеля в районе Кончаловских г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благоприятных и комфортных условий для пешеходного и велосипедного движения. Максимальное разделение транспортного и пешеходного потока. Создание сети основных пешеходных и велосипедных направлений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11 внеуличных пешеходных перех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вышение уровня обслуживания населения общественным транспортом: увеличение протяженности улично-дорожной сети с линиями городского общественного транспорта до 51,2 км (плотность на застроенной территории составит 1,6 км/кв. км). Интервалы движения в часы пик составят: сетевой – 3,0, маршрутный – 6,0 мин. Средние полные затраты времени на передвижения будут находиться в пределах 22 мин. Увеличение доли автобусов большой вместимости. Общее количество автобусов с учетом заказных и пригородных перевозок возрастет до 300 е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расчетного срока уровень автомобилизации увеличится до 350–400 легковых автомобилей на 1000 жителей (в среднем 375). Предусматривается максимальное сохранение сложившихся массивов боксовых гаражей с их частичной заменой на современные многоярусные гаражи. Предлагается строительство 15 многоярусных гаражей для хранения автотранспорта вместимостью 500 ед. кажд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автодорог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иведение в нормативное состояние существующих и строительство новых участков магистральной УДС, в том числе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дление пр. Ленина (с сооружением мостового перехода через овраг) до н.п. Кривское, ул. Северной до продолжения пр. Ленина, ул. Цветкова, ул. Красных Зорь до ул. Северн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дамбы через овраг в продолжении ул. Гагарина. Сооружение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тяженность магистральной УДС сети составит 50,0 км, в т. ч. общегородского значения – 29,8 км. Плотность магистральной УДС на застроенных территориях – 2,6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ведение одностороннего движения на пересечении пр. Ленина, ул. Комсомольская с подключением ул. Парковой; сооружению бокового рокадного проезда вдоль трассы М</w:t>
        <w:noBreakHyphen/>
        <w:t>3, перехватывающего выезды на неё из восточной производственной зоны; реконструкции туннеля в районе Кончаловских г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сети пешеходных и велосипедных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9 внеуличных пешеходных переходов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Увеличение протяженности улично-дорожной сети с линиями городского общественного транспорта до 47,7 км (плотность на застроенной территории составит 1,5 км/кв. км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/>
        <w:t>Перенос существующей автостанции на ул. Железнодорожная в соответствии с СанПиН 2.2.1/2.1.1.1200-03 «Санитарно-защитные зоны и санитарная классификация предприятий, сооружений и иных объектов» с организацией благоустроенных перронов для отправления и приема автобусов, а также комфортабельного зала ожид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первой очереди уровень автомобилизации увеличится до 300 легковых автомобилей на 1000 жителей. Предусматривается строительство 12 многоярусных гаражей для хранения автотранспорта средней вместимостью 500 е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Normal"/>
        <w:numPr>
          <w:ilvl w:val="0"/>
          <w:numId w:val="20"/>
        </w:numPr>
        <w:rPr/>
      </w:pPr>
      <w:r>
        <w:rPr/>
        <w:t>Улицу Комсомольская (улица местного значения в зоне жилой застройке) продлить до пересечения с улицей Горького.</w:t>
      </w:r>
    </w:p>
    <w:p>
      <w:pPr>
        <w:pStyle w:val="Heading3"/>
        <w:suppressAutoHyphens w:val="true"/>
        <w:ind w:left="720" w:hanging="0"/>
        <w:jc w:val="both"/>
        <w:rPr/>
      </w:pPr>
      <w:bookmarkStart w:id="15" w:name="__RefHeading___Toc374620553"/>
      <w:bookmarkEnd w:id="15"/>
      <w:r>
        <w:rPr>
          <w:rFonts w:cs="Times New Roman" w:ascii="Times New Roman" w:hAnsi="Times New Roman"/>
          <w:sz w:val="24"/>
          <w:szCs w:val="24"/>
          <w:u w:val="single"/>
        </w:rPr>
        <w:t>3.4.4. Мероприятия по развитию и размещению объектов инженерной инфраструктуры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ПС 110 кВ Белкино с увеличением трансформаторной мощ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ЛЭП-10 кВ от ПС 110 кВ Белкино для электроснабжения многоэтажных домов по ул. Табулевич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распределительных пунктов 6 – 10 кВ, ТП 6 – 10/0,4 кВ и сетей 10 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кабельных линий 110 к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ого распределительного пункта (РП) 10 кВ в районе нового строительства Западный, питающего кабельные линии 10 кВ к нему, трансформаторные подстанции (ТП) 10/0,4 кВ и сетей 10 – 0,4к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ПС 110 кВ, распределительных пунктов 6 – 10 кВ, ТП 6 – 10/0,4 кВ и сетей, 10–0,4 кВ в соответствии с инвестиционными программами эксплуатирующей организаци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Газ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инфраструктуры газового хозяйства (строительство ГРП, ШРП, уличных газопровод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использование газопроводов из полиэтиленовых труб, которые не потребуют защиты от электрохимической коррозии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строительство распределительных газопроводов высокого давления до следующих объектов: Техцентры «Грин Авто», до границ земельного участка с кадастровым № 40:27:040201:128; ГТУ ТЭЦ №1, резервный газопровод до границ земельного участка с кадастровым № 40:27:030502:26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в целях исполнения п.8 Перечня поручений по реализации Послания Президента Федеральному Собранию от 02.05.2021 № Пр-753 и «Плана мероприятий ("дорожной карты") по внедрению социально ориентированной и экономически эффективной системы газификации и газоснабжения субъектов Российской Федерации» (утв. распоряжением Правительства Российской Федерации от 30 апреля 2021 г. № 1152-р) в документах территориального планирования предусмотрена газификация домовладений на территории г. Обнин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кладка газопровода высокого давления от ГРС Обнинск 1 до ТЭЦ ФЭИ Ф250 мм (газопровод исчерпал ресурс нормативного срока эксплуата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питка новой застройки газопроводом 300 мм от ГРС «Белкино» с установкой ГРП в микрорайон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У в новых отопительных котельных, а также для крышных котельны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Тепл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6"/>
        <w:jc w:val="both"/>
        <w:rPr/>
      </w:pPr>
      <w:r>
        <w:rPr/>
        <w:t>разработка специализированной организацией Схемы централизованного теплоснабжения объектов города Обнинск от 2</w:t>
        <w:noBreakHyphen/>
        <w:t>х теплоисточников (ГТУ ТЭЦ №1 и МП «Теплоснабжение») с увязкой гидравлики при раздельной работе источников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6"/>
        <w:jc w:val="both"/>
        <w:rPr/>
      </w:pPr>
      <w:r>
        <w:rPr/>
        <w:t>руководство АО «ГНЦ РФ-ФЭИ»(исх.№224/7.01-04/347 от 02.06.2021г.) заявило о  продолжении  теплоснабжения от ТЭЦ ФЭИ потребителей промплощадки и сторонних потребителей . После строительства ПНС на земельном участке  в районе здания ул. Комсомольская,6 производительностью 450 м</w:t>
      </w:r>
      <w:r>
        <w:rPr>
          <w:vertAlign w:val="superscript"/>
        </w:rPr>
        <w:t>3</w:t>
      </w:r>
      <w:r>
        <w:rPr/>
        <w:t>/ч появится возможность теплоснабжения потребителей района Старый город от двух источников -ТЭЦ ФЭИ и котельной МП «Теплоснабжение», Коммунальный пр-д,21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6"/>
        <w:jc w:val="both"/>
        <w:rPr/>
      </w:pPr>
      <w:r>
        <w:rPr/>
        <w:t>строительство новых микрорайонов только с подключением на закрытую (независимую) систему теплоснабжения через ЦТП (центральные тепловые пункты) или ИТП (индивидуальные тепловые пункты), в которых устанавливаются теплообменники и группа необходимых насосов (сетевых и циркулярных, дренажных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6"/>
        <w:jc w:val="both"/>
        <w:rPr/>
      </w:pPr>
      <w:r>
        <w:rPr/>
        <w:t>в целях обеспечения перспективных приростов тепловой нагрузки потребителей ПАО «Калужская сбытовая компания» на 2021-2022 годы запланировано техническое перевооружение Обнинской ГТУ ТЭЦ №1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56"/>
        <w:jc w:val="both"/>
        <w:rPr/>
      </w:pPr>
      <w:r>
        <w:rPr/>
        <w:t>на территории водогрейной котельной жилого района Заовражье запланирован монтаж повысительной насосной станции производительностью не менее 750 м</w:t>
      </w:r>
      <w:r>
        <w:rPr>
          <w:vertAlign w:val="superscript"/>
        </w:rPr>
        <w:t>3</w:t>
      </w:r>
      <w:r>
        <w:rPr/>
        <w:t>/час (3 рабочих + 1 резервный насос по 254 м</w:t>
      </w:r>
      <w:r>
        <w:rPr>
          <w:vertAlign w:val="superscript"/>
        </w:rPr>
        <w:t>3</w:t>
      </w:r>
      <w:r>
        <w:rPr/>
        <w:t>/час каждый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56"/>
        <w:jc w:val="both"/>
        <w:rPr/>
      </w:pPr>
      <w:r>
        <w:rPr/>
        <w:t>строительство понизительной насосной станции производительностью 450 м</w:t>
      </w:r>
      <w:r>
        <w:rPr>
          <w:vertAlign w:val="superscript"/>
        </w:rPr>
        <w:t>3</w:t>
      </w:r>
      <w:r>
        <w:rPr/>
        <w:t>/час на земельном участке в районе здания ул. Комсомольская, 6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jc w:val="both"/>
        <w:rPr/>
      </w:pPr>
      <w:r>
        <w:rPr/>
        <w:t>выполнить мероприятия Схемы теплоснабжения города (строительство, перекладка и реконструкция теплотрасс, теплофикационных камер):</w:t>
      </w:r>
    </w:p>
    <w:p>
      <w:pPr>
        <w:pStyle w:val="Normal"/>
        <w:ind w:left="1069" w:hanging="0"/>
        <w:jc w:val="both"/>
        <w:rPr/>
      </w:pPr>
      <w:r>
        <w:rPr/>
        <w:t>-осуществить новое строительство участков тепловых сетей общей протяженностью ~11 км,</w:t>
      </w:r>
    </w:p>
    <w:p>
      <w:pPr>
        <w:pStyle w:val="Normal"/>
        <w:ind w:left="1069" w:hanging="0"/>
        <w:jc w:val="both"/>
        <w:rPr/>
      </w:pPr>
      <w:r>
        <w:rPr/>
        <w:t>-осуществить строительство ИТП для подключения тепло-потребляющих установок новых объектов капитального строительства ;</w:t>
      </w:r>
    </w:p>
    <w:p>
      <w:pPr>
        <w:pStyle w:val="Normal"/>
        <w:ind w:left="1069" w:hanging="0"/>
        <w:rPr/>
      </w:pPr>
      <w:r>
        <w:rPr/>
        <w:t>- осуществить реконструкцию участков тепловых сетей (замена ветхих)~ 77 к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jc w:val="both"/>
        <w:rPr/>
      </w:pPr>
      <w:r>
        <w:rPr/>
        <w:t>осуществить строительство двух энергоисточников: в «Заовражье» и на площадке № 1 Технопарка «Обнинск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jc w:val="both"/>
        <w:rPr/>
      </w:pPr>
      <w:r>
        <w:rPr/>
        <w:t>для исключения «раздавливания» систем теплоснабжения объектов старого города выполнить проектирование и строительство понизительной насосной на земельном участке в районе здания ул. Комсомольской,6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менить изношенные водоводы и водопроводные сет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танций очистки питьевой воды на скважинах Вашутинского, Добринского и Самсоновского водозаб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ВПС с заменой изношенных насосов и установкой автоматизированной системы регулирования давления воды в кварталах №45, 5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кладка новых участков сетей водоснабжения для перспективной застройки в районе «Западный», д. Кабицыно, д. Маланьино, в районе «Рекреационный»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учет потребляемой в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еспечить надежность электроснабжения водозаб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строить ранее разведанный Жуковский водозабор или другой подземный водозабор с разведкой новых водоносных горизонтов для города Обнинс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 Самсоновскому водозабору 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по Добринскому водозабору – организация обезжелезивания воды или разбавление водой из более благоприятных по качеству водоносных горизонтов, например,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, утвержденного Администрацией г. Обнинска в 1997 г., согласно которой намечалось использование свободных мощностей Карповского водозабора (3000 тыс. куб. м/сут.) для нужд города путем увеличения нагрузки на действующие скважины этого водозабора с учетом СП 31.13330.2012 «Водоснабжение. Наружные сети и сооружения», п. 1.1, указывающего на «целесообразность кооперирования систем водоснабжения объектов независимо от их ведомственной принадлежности»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отвед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апорных трубопроводов от КНС-51 до ул. Энгельса и самотечного коллектора до ОС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ремонт КНС</w:t>
        <w:noBreakHyphen/>
        <w:t>5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асширение и реконструкцию существующих очистных сооружений до 80 тыс. куб.м/с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кладка новых самотечных участков сетей водоотведения для перспективной застройки в районе «Западный», микрорайоне 55, д. Кабицин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новых и переложить существующие канализационные сети (со значительным износо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КНС-1 в районе ул. Пирогова, строительство сливной стан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канализование п. Обнинское с учетом ранее разоаботанного ТЭП благоустройства п. Обнинское (предложения РУ № 8 ФМБА России исх. № 19/1105 от 08.11.12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лучшить санитарно-техническое состояние бывших 2</w:t>
        <w:noBreakHyphen/>
        <w:t>х КНС «Сигнал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автоматизацию и диспетчеризацию насосных стан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еконструкцию очистных сооружений кан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>
          <w:b/>
          <w:b/>
        </w:rPr>
      </w:pPr>
      <w:r>
        <w:rPr/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.</w:t>
      </w:r>
    </w:p>
    <w:p>
      <w:pPr>
        <w:pStyle w:val="Normal"/>
        <w:suppressAutoHyphens w:val="true"/>
        <w:ind w:left="1551" w:hanging="0"/>
        <w:jc w:val="center"/>
        <w:rPr>
          <w:b/>
          <w:b/>
        </w:rPr>
      </w:pPr>
      <w:r>
        <w:rPr>
          <w:b/>
        </w:rPr>
        <w:t>Дождевая канализац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строительство локальных очистных сооружений и реконструкция сети ливневой канализации по Коммунальному проезду;</w:t>
      </w:r>
    </w:p>
    <w:p>
      <w:pPr>
        <w:pStyle w:val="Normal"/>
        <w:numPr>
          <w:ilvl w:val="0"/>
          <w:numId w:val="20"/>
        </w:numPr>
        <w:rPr/>
      </w:pPr>
      <w:r>
        <w:rPr/>
        <w:t>стротельство локальных очистных сооружений в промзоне Мишково (водосборный бассейн №6), в районе ул. Шацкого – водосборный бассейн №1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строительство сети ливневой канализации в «Старом городе»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устройство водопропускных канав бетонных лотков в пос. Обнинско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реконструкцию очистных сооружений кан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Инженерная подготовка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дальнейшее строительство водосточной сети на площадках строительства расчетного сро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подачи дождевых стоков на очист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конструкция открытой дренажной системы ливневой канализации в старой части города и микрорайоне Обнинско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ление мониторинга качества воды в р. Протва для информации Администрации Боровского района и инициирования мероприятий по прекращению загрязнения р. Протва» сточными водами вышерасположенных населенных пунктов и хозяйст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благоустройство пляжных зон и водоемов, в том числе обустройство набережной вдоль р. Про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провести полную инвентаризацию существующей ливневой канализационной сети в городе с выявлением «бесхозных» с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работка Схемы развития дождевой кан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истемы дождевой канализации с очистными сооружениям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вязь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ткрытие новых цифровых АТС в Северо-Западном и Западном районах гор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горда со строительством сетей в новых районах гор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связ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в пос. Мирный и новых районах строитель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ых телекоммуникационных сетей в зоне «Технопарк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в рамках «Стратегии социально-экономического развития города Обнинска как наукограда Российской Федерации на 2017-2025 годы» продолжить работы по созданию Обнинской городской компьютерной се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чать реконструкцию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и пейджинговой связи.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374620554"/>
      <w:bookmarkEnd w:id="16"/>
      <w:r>
        <w:rPr>
          <w:rFonts w:cs="Times New Roman" w:ascii="Times New Roman" w:hAnsi="Times New Roman"/>
          <w:i w:val="false"/>
        </w:rPr>
        <w:t>3.5. Мероприятия по охране объектов культурного наследия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содействие проведению инвентаризации объектов культурного наследия, находящихся в границах города Обнинс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выявленных объектов археологического наследия, находящихся в границах города Обнинс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 по установлению границ территорий объектов культурного наследия и внесение их в государственный кадастр недвижим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ение списка объектов, обладающих признаками объектов культурного наследия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объектов, обладающих признаками объектов культурного наследия, находящихся в границах города Обнинс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земельных участков, подлежащих хозяйственному освоению;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 xml:space="preserve">Мероприятия местного значения муниципального образования «Город Обнинск»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ы по разработке проектов зон охраны объектов культурного наслед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/>
      </w:pPr>
      <w:r>
        <w:rPr/>
        <w:t>после разработки и утверждения проекта зон охраны объектов культурного наследия документы территориального планирования (генеральный план поселения, проекты планировки) подлежат соответствующей корректировке с обязательным внесением изменений и дополне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соответствии со ст. 34.1 Федерального закона от 25.06.2002 № 73 - ФЗ «Об объектах культурного наследия (памятниках истории и культуры) народов Российской Федерации» до внесения в Единый государственный реестр недвижимости сведений о зонах охраны объектов культурного наследия устанавливаются защитные зоны объектов культурного наследия, в границах которых в целях обеспечения сохранности объектов культурного наследия и композиционно-видовых связей (панорам)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3 статьи 36 Федерального закона от 25.06.2002 № 73 - ФЗ «Об объектах культурного наследия (памятниках истории и культуры) народов Российской Федерации» требований к сохранности расположенных на данной территории объектов культурного наслед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лучае обнаружения на территории, подлежащей хозяйственному освоению, объектов, обладающих признаками объекта культурного наследия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в порядке, установленно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.06.2002 № 73 - ФЗ «Об объектах культурного наследия (памятниках истории и культуры) народов Российской Федерации».</w:t>
      </w:r>
    </w:p>
    <w:p>
      <w:pPr>
        <w:pStyle w:val="Heading2"/>
        <w:suppressAutoHyphens w:val="true"/>
        <w:spacing w:before="240" w:after="120"/>
        <w:jc w:val="both"/>
        <w:rPr/>
      </w:pPr>
      <w:bookmarkStart w:id="17" w:name="__RefHeading___Toc374620555"/>
      <w:bookmarkEnd w:id="17"/>
      <w:r>
        <w:rPr>
          <w:rFonts w:cs="Times New Roman" w:ascii="Times New Roman" w:hAnsi="Times New Roman"/>
          <w:i w:val="false"/>
        </w:rPr>
        <w:t>3.6. Мероприятия по охране окружающей среды и санитарной очистке территории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истемы экологического мониторинга фонового состояния атмосферы, водных объектов (в т.ч. р. Протва в районе городского пляжа), почвы, шумового и электромагнитного загрязнения, с созданием тематических слоев и их своевременной актуализации, обновление сводного тома ПДВ с учетом влияния автотранспорта, легитимизация тома ПД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административное стимулирование и организация единых санитарно-защитных зон промышленных узлов (восточный, северный и южный промышленные узлы), с соблюдением размеров санитарно-защитных зон в сторону нормиру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здание реестра объектов, для которых требуется установление СЗЗ, разработка и организация единых СЗЗ для промышленных уз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ыделение и согласование новых участков производств с соблюдением необходимых санитарных разрывов и санитарно-защитных зон в соответствии с очередностью освоения да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прет на увеличения объемов производства и расширения территории предприятий, расположенных вблизи жилой застройки при несоблюдении нормативов допустимого воз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работка механизма компенсаций по возмещению ущерба здоровью населения, проживающего в зоне источников загрязнения окружающей среды, вынос нормируемых объектов или уменьшение мощности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ройство и оборудование мест массового отдыха насел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устройство мест скопления людей с использованием разнообразных форм озеленения, в том числе пейзажных композиций, внедрением малых скульптурных форм, освещение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храна и периодическое восстановление с обновлением породного состава защитных насаждений вдоль санитарного разрыва магистрального газопровода, автотрассы «Москва-Киев», водоохранных зон и прибрежных защитных полос, в том числе р. Протва и крупных оврагов, озеленение вокруг медицинских и научно-исследовательских центров, связанных с радиацие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ановка ограничивающих и предупреждающих знаков о соблюдении границ и режимов зон санитарной охраны источников водоснабжения, водоохранных зон и прибрежных защитных пол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i/>
          <w:i/>
          <w:u w:val="single"/>
        </w:rPr>
      </w:pPr>
      <w:r>
        <w:rPr/>
        <w:t>экологическое образование населения через средства массовых информ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Охрана окружающе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единых проектов санитарно-защитных зон сформировавшихся промышленных и коммунально-складских зон (восточная, северная и южная часть города Обнинск), с включением мероприятий по уменьшению негативного влияния на нормируем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нтроль за выполнением мероприятий по уменьшению количества выбросов загрязняющих веществ, превышающих предельно допустимые выбросы для ОАО ПЗ «Сигнал» и ФГУП «Технология», расположенные в сформированной жилой застройк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нос производств лекарственных препаратов, пищевых отраслей, оптовых складов продовольственного сырья и пищевых продуктов за границы санитарно-защитных зон иных предприятий (колбасный завод, продовольственные базы Меркурий-Обнинск, Хеморфарм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защитного зеленого пояса из газоустойчивых насаждений в границах санитарно-защитных зон и вдоль автомобильных дорог, улично-дорожной сети, гаражных коопер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е на передвижение транспортных средств в пределах озелененных территорий общего пользования и зон отдыха горож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ка схемы транспортных потоков с выделением наиболее загрязненных участков, учет автомобильного транспорта в томе ПДВ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станции по обезжелезиванию или разбавление водой из более благоприятных по качеству водоносных горизонтов Самсоновского водозабор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бавление водой из более благоприятных по качеству водоносных горизонтов, например,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и озеленение прибрежных защитных полос и водоохранных зон рек Про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системы канализования, в том числе на территории частного с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еконструкция очистных сооружени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системы дождевой канализации с очистными соору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троительство «шумовых экранов» вдоль транспортных магистралей со стороны жилой застройки, в том числе 2 жилых зданий вблизи автомагистрали М</w:t>
        <w:noBreakHyphen/>
        <w:t>3 «Украина», либо вынос жилых зданий за пределы зоны негативного влияния тр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шумовая защита зданий (установка пластиковых стеклопакетов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мена линий электропередач на кабельные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чет источников радиоактивного загрязнения на территории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автоматизированной системы контроля радиационной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измерение уровня радона в подвальных помещения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анитарная очистка территор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роительство 2-ой очереди полигона на ранее выделенном для полигона земельном участке вблизи д. Тимашово, учитывая необходимость безотлагательного решения данного вопро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екультивация существующих карт захоронения отходов на полигоне ТБО вблизи д. Тимаш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рректировка норм образования отходов каждые 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сбора вторичного сырья, люминесцентных лам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истема озелен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единой рекреационной зоны вдоль р. Протва, с выделением спортивной зоны вокруг проектируемого ледового дворца, организацией лыжных трас, пешеходных дорожек, смотровых площадок и мест отдыха на берегу р. Про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хранение и восстановление уникального природного ландшафта и растительных сообществ по берегу р. Протва, выделение ограниченных для посещения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территории «Гурьяновского леса»: организация дорожек и мест отдыха, прокладка фонарного освещения, установка контейнеров для сбора мусора и др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дание статуса городского парка территории «Гурьяновского леса», соответствующего требованиям и нормативам озелененной территории общего пользован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существующих скверов, бульва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и оформление озелененных территорий детских садов, школ, больниц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и др. на внутриквартальных пространств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работка ландшафтного плана и функционального зонирования территории «Лужки-Горки-Ладенки»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нвентаризация зеленых насаждений, разработка схемы озеленения горо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становление территорий Обнинского пригородного лесничества с учетом земель лесного фонда.</w:t>
      </w:r>
    </w:p>
    <w:p>
      <w:pPr>
        <w:pStyle w:val="Normal"/>
        <w:suppressAutoHyphens w:val="true"/>
        <w:ind w:left="1551" w:hanging="0"/>
        <w:jc w:val="both"/>
        <w:rPr/>
      </w:pPr>
      <w:r>
        <w:rPr/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74620556"/>
      <w:bookmarkEnd w:id="18"/>
      <w:r>
        <w:rPr>
          <w:rFonts w:cs="Times New Roman" w:ascii="Times New Roman" w:hAnsi="Times New Roman"/>
          <w:i w:val="false"/>
        </w:rPr>
        <w:t>3.7. Мероприятия по предотвращению чрезвычайных ситуаций природного и техногенного характера</w:t>
      </w:r>
    </w:p>
    <w:p>
      <w:pPr>
        <w:pStyle w:val="Normal"/>
        <w:suppressAutoHyphens w:val="true"/>
        <w:ind w:left="1551" w:hanging="0"/>
        <w:jc w:val="center"/>
        <w:rPr/>
      </w:pPr>
      <w:r>
        <w:rPr>
          <w:b/>
          <w:iCs/>
        </w:rPr>
        <w:t xml:space="preserve">Предупреждение чрезвычайных ситуаций взрыво-пожароопасных объектах и объектах жизнеобеспече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модернизация потенциально-опасных объектов, переход к безопасным технологиям производства, сокращение запаса опасных веществ, замену АХОВ на безопасные заменители;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мероприятия по повышению устойчивости функционирования объекта в ЧС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работка декларации промышленной безопасности, паспорта безопасности опасного объект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надзор за состоянием опасных производственных объектов, инженерными сооружениями (плотины, коммуникации и др.)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Обеспечение безопасности на водных объектах, объектах туризм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мещение на городских пляжах и в прибрежных зонах отдыха спасательных станций (Белкинские пруды), осуществление контроля на стоянках маломерных судов, мониторинг ледовой обстановки, создание поисково-спасательной службы;</w:t>
      </w:r>
    </w:p>
    <w:p>
      <w:pPr>
        <w:pStyle w:val="Normal"/>
        <w:suppressAutoHyphens w:val="true"/>
        <w:ind w:left="1551" w:hanging="0"/>
        <w:jc w:val="center"/>
        <w:rPr/>
      </w:pPr>
      <w:r>
        <w:rPr>
          <w:b/>
          <w:iCs/>
        </w:rPr>
        <w:t>Совершенствование    систем мониторинга окружающей среды в районах расположения опасных объектов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для оценки и оперативного прогнозирования возможных зон загрязнения (поражения) при чрезвычайной ситуации необходимо развивать и совершенсвовать </w:t>
      </w:r>
      <w:r>
        <w:rPr>
          <w:iCs/>
        </w:rPr>
        <w:t>системы мониторинга окружающей среды в районах расположения опасных объектов</w:t>
      </w:r>
      <w:r>
        <w:rPr/>
        <w:t xml:space="preserve"> и сопряжение данных систем с единой дежурно-диспетчерской службой города, и силами реагирования на уровне объекта, на местном и территориальном уровнях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 xml:space="preserve">Планирование мероприятий по защите населения на территории с целью эффективного их выполнения:  </w:t>
      </w:r>
    </w:p>
    <w:p>
      <w:pPr>
        <w:pStyle w:val="ConsPlusTit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защиты установленных категорий населения использовать существующий   фонд защитных сооружений ГО (убежища и укрытия), которые должны обеспечивать защиту укрываемых, в соответствии с требованиями СНиП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1-77* «СВОД ПРАВИЛ. ЗАЩИТНЫЕ СООРУЖЕНИЯ ГРАЖДАНСКОЙ ОБОРОНЫ.АКТУАЛИЗИРОВАННАЯ РЕДАКЦИЯ». При строительстве новых объектов, необходимо устройство защитных сооружений гражданской обороны в соответствии с требованиями Постановления Правительства Российской Федерации от 29.11.1999 № 1309 (актуализированная редакция);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совершенствование системы предупреждения и оповещения населения о чрезвычайных ситуациях на опасных объектах, о природных чрезвычайных ситуациях и расширение зоны ее действия с учетом новых жилых образований и т.д.)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подготовка эвакомероприятий   из зон ЧС в соответствии с планами ликвидации чрезвычайных ситуаций на ПОО, планом ГО и ЗН МО «Город Обнинск»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оведение мероприятий медицинской защиты, медицинское обеспечение в ЧС (обеспечение населения городского поселения медучреждениями, имеющими коечный фонд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запаса средств индивидуальной защиты органов дыхания и кожных покровов для работников ПОО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оведение аварийно-спасательных и других неотложных работ в зонах ЧС.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</w:rPr>
      </w:pPr>
      <w:r>
        <w:rPr>
          <w:b/>
          <w:iCs/>
        </w:rPr>
        <w:t>Обеспечение устойчивого функционирования города в мирное и военное врем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усовершенствование транспортной системы – уплотнение улично-дорожной сети с обходами населенных пунктов, создание дополнительных въездов (выездов) на территорию поселения, насыщение транспортной сети объектами инфраструктуры, обеспечивающими безопасность движения и увеличивающими пропускную способность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вышение устойчивости функционирования инженерных систем и объектов (инженерное обеспечение и благоустройство новых площадок строительства, мониторинг состояния, своевременный ремонт и замена существующих изношенных сетей и оборудования, резервирование источников водоснабжения, теплоснабжения, электроснабжения, создание материального резерва для восстановления в случае аварии);</w:t>
      </w:r>
    </w:p>
    <w:p>
      <w:pPr>
        <w:pStyle w:val="Heading2"/>
        <w:numPr>
          <w:ilvl w:val="1"/>
          <w:numId w:val="9"/>
        </w:numPr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74620557"/>
      <w:bookmarkEnd w:id="19"/>
      <w:r>
        <w:rPr>
          <w:rFonts w:cs="Times New Roman" w:ascii="Times New Roman" w:hAnsi="Times New Roman"/>
          <w:i w:val="false"/>
        </w:rPr>
        <w:t>Мероприятия по обеспечению пожарной безопасности</w:t>
      </w:r>
    </w:p>
    <w:p>
      <w:pPr>
        <w:pStyle w:val="Normal"/>
        <w:rPr/>
      </w:pPr>
      <w:r>
        <w:rPr>
          <w:u w:val="single"/>
        </w:rPr>
        <w:t>Мероприятия местного значения муниципального образования «Город Обнинск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размещение нового (проектного) пожарного депо в районе «Заовражье», с учетом соблюдения нормативного времени прибытия пожарных расчетов к месту пожара для г. Обнинск - 10 минут, в соответствии с п.1 ст. 76 «Технического регламента о требованиях пожарной безопасности» от 22 июля 2008 г. №123-ФЗ, требованиями НПБ 101-9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 xml:space="preserve">реконструкция, ремонт и дооборудование существующих пожарных депо -    приобретение автомобильной и специальной пожарной техники, оборудования и имущества для подразделений государственного казенного учреждения Калужской области «Пожарно-спасательная служба Калужской области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ожарной безопасности на объектах экономики, в соответствии с планами ликвидации возможных ЧС на данных объектах, соблюдение правил пожарной безопасности эксплуатации и охрана ПО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постепенная ликвидация ветхого и аварийного жилого фонда, а также, поэтапный вынос жилого фонда из санитарно-защитных зон предприятий (в том числе, и пожароопасных объек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водой участков территории муниципального образования, не имеющих источников водоснабжения для целей наружного пожаротушения: строительство (ремонт и замена изношенных) наружных водопроводных сетей с пожарными гидрантами; водных объектов, используемых, для целей пожаротушения; сооружение водоемов двоякого назначения в скверах, парк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 xml:space="preserve">размещение пожарных подъездов (пирсов) к источникам водоснабжения, используемым для целей наружного пожаротуш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противопожарных разрывов в застройке и беспрепятственного проезда пожарных, санитарных, аварийных машин ко всем объектам защи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обеспечение   пожарной безопасности   в лес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/>
        <w:t>создание добровольной пожарной охраны.</w:t>
      </w:r>
      <w:r>
        <w:br w:type="page"/>
      </w:r>
    </w:p>
    <w:p>
      <w:pPr>
        <w:pStyle w:val="Heading1"/>
        <w:suppressAutoHyphens w:val="true"/>
        <w:spacing w:before="240" w:after="240"/>
        <w:ind w:left="720" w:hanging="0"/>
        <w:jc w:val="both"/>
        <w:rPr/>
      </w:pPr>
      <w:bookmarkStart w:id="20" w:name="__RefHeading___Toc374620558"/>
      <w:bookmarkEnd w:id="20"/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/>
        <w:t>. ТЕХНИКО-ЭКОНОМИЧЕСКИЕ ПОКАЗАТЕЛИ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134"/>
        <w:gridCol w:w="1356"/>
        <w:gridCol w:w="1011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одн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1 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 г.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в границах муниципального образования «Город Обнин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92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земель в границах населенных пунктов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6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Жил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Зона садово-дач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 Общественно – делов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Рекреацио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Зоны исторической застрой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Зона территории памятников прир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 Производстве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6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6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Зоны инженерно-транспортной инфраструк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Зоны специального назначения (кладбища, режимные объек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 Зоны резерв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Численность занятого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Жилищный фонд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етхий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быль жилищ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Средняя обеспеченность населения общей площадью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Новое жилищное строительство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4. Объекты и предприятия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 Дошкольные образовательные учреждения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/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30</w:t>
            </w:r>
            <w:r>
              <w:rPr>
                <w:sz w:val="22"/>
                <w:szCs w:val="22"/>
                <w:lang w:val="en-US"/>
              </w:rPr>
              <w:t>/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/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 Общеобразовательная школа, лицей, гимназия, кадетское училище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30</w:t>
            </w:r>
            <w:r>
              <w:rPr>
                <w:sz w:val="22"/>
                <w:szCs w:val="22"/>
                <w:lang w:val="en-US"/>
              </w:rPr>
              <w:t>/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Больницы – всего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0</w:t>
            </w:r>
            <w:r>
              <w:rPr>
                <w:sz w:val="22"/>
                <w:szCs w:val="22"/>
                <w:lang w:val="en-US"/>
              </w:rPr>
              <w:t>/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ликлиники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/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73</w:t>
            </w:r>
            <w:r>
              <w:rPr>
                <w:sz w:val="22"/>
                <w:szCs w:val="22"/>
                <w:lang w:val="en-US"/>
              </w:rPr>
              <w:t>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/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Учреждения общественного питания – всего/на 1000 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/3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60</w:t>
            </w:r>
            <w:r>
              <w:rPr>
                <w:sz w:val="22"/>
                <w:szCs w:val="22"/>
                <w:lang w:val="en-US"/>
              </w:rPr>
              <w:t>/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/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Клубы, дома культур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Спортивные зал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 площ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/</w:t>
              <w:br/>
              <w:t>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/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00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Бассейн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 м зерк.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/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/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ранспортная инфраструк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 Протяженность магистральных улиц и дорог – всего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общегородск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 Плотность сети магистральных улиц и дорог в пределах застро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 Протяженность линий общественного пассажирского транспорта (автобус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 двой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 Количество мостов, путепроводов, транспортных развязок и разных уровн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 Обеспеченность населения индивидуальными легковыми автомобилями (на 1000 жит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 – всего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 Потребности тепла на нужды Ж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, 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 куб. м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Завершение формирования произ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bninsk.r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не допускается.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не допускается (ст. 25 п.3,4,6, ст. 26  п.8 Федерального закона № 257-ФЗ от 08.11.2007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Федерального закона от 25.06.2002 г. № 73-ФЗ «Об объектах культурного наследия (памятниках истории и культуры) народо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Style8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textAlignment w:val="baseline"/>
    </w:pPr>
    <w:rPr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7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аблица"/>
    <w:basedOn w:val="Style21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3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2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moblkaluga.ru/upload/mineconom/region strategy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2:00Z</dcterms:created>
  <dc:creator>boss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 Windows</cp:lastModifiedBy>
  <cp:lastPrinted>2013-08-08T09:08:00Z</cp:lastPrinted>
  <dcterms:modified xsi:type="dcterms:W3CDTF">2021-07-22T09:37:00Z</dcterms:modified>
  <cp:revision>201</cp:revision>
  <dc:subject/>
  <dc:title>Схема территориального планирования Тверской области</dc:title>
</cp:coreProperties>
</file>