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53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840" w:firstLine="5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840" w:firstLine="532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БУ «ОМЦ»</w:t>
      </w:r>
    </w:p>
    <w:p>
      <w:pPr>
        <w:pStyle w:val="Normal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Д.А. Казаков</w:t>
      </w:r>
    </w:p>
    <w:p>
      <w:pPr>
        <w:pStyle w:val="Small"/>
        <w:spacing w:before="90" w:after="90"/>
        <w:jc w:val="right"/>
        <w:rPr/>
      </w:pPr>
      <w:r>
        <w:rPr>
          <w:rStyle w:val="StrongEmphasis"/>
          <w:sz w:val="22"/>
          <w:szCs w:val="22"/>
        </w:rPr>
        <w:t>«___»______________2023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548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ind w:right="-154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городского конкурса проект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Добрый Обнинск-2023»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ее положение определяет цели, категорию участников, сроки и порядок проведения городского конкурса проектов «Добрый Обнинск-2023» (далее –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онкурс проводится в целях методической, финансовой, административной и информационной поддержки социально-значимых инициатив молодежи, популяризации гражданской активности молодых гражд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аторами Конкурса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34" w:hanging="0"/>
        <w:jc w:val="both"/>
        <w:rPr/>
      </w:pPr>
      <w:r>
        <w:rPr/>
        <w:t xml:space="preserve">Администрация города Обнинск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1134" w:hanging="0"/>
        <w:jc w:val="both"/>
        <w:rPr/>
      </w:pPr>
      <w:r>
        <w:rPr/>
        <w:t>Муниципальное бюджетное учреждение «Обнинский молодежный центр» (далее МБУ «ОМЦ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2.1. Участниками Конкурса являю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00" w:leader="none"/>
          <w:tab w:val="left" w:pos="1418" w:leader="none"/>
        </w:tabs>
        <w:ind w:left="1134" w:hanging="0"/>
        <w:jc w:val="both"/>
        <w:rPr/>
      </w:pPr>
      <w:r>
        <w:rPr/>
        <w:t>молодежные (детские) общественные организации (ассоциации, союзы), действующие на территории города Обнинск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00" w:leader="none"/>
          <w:tab w:val="left" w:pos="1418" w:leader="none"/>
        </w:tabs>
        <w:ind w:left="1134" w:hanging="0"/>
        <w:jc w:val="both"/>
        <w:rPr/>
      </w:pPr>
      <w:r>
        <w:rPr/>
        <w:t>инициативные группы молодежи, творческие молодежные коллективы, волонтерские команды и иные молодежные объединения, деятельность которых не является противозаконной в соответствии с законодательством Российской Федерации, действующих на территории города Обнинск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00" w:leader="none"/>
          <w:tab w:val="left" w:pos="1418" w:leader="none"/>
        </w:tabs>
        <w:ind w:left="1134" w:hanging="0"/>
        <w:jc w:val="both"/>
        <w:rPr/>
      </w:pPr>
      <w:r>
        <w:rPr/>
        <w:t>органы школьного и студенческого самоуправления, осуществляющие свою деятельность в учебных заведениях города Обнин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направл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3.1. В рамках конкурса определены приоритетные направл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>проекты, направленные на гражданское и патриотическое 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>проекты, направленные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>проекты, направленные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>проекты, направленные на профилактику асоциального и деструктивного по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0"/>
        <w:jc w:val="both"/>
        <w:rPr/>
      </w:pPr>
      <w:r>
        <w:rPr/>
        <w:t>проекты по организации досуга детей, подростков и молодеж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, условия и порядок проведения Конкурса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Конкурс проводится в период с 16 октября по 10 декаб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Срок реализации проектов победителей: 01 февраля 2024 года – 31 октября 2024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>4.3. Этапы и сроки проведения Конкурса: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6" w:hanging="0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6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6" w:hanging="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6" w:hanging="0"/>
              <w:jc w:val="both"/>
              <w:rPr/>
            </w:pPr>
            <w:r>
              <w:rPr/>
              <w:t>Порядок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08" w:hanging="0"/>
              <w:jc w:val="both"/>
              <w:rPr/>
            </w:pPr>
            <w:r>
              <w:rPr/>
              <w:t>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34" w:hanging="0"/>
              <w:jc w:val="both"/>
              <w:rPr/>
            </w:pPr>
            <w:r>
              <w:rPr/>
              <w:t>Прием заявок на участие в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ind w:right="34" w:hanging="0"/>
              <w:jc w:val="both"/>
              <w:rPr/>
            </w:pPr>
            <w:r>
              <w:rPr/>
              <w:t xml:space="preserve">16 октября 2023 года – </w:t>
            </w:r>
          </w:p>
          <w:p>
            <w:pPr>
              <w:pStyle w:val="Normal"/>
              <w:tabs>
                <w:tab w:val="clear" w:pos="708"/>
                <w:tab w:val="left" w:pos="3026" w:leader="none"/>
              </w:tabs>
              <w:ind w:right="34" w:hanging="0"/>
              <w:jc w:val="both"/>
              <w:rPr/>
            </w:pPr>
            <w:r>
              <w:rPr/>
              <w:t>26 ноября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подготовка участником пакета документов по форме для участия в Конкурсе (приложение №1,приложение №2 к настоящему положению)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 xml:space="preserve">-передача Организатору конкурсной документации в электронном виде на адрес: </w:t>
            </w:r>
            <w:hyperlink r:id="rId3">
              <w:r>
                <w:rPr>
                  <w:rStyle w:val="InternetLink"/>
                  <w:lang w:val="en-US"/>
                </w:rPr>
                <w:t>om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n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с пометкой «Добрый Обнинск-2023»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получение ответа от Организат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08" w:hanging="0"/>
              <w:jc w:val="both"/>
              <w:rPr/>
            </w:pPr>
            <w:r>
              <w:rPr/>
              <w:t>2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34" w:hanging="0"/>
              <w:jc w:val="both"/>
              <w:rPr/>
            </w:pPr>
            <w:r>
              <w:rPr/>
              <w:t>Заоч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 xml:space="preserve">27 ноября 2023 года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>03 декабря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проведение экспертной оценки заявленных проектов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определение участников очного этапа Конкур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08" w:hanging="0"/>
              <w:jc w:val="both"/>
              <w:rPr/>
            </w:pPr>
            <w:r>
              <w:rPr/>
              <w:t>3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34" w:hanging="0"/>
              <w:jc w:val="both"/>
              <w:rPr/>
            </w:pPr>
            <w:r>
              <w:rPr/>
              <w:t>Очная защита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 xml:space="preserve">04 декабря 2023 года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>10 декабря 2023 го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проведение очной защиты проектов участниками Конкурса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определение победителей Конкурса конкурсной комиссией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>-оглашение и награждение победителей Конкурс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08" w:hanging="0"/>
              <w:jc w:val="both"/>
              <w:rPr/>
            </w:pPr>
            <w:r>
              <w:rPr/>
              <w:t>4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34" w:hanging="0"/>
              <w:jc w:val="both"/>
              <w:rPr/>
            </w:pPr>
            <w:r>
              <w:rPr/>
              <w:t>Реализация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 xml:space="preserve">01 февраля 2024 года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both"/>
              <w:rPr/>
            </w:pPr>
            <w:r>
              <w:rPr/>
              <w:t>31 октября 2024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" w:hanging="0"/>
              <w:jc w:val="both"/>
              <w:rPr/>
            </w:pPr>
            <w:r>
              <w:rPr/>
              <w:t xml:space="preserve">- реализация проектов  победителей Конкурса в соответствии с утвержденным планом.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186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4.4.  </w:t>
      </w:r>
      <w:r>
        <w:rPr/>
        <w:t>Конкурсная комиссия формируется Организатором из своих представителей, специалистов в сфере молодежной работы, представителей Администрации города Обнинска, иных организаций, структур и частных лиц, прямо заинтересованных в достижении цели Конкурса.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  <w:t xml:space="preserve">4.5. Очная защита проектов проводится в виде презентации Участником проекта перед конкурсной комиссией. График защиты определяется конкурсной комиссией или Организатором. 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  <w:t xml:space="preserve">4.6. Принятие решения в отношении проекта по итогам защиты проводится конкурсной комиссией коллегиально простым решением большинства голосов. 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4.7. Оргкомитет оставляет за собой право уточнять и изменять сроки и порядок проведения Конкурса.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Формы поддержки проектов участников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5.1. Финансовая поддержка проекту-победителю Конкурса оказывается в объеме, утвержденным Конкурсной комисси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соответствии с вынесенными </w:t>
      </w:r>
      <w:r>
        <w:rPr>
          <w:rFonts w:cs="Times New Roman" w:ascii="Times New Roman" w:hAnsi="Times New Roman"/>
          <w:sz w:val="24"/>
          <w:szCs w:val="24"/>
        </w:rPr>
        <w:t>Конкурсно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иссией решениями, все участники получают диплом «Участника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Финансирование осуществляется безналичным платежом со счета Организатора на счет поставщика товара или услуги, необходимой Участнику для реализации проект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 финансированию не принимаются расходы по проекту, связанные с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ой помещений под офис и иные общие организационные расход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ой платной сотрудникам организации или членам проектной команд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ем любых форм задолженностей Участ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фуршетов, узко корпоративных мероприятий и т.п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о решению </w:t>
      </w:r>
      <w:r>
        <w:rPr>
          <w:rFonts w:cs="Times New Roman" w:ascii="Times New Roman" w:hAnsi="Times New Roman"/>
          <w:sz w:val="24"/>
          <w:szCs w:val="24"/>
        </w:rPr>
        <w:t>Конкурсно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иссией и/или Организатора, Участнику может быть оказана дополнительная поддержка в виде:</w:t>
      </w:r>
    </w:p>
    <w:p>
      <w:pPr>
        <w:pStyle w:val="Style21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ой поддержки через бесплатное текущее консультирование руководителей проектов-победителей;</w:t>
      </w:r>
    </w:p>
    <w:p>
      <w:pPr>
        <w:pStyle w:val="Style21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ая и техническая поддержка Муниципального бюджетного учреждения «Обнинский молодежный центр».</w:t>
      </w:r>
    </w:p>
    <w:p>
      <w:pPr>
        <w:pStyle w:val="Style21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о-административная поддержк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тельные письма </w:t>
      </w:r>
      <w:r>
        <w:rPr>
          <w:rFonts w:cs="Times New Roman" w:ascii="Times New Roman" w:hAnsi="Times New Roman"/>
          <w:sz w:val="24"/>
          <w:szCs w:val="24"/>
        </w:rPr>
        <w:t>конкурсно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исси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эффективным взаимоотношениям с представителями Администрации города Обнинска, государственными и муниципальными учреждениями, иными структурами.</w:t>
      </w:r>
    </w:p>
    <w:p>
      <w:pPr>
        <w:pStyle w:val="Style21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оддержка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о реализации проекта на информационных ресурсах Организато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 в местные СМИ и интернет-ресурсы, являющихся партнерами Конкурса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е о видах и объемах дополнительной поддержки принимается конкурсной комиссией Конкурса по итогам проведения очной защиты проектов и закрепляется в итоговом протоколе.</w:t>
      </w:r>
    </w:p>
    <w:p>
      <w:pPr>
        <w:pStyle w:val="Style21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язанности участников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, проект которого выиграл Конкурс, обязан использовать логотипы Организаторов Конкурса на выпускаемой печатной продукции, а также иных визуальных информационных материалах по проекту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Участники, получившие любые виды поддержки в рамках Конкурса, обязаны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значать в информационных материалах по проекту: «Проект проводится при поддержке МБУ «ОМЦ, в рамках </w:t>
      </w:r>
      <w:r>
        <w:rPr>
          <w:rFonts w:cs="Times New Roman" w:ascii="Times New Roman" w:hAnsi="Times New Roman"/>
          <w:sz w:val="24"/>
          <w:szCs w:val="24"/>
        </w:rPr>
        <w:t>конкурса проектов «Добрый Обнинск-20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полнительную информацию и консультации можно получить в МБУ «Обнинский молодежный центр» – г.Обнинск, пр.Маркса 62, тел. 8 (48458) 3-85-5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omc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городского конкурса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«Добрый Обнинск – 2023» 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итульный лист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ая информация об участнике Конкурс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9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917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ьный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l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и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др. соцсетях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про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Helvetica" w:ascii="Helvetica" w:hAnsi="Helvetica"/>
                <w:i/>
                <w:iCs/>
                <w:color w:val="000000"/>
                <w:shd w:fill="FFFFFF" w:val="clear"/>
              </w:rPr>
              <w:t>опишите, что именно и для кого вы предлагаете сделать, реализуя проект; каким будет основной результат деятельност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более 0,5 страницы общей информации: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городского конкурса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«Добрый Обнинск – 2023»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75" w:after="4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ПИСАНИЕ ПРОЕКТ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Проблема, на решение которой направлена реализация проект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 этом разделе необходимо кратко описать, что именно побудило Вас к выполнению данного проекта, почему этот проект необходим, какую проблему он будет решать. Необходимо обосновать значимость проблемы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Цель и задачи проект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Цели и задачи вашего проекта призванные разрешить указанную Вами проблему, должны быть достижимы, в обозначенные вами сроки и при тех затратах, которые вы запланировал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ля постановки цели проекта, опишите, какой важнейший эффект (см. п.4 Результаты проекта) и для кого принесет ваша деятельность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сходя из этого, определите, какие задачи нужно решить (какие практические шаги необходимо сделать) для достижения данного эффекта и сформулируйте цель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Цель и задачи должны быть конкретными, измеримыми и достижимым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лан мероприятий и ожидаемые результат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десь необходимо представить план-график выполнения запланированных мероприятий с указанием следующей информации: что и когда будет происходить, что в результате будет получено и на кого направлены результаты этой деятельности. Рекомендуем воспользоваться приведенной ниже таблицей.</w:t>
      </w:r>
    </w:p>
    <w:tbl>
      <w:tblPr>
        <w:tblW w:w="6387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23"/>
        <w:gridCol w:w="2601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Результаты проек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формулируйте, каких практических результатов Вы хотите достичь, организуя деятельность, какие изменения произойдут по окончании реализации проекта. Результаты могут быть выражены как качественно, так и количественн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 количественным показателям можно отнести тираж выпущенных вами изданий, количество часов, дней проведенных семинаров, количество обученных людей и т. д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 качественным результатам относятся изменения, которые происходят в результате реализации проекта (измеримые с помощью анкет, интервью, фокус-групп, наблюдения.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Дальнейшее развитие проек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пишите, каким образом предполагается сохранить и расширить достижения данного проект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Смета, комментарии к смет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1. Сводная смет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01"/>
        <w:gridCol w:w="1598"/>
        <w:gridCol w:w="1620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прашиваемая сумма,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клад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др. источников,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ублях)</w:t>
            </w:r>
          </w:p>
        </w:tc>
      </w:tr>
      <w:tr>
        <w:trPr>
          <w:trHeight w:val="343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2. Возможный состав статей и комментарии к смете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 каждом конкретном случае в бюджет включаются те статьи расходов, которые требуются по проекту, т. е. некоторые из статей, приведенные в качестве примера, могут не войти в смету, а также могут быть добавлены новы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Необходимо предоставить комментарии к смете с обоснованием расходов по всем статьям сметы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1715"/>
        </w:tabs>
        <w:ind w:left="1715" w:hanging="100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отчета"/>
    <w:basedOn w:val="Normal"/>
    <w:qFormat/>
    <w:pPr>
      <w:numPr>
        <w:ilvl w:val="0"/>
        <w:numId w:val="3"/>
      </w:numPr>
    </w:pPr>
    <w:rPr>
      <w:szCs w:val="20"/>
    </w:rPr>
  </w:style>
  <w:style w:type="paragraph" w:styleId="Style20">
    <w:name w:val="Цитата"/>
    <w:basedOn w:val="Normal"/>
    <w:qFormat/>
    <w:pPr>
      <w:ind w:left="4140" w:right="4832" w:firstLine="900"/>
      <w:jc w:val="both"/>
    </w:pPr>
    <w:rPr>
      <w:sz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c@obninsk.ru" TargetMode="External"/><Relationship Id="rId4" Type="http://schemas.openxmlformats.org/officeDocument/2006/relationships/hyperlink" Target="http://vk.com/omc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0:00Z</dcterms:created>
  <dc:creator>Артур</dc:creator>
  <dc:description/>
  <dc:language>en-US</dc:language>
  <cp:lastModifiedBy>User</cp:lastModifiedBy>
  <dcterms:modified xsi:type="dcterms:W3CDTF">2023-11-13T14:00:00Z</dcterms:modified>
  <cp:revision>2</cp:revision>
  <dc:subject/>
  <dc:title/>
</cp:coreProperties>
</file>