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 о проведении экологической акции «Найти и сохранить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кологическая акция «Найти и сохранить» (далее – Акция) проводится в рамках мероприятия по сохранению биологического разнообразия и развития экологического туризма, предусмотренного Национальным проектом «Экология»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 Акц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– сохранение редких и находящихся под угрозой исчезновения объектов животного и растительного мира, занесенных в Красную книгу Калужской области и (или) Красную книгу Российской Федерации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ами Акц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являются: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ивлечение внимания общественности к проблеме сокращения биологического разнообразия Калужской области и Российской Федерации в связи с постоянно увеличивающейся антропогенной нагрузкой на природные объекты и комплексы;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получение новых данных о местах обитания (произрастания) и состоянии популяций редких и находящихся под угрозой исчезновения объектов животного </w:t>
        <w:br/>
        <w:t xml:space="preserve">и растительного мира, занесенных в Красную книгу Калужской области </w:t>
        <w:br/>
        <w:t>и (или) Красную книгу Российской Федерации;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ыработка предложений по сохранению и восстановлению численности объектов животного и растительного мира, занесенных в Красную книгу Калужской области и (или) Красную книгу Российской Федерации, в том числе предложений по образованию новых особо охраняемых природных территорий 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тором Акц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является министерство природных ресурсов и экологии Калужской области (далее – Министерство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ля организации и проведения Акции формируется оргкомитет из числа членов комиссии по редким и находящимся под угрозой исчезновения объектам животного и растительного мира Калужской области при Министерстве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участию в Акции приглашаю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ащиеся общеобразовательных </w:t>
        <w:br/>
        <w:t xml:space="preserve">школ, учреждений дополнительного образования детей, начальных и средних профессиональных учреждений, студенты высших учебных заведений, а также творческие коллективы учащихся и студентов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роведения Акции: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ы (фотографии с изображением редких и находящихся под угрозой исчезновения объектов животного и растительного мира, занесенных в Красную книгу Калужской области и (или) Красную книгу Российской Федерации, с заполненными анкетами), заявки на участие в Акции и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яются в Министерство по адресу: 248018, г. Калуга, ул. Заводская, 57; </w:t>
        <w:br/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o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kalug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Контактные телефоны: (4842) 71-99-73. 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заявке на участие указываются следующие сведения: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участника;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;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ебного заведения, адрес;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работы (название вида);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обное описание места обитания (произрастания) вида, занесенного в Красную книгу Калужской области.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ем работ (фотографий 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анкет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осуществляется с 10 апреля по 30 сентября </w:t>
        <w:br/>
        <w:t>2024 года, экспертиза представленных работ – до 15 октября 2024 года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работ: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графии должны быть распечатаны на фотобумаге формата А4. Каждая </w:t>
        <w:br/>
        <w:t xml:space="preserve">работа снабжается этикеткой размером 11×6 см, на которой указываются: ФИО (полностью) автора, образовательное учреждение, название вида, занесенного </w:t>
        <w:br/>
        <w:t>в Красную книгу Калужской области и (или) Красную книгу Российской Федерации.</w:t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в Министерство фотографии не рецензируются и не возвращаются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акции должны заполнить анкету согласно приложению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К участию в Акции допускаются только работы (фотографии), сделанные самими участниками Акции. Использование чужих работ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ведение итогов и награждение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и Акции подводятся оргкомитетом до 15 октября 2025 года, освещаются </w:t>
        <w:br/>
        <w:t xml:space="preserve">в средствах массовой информации и публикуются на сайте Министерства. 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Акции и призеры награждаются дипломами Министерства и призами. Все участники Акции получают дипломы за активное участие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left="0" w:right="0" w:firstLine="567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9072" w:right="22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before="0" w:after="0"/>
        <w:ind w:left="9072" w:right="227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к Положению о проведении </w:t>
      </w:r>
    </w:p>
    <w:p>
      <w:pPr>
        <w:pStyle w:val="Normal"/>
        <w:spacing w:before="0" w:after="0"/>
        <w:ind w:left="9072" w:right="22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логической акции </w:t>
      </w:r>
    </w:p>
    <w:p>
      <w:pPr>
        <w:pStyle w:val="Normal"/>
        <w:spacing w:before="0" w:after="0"/>
        <w:ind w:left="9072" w:right="22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йти и сохрани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 для описания популяций редких и находящихся под угрозой исчезновения объектов животного и растительного мира, занесенных в Красную книгу Калужской области и (или) Красную книгу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60"/>
        <w:gridCol w:w="4111"/>
        <w:gridCol w:w="62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тение или живот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84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графия растения или животного, желательно – в нескольких ракурс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Фотографии можно сделать даже сотовым телефоном, но чем выше качество фотографий, тем лучш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найдено (если есть возможность – с координат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84" w:right="2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ожет заполняться с разной степенью подробности, однако хотелось бы, чтобы в идеале это место мог найти человек, не посещавший его ранее. В настоящее время появились фотоаппараты, которые ставят в параметрах фотографии координаты, использование их очень удобно. В тоже время существует много систем вычисления координат, и иногда даже полученные с помощью одног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JP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оординаты не позволяют идентифицировать место с помощь другог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JP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если они вводятся в нем в другом режиме (а в каком были получены, не записано). Поэтому следует сделать и обычную запись (например, в 1 км к северу от д. Городец Юхновского райо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топ (лес, обочина дороги, берег реки и пр.), почва (если вид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котоп – заполняется как на обычной гербарной этикетке, подробность может быть разной, в зависимости от наличия 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найдено (год, месяц, желательно – числ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жно указать и промежуток наблюдений, и только месяц, если точное число не извес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но ли в окрестно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та информация сразу дает представление о ценности находки и потенциальном состоянии вида в изучаемом пун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для растений – либо в штуках (побегах), хотя бы с точностью до порядка (десятки, сотни, тысячи), либо площадь зарослей (площадь или длину и ширину зарослей вида); желательно указывать число цветущих растений, плодоносящих растений, молодых особей, дает ли вегетативные побеги, видны ли проростки прошлого года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ля растений, как правило, точное число побегов в большой популяции посчитать не успевают, и записывают «много», «мало», «обильно» - однако эти сведения не поддаются обсчету и сравнению во времени. Между тем записать – единично (или посчитать число до десятка побегов), несколько десятков, сотни, или оценить, что число превышает несколько сотен (около тысячи) нетрудно, а в дальнейшем это дает возможность проследить динамику численности в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растения или животного – заметны ли повреждения, если да – ка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left="284" w:right="227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ти материалы позволяют оценить место растения или животного в биоценозе. Вместе с тем они позволят сделать иногда интересные наблюдения о биологии ви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наблюдались – опылители и сожители (для раст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ть ли угроза существованию популяции, если да – ка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зволяет уже на месте задуматься о динамике популяции вида, он вероятно не очень существенен для мониторинга популяции, но иногда может помочь сохранить те группы, которые оказались под существенным прессом каких-либо условий на охраняемых территориях, где возможно регулирование природоохра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наблюд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right="22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 CYR" w:hAnsi="Arial CYR" w:cs="Arial CYR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CYR" w:hAnsi="Arial CYR" w:cs="Arial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 CYR" w:hAnsi="Arial CYR" w:cs="Arial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Downloads/&#1040;&#1085;&#1082;&#1077;&#1090;&#1072;%20&#1076;&#1083;&#1103;%20&#1072;&#1082;&#1094;&#1080;&#1080;%202015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1:00Z</dcterms:created>
  <dc:creator>User</dc:creator>
  <dc:description/>
  <dc:language>en-US</dc:language>
  <cp:lastModifiedBy>Егоркина Светлана Максимовна</cp:lastModifiedBy>
  <cp:lastPrinted>2019-04-10T10:22:00Z</cp:lastPrinted>
  <dcterms:modified xsi:type="dcterms:W3CDTF">2024-04-10T11:21:00Z</dcterms:modified>
  <cp:revision>2</cp:revision>
  <dc:subject/>
  <dc:title>Положение</dc:title>
</cp:coreProperties>
</file>