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 «Семейные традиции династий атомных городов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ь, задачи и порядок проведения конкурса «Семейные традиции династий атомных городов» (далее –конкур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ное официальное наименование конкурс - «Семейные традиции династий атомных гор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изван способствовать решению задач, определенных Указами Президента Российской Федерации от 22.11.2023 г. №875 «О проведении в Российской Федерации Года семьи» и от 9 ноября 2022 Г. N 809 "Об утверждении основ государственной политики по сохранению и укреплению традиционных российских духовно-нравственных ценностей»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ом Президента Российской Федерации от 29 мая 2017 г. № 240 «Об объявлении в Российской Федерации Десятилетия детства», Концепцией 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оведения конкурса определяется с учетом сложившихся практик проведения конкурсов/фестивалей семей в субъектах Российской Федерации и в федеральных окру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оложительного опыта семейных динас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емейных ценностей и традиций, преемственности поколений среди детей и молоде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НОМИНАЦИИ И СОБЫТ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по следующим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Профессиональная династ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Династия атомного горо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Семья – хранитель традиц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и количество номинаций могут корректироваться по решению Организационного комитета конкур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ами конкурса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стии, в которых члены семьи выбирают общую профессию в третьем поколении,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стии, в которых члены семьи выбирают разные профессии, при этом живут и работают в городе г. Обнинске и/или другом атомном городе, а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и конкурса должны быть гражданами Российской Федерации, проживающие в г.Обнинске и/или другом атомном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ритерии отбора конкурсантов для участия в  конкурсе по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В номинации «Профессиональная династия» принимают участие семьи, в которых члены семьи выбирают общую профессию в третьем поко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В номинации «Династия атомного города» принимают участие семьи, в которых члены семьи выбирают разные профессии, при этом живут и работают в атомном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В номинации «Семья – хранитель традиций» принимают участие семьи, в которых особо чтут семейные традиции, православные ц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ОННАЯ СТРУКТУР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торами конкурса являются Автономная некоммерческая организация «Техническая академия Росато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щее руководство проведением конкурса осуществляет Организационный комитет (далее – Орг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онный комитет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Оргкомитет формируется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рганизаций города Обнин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местных органов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рганизатор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некоммерческих, общественных, научных и образовате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бизнес-струк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деятелей, деятелей культуры и спорта, представителей сферы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работе Оргкомитета, организатором, могут привлекаться эксперты и специалисты, занимающиеся вопросами семей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2. Полномочия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ведению конкурса в городе Обнинске и других атомных гор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, утверждает перечень семей-победителей по номинац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яет лучшие  трад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информационному продвижению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онные партнеры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оведение конкурса включает в себя следующие события:</w:t>
      </w:r>
    </w:p>
    <w:p>
      <w:pPr>
        <w:pStyle w:val="Normal"/>
        <w:jc w:val="both"/>
        <w:rPr/>
      </w:pPr>
      <w:r>
        <w:rPr>
          <w:sz w:val="24"/>
          <w:szCs w:val="24"/>
        </w:rPr>
        <w:t>апрель — сентябрь 2024 г. проведение конкурса, прием заявок на эл.почту: natvleremina</w:t>
      </w:r>
      <w:hyperlink r:id="rId2">
        <w:r>
          <w:rPr>
            <w:rStyle w:val="InternetLink"/>
            <w:sz w:val="24"/>
            <w:szCs w:val="24"/>
          </w:rPr>
          <w:t>@rosatom.ru</w:t>
        </w:r>
      </w:hyperlink>
      <w:r>
        <w:rPr>
          <w:sz w:val="24"/>
          <w:szCs w:val="24"/>
        </w:rPr>
        <w:t xml:space="preserve"> или по адресу Калужская область г. Обнинск ул. Курчатова д. 21 с пометкой конкурс «Семейные традиции династий атомных гор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тябрь - определение победителей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тябрь - октябрь 2024— церемония награждения победителей в Технической академии Росатома г. Обнин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тябрь — ноябрь 2024 - церемония награждения победителей в г. Нововоронеж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ОПРЕДЕЛЕНИЕ ПОБЕДИТЕЛЕЙ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АНО ДПО «Техническая академия Росатома», рассматривает представленные материалы и вносит предложения Оргкомитету по подведению итогов и награждению победителей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емьи-победители  конкурса награждаются памятными награ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Семьям-участникам конкурса передается свидетельство об участии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Оргкомитет вправе утвердить специальные и поощрительные призы на основании предложений членов Оргкомитета и информационных партнеров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 Информация об итогах конкурса публикуется на официальных сайтах Организаторов конкурса: </w:t>
      </w:r>
      <w:hyperlink r:id="rId3">
        <w:r>
          <w:rPr>
            <w:rStyle w:val="InternetLink"/>
            <w:sz w:val="24"/>
            <w:szCs w:val="24"/>
          </w:rPr>
          <w:t>https://rosatomtech.ru</w:t>
        </w:r>
      </w:hyperlink>
      <w:r>
        <w:rPr>
          <w:sz w:val="24"/>
          <w:szCs w:val="24"/>
        </w:rPr>
        <w:t xml:space="preserve"> и сайтах парт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традиции династий атомных гор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64"/>
        <w:gridCol w:w="523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явк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к заявк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ИО, тел., эл.почту заявите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ИО всех членов семьи/династии (от старших к младшим, включая детей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инацию, на которую подаётся заяв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год, обстоятельства приезда первого члена семьи в ваш гор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офессии всех членов династии с ФИ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ей семье/династии. Какие в Вашей семье есть традиции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ите фото, в том числе, желательно, архивны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ind w:right="-1" w:hanging="0"/>
        <w:jc w:val="both"/>
        <w:rPr/>
      </w:pPr>
      <w:r>
        <w:rPr>
          <w:b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(ФИО полностью) дата рождения, «__»______________г., паспорт серия______№________ «___»__________г.________________________________,(кем выдан и когда) зарегистрированный(я) по адресу:______________________________________, адрес фактического проживания_______________________________________________________________________________,</w:t>
      </w:r>
    </w:p>
    <w:p>
      <w:pPr>
        <w:pStyle w:val="Normal"/>
        <w:ind w:left="23" w:right="-1" w:hanging="0"/>
        <w:jc w:val="both"/>
        <w:rPr/>
      </w:pPr>
      <w:r>
        <w:rPr>
          <w:sz w:val="26"/>
          <w:szCs w:val="26"/>
        </w:rPr>
        <w:t xml:space="preserve">в соответствии с ст. 9 закона Российской Федерации от 27.07.2006 № 152-ФЗ «О персональных данных», в целях </w:t>
      </w:r>
      <w:r>
        <w:rPr>
          <w:color w:val="000000"/>
          <w:sz w:val="26"/>
          <w:szCs w:val="26"/>
          <w:u w:val="single"/>
        </w:rPr>
        <w:t>участия в конкурсе «Семейные традиции династий атомных городов»</w:t>
      </w:r>
    </w:p>
    <w:p>
      <w:pPr>
        <w:pStyle w:val="Normal"/>
        <w:ind w:left="23" w:right="-1" w:hanging="0"/>
        <w:jc w:val="both"/>
        <w:rPr/>
      </w:pPr>
      <w:r>
        <w:rPr>
          <w:b/>
          <w:sz w:val="26"/>
          <w:szCs w:val="26"/>
        </w:rPr>
        <w:t>своей волей и в своем интересе даю свое согласие</w:t>
      </w:r>
      <w:r>
        <w:rPr>
          <w:sz w:val="26"/>
          <w:szCs w:val="26"/>
        </w:rPr>
        <w:t xml:space="preserve"> Оператору персональных данных - Автономной некоммерческой организации дополнительного профессионального образования «Техническая академия Росатома» (ОГРН 1174027012830, ИНН 4025450383), зарегистрированной по адресу: Калужская область, г. Обнинск, ул. Курчатова, д. 21 </w:t>
      </w:r>
      <w:r>
        <w:rPr>
          <w:b/>
          <w:sz w:val="26"/>
          <w:szCs w:val="26"/>
        </w:rPr>
        <w:t>на автоматизированную, а также без использования средств автоматизации, обработку моих персональных данных,</w:t>
      </w:r>
      <w:r>
        <w:rPr>
          <w:sz w:val="26"/>
          <w:szCs w:val="26"/>
        </w:rPr>
        <w:t xml:space="preserve"> в том числе с передачей полученной информации по информационно-телекоммуникационным сетям или без таковой, смешанную обработку персональных данных.</w:t>
      </w:r>
    </w:p>
    <w:p>
      <w:pPr>
        <w:pStyle w:val="Normal"/>
        <w:ind w:lef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относится к обработке следующих персональных данных*: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; пол; дата и место рождения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серия, номер, когда и кем выдан);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; адрес фактический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 (телефон, эл, почта и пр.)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разовании; сведения об обучении;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законных представителях (ФИО, дата и место рождения, адрес регистрации и телефон). </w:t>
      </w:r>
    </w:p>
    <w:p>
      <w:pPr>
        <w:pStyle w:val="Normal"/>
        <w:ind w:left="2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ие сведения, на основании которых может быть идентифицирован субъект персональных данных.</w:t>
      </w:r>
    </w:p>
    <w:p>
      <w:pPr>
        <w:pStyle w:val="Normal"/>
        <w:ind w:left="23" w:right="-1" w:hanging="0"/>
        <w:jc w:val="both"/>
        <w:rPr/>
      </w:pPr>
      <w:r>
        <w:rPr>
          <w:b/>
          <w:sz w:val="26"/>
          <w:szCs w:val="26"/>
        </w:rPr>
        <w:t>Перечень действий с персональными данными, на совершение которых дается согласие:</w:t>
      </w:r>
      <w:r>
        <w:rPr>
          <w:sz w:val="26"/>
          <w:szCs w:val="26"/>
        </w:rPr>
        <w:t xml:space="preserve"> сбор, запись, систематизация, накопление, хранение, уточнение (обновление, изменение), передача в указанных выше целях, извлечение, использование, обезличивание, блокирование, удаление, уничтожение персональных данных,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а, перечисленные выше, вносятся на бумажные и электронные носители информации, которые хранятся в АНО ДПО «Техническая академия Росатома».</w:t>
      </w:r>
    </w:p>
    <w:p>
      <w:pPr>
        <w:pStyle w:val="Normal"/>
        <w:tabs>
          <w:tab w:val="clear" w:pos="708"/>
          <w:tab w:val="center" w:pos="1298" w:leader="none"/>
          <w:tab w:val="center" w:pos="4370" w:leader="none"/>
          <w:tab w:val="center" w:pos="7561" w:leader="none"/>
        </w:tabs>
        <w:ind w:right="-28" w:firstLine="567"/>
        <w:jc w:val="both"/>
        <w:rPr/>
      </w:pPr>
      <w:r>
        <w:rPr>
          <w:color w:val="000000"/>
          <w:sz w:val="26"/>
          <w:szCs w:val="26"/>
        </w:rPr>
        <w:t xml:space="preserve">Настоящее согласие действует со дня его подписания и </w:t>
      </w:r>
      <w:r>
        <w:rPr>
          <w:color w:val="000000"/>
          <w:sz w:val="26"/>
          <w:szCs w:val="26"/>
          <w:shd w:fill="FFFFFF" w:val="clear"/>
        </w:rPr>
        <w:t>до достижения цели обработки </w:t>
      </w:r>
      <w:r>
        <w:rPr>
          <w:bCs/>
          <w:color w:val="000000"/>
          <w:sz w:val="26"/>
          <w:szCs w:val="26"/>
          <w:shd w:fill="FFFFFF" w:val="clear"/>
        </w:rPr>
        <w:t>персональных данных</w:t>
      </w:r>
      <w:r>
        <w:rPr>
          <w:color w:val="000000"/>
          <w:sz w:val="26"/>
          <w:szCs w:val="26"/>
          <w:shd w:fill="FFFFFF" w:val="clear"/>
        </w:rPr>
        <w:t>, а после чего не позднее 30-ти дней персональные </w:t>
      </w:r>
      <w:r>
        <w:rPr>
          <w:bCs/>
          <w:color w:val="000000"/>
          <w:sz w:val="26"/>
          <w:szCs w:val="26"/>
          <w:shd w:fill="FFFFFF" w:val="clear"/>
        </w:rPr>
        <w:t>данные</w:t>
      </w:r>
      <w:r>
        <w:rPr>
          <w:color w:val="000000"/>
          <w:sz w:val="26"/>
          <w:szCs w:val="26"/>
          <w:shd w:fill="FFFFFF" w:val="clear"/>
        </w:rPr>
        <w:t> уничтожаются Оператором в связи с достижением цели обработки таких да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bCs/>
          <w:i/>
          <w:color w:val="000000"/>
          <w:sz w:val="26"/>
          <w:szCs w:val="26"/>
        </w:rPr>
        <w:t>Подпись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stiya@rosatomtech.ru" TargetMode="External"/><Relationship Id="rId3" Type="http://schemas.openxmlformats.org/officeDocument/2006/relationships/hyperlink" Target="https://rosatom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9:00Z</dcterms:created>
  <dc:creator>Еремина Наталья Владимировна</dc:creator>
  <dc:description/>
  <dc:language>en-US</dc:language>
  <cp:lastModifiedBy>User-PC</cp:lastModifiedBy>
  <cp:lastPrinted>2024-04-25T12:48:00Z</cp:lastPrinted>
  <dcterms:modified xsi:type="dcterms:W3CDTF">2024-07-16T06:39:00Z</dcterms:modified>
  <cp:revision>2</cp:revision>
  <dc:subject/>
  <dc:title/>
</cp:coreProperties>
</file>