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8.2020  № 133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й за счёт средств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– Субсидия) на реализацию мероприятия «Обеспечение информационно-имиджевой поддержки инновационной деятельности» (далее –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рограмма), устанавливает критерии отбора юридических лиц – получателей Субсидии (далее – Получатели), порядок проверки соблюдения условий, целей и порядка предоставления Субсидии её Получателями, порядок возврата Субсидии при её неполном использовании или в случае нарушения условий, установленных при её предост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ероприятия финансируются следующие нап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города Обнинска и соответствующие совокупности следующих услов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 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лучатели на первое число месяца, предшествующего дате подачи заявки на предоставление Субсидий, должны соответствовать следующим требова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Получатели не должны находиться в процессе реорганизации, ликвидации, банкрот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Получатели не должны получать средства из бюджета города Обнинска в текущем году на цели, указанные в пункте 1.2. настоящего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ще, чем с периодичностью, предусмотренной пунктом 2.8.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ля получения Субсидии необходим следующий комплект документов (далее – Заявка)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заявление по форме, утверждённой постановлением Администрации города Обнинс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копия Устава Получ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выписка из ЕГРЮ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пояснительная записка о предстоящей работе по реализации Мероприят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календарный план и смета, подтверждающая предстоящие расходы Получателя при выполнении работ по реализации Меропри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. справка бухгалтерии Получателя, что на первое число месяца, предшествующего месяцу, в котором планируется заключение договора о предоставлении Субсидии (далее – Договор), размер ежемесячной заработной платы работников Получателя не был ниже полуторократной величины прожиточного минимума, установленного Правительством Калужской области для трудоспособного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7. справки МИФНС об отсутствии у Получателя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8. 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9. 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0. 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1. документ, подтверждающий наличие у Получателя внедрённой системы менеджмента качества в соответствии с международным стандартом ISO 900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 подпунктам 2.1.4., 2.3.7.- 2.3.9. настоящего Положения документы запрашиваются Ответственным исполнителем, но Получатель вправе представить данные документы л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ветственным исполнителем в течение 10 календарных дней с даты начала приё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бъявления публикуются со следующей периодичность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Порядок проведения отбора Получа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Заявка подаётся Получателем в соответствии с пунктом 2.3.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срок рассмотрения Заявок Ответственным исполнителем Программы составляет 10 календарных дней с даты окончания приёма Заявок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7.3. основанием отказа в предоставлении субсидий является: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Получателя условиям и требованиям, установленным в пунктах 1.4., 2.1. . настоящего Положения,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оставление документов, указанным в п.2.3 настоящего Положения, или несоответствие их указанным требования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представленной Получателе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.7.4. </w:t>
      </w:r>
      <w:r>
        <w:rPr>
          <w:rFonts w:cs="Times New Roman" w:ascii="Times New Roman" w:hAnsi="Times New Roman"/>
          <w:sz w:val="26"/>
          <w:szCs w:val="26"/>
        </w:rPr>
        <w:t xml:space="preserve">в течение 20 календарных дней с момента поступления в Администрацию документов, предусмотренных пунктом 2.3. настоящего положения, между Администрацией и Получателем заключается Договор. Проект Договора готовит Ответственный исполнитель Программы в соответствии с типовой формой, установленной Управлением финансов Администрации для соответствующего вида субсид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аправляет Получателю подписанный проект Договора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представляемой субсидии на основании представленных в соответствии с подпунктами 2.3.4. и 2.3.5. Получателем документов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едоставления субсидии, которые должны соответствовать целевым показателям реализации Мероприятия Программы в отчё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5. в случае поступления нескольких Заявок, соответствующих требованиям законодательства и настоящего Положения, размер предоставляемой  Субсидии для каждого Получателя определяется пропорционально количеству Заяв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Субсидии перечисляются на основании Договоров со следующей периодичность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1. раз в квартал в течение 10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2. один раз в год в октябре-ноябре в течение 10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В случае увеличения в течение года объёма финансирования по Мероприятию Субсидии перечисляются в соответствии с дополнительными соглашениями к Догов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Субсидии перечисляются на рублёвые счета Получателей в российских банках, указанные в Договорах между Администрацией и Получ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1, 2.3. настоящего Положения соответственно, не позднее 31 января очередного финансов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рядок, сроки и формы предоставления Получателями отчётности устанавливаются Администрацией в Догово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и орган муниципального финансового контроля осуществляют контроль за соблюдением условий, целей и порядка предоставления и использования субсидий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несут ответственность за нарушение условий, целей и порядка предоставления и использования субси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убсидия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и обязаны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решения Администрации по согласованию с Управлением финансов Администрации о потребности в неиспользованных средствах, эти средства могут быть направлены на цели, указанные в пункте 1.2. настоящего По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9:00Z</dcterms:created>
  <dc:creator>Admin</dc:creator>
  <dc:description/>
  <dc:language>en-US</dc:language>
  <cp:lastModifiedBy>user</cp:lastModifiedBy>
  <dcterms:modified xsi:type="dcterms:W3CDTF">2020-12-16T07:59:00Z</dcterms:modified>
  <cp:revision>2</cp:revision>
  <dc:subject/>
  <dc:title/>
</cp:coreProperties>
</file>