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5485</wp:posOffset>
                </wp:positionH>
                <wp:positionV relativeFrom="paragraph">
                  <wp:posOffset>151130</wp:posOffset>
                </wp:positionV>
                <wp:extent cx="939165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8.4pt;mso-wrap-distance-left:9.05pt;mso-wrap-distance-right:9.05pt;mso-wrap-distance-top:0pt;mso-wrap-distance-bottom:0pt;margin-top:11.9pt;mso-position-vertical-relative:text;margin-left:3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6380</wp:posOffset>
                </wp:positionH>
                <wp:positionV relativeFrom="paragraph">
                  <wp:posOffset>151130</wp:posOffset>
                </wp:positionV>
                <wp:extent cx="72263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3.5pt;mso-wrap-distance-left:9.05pt;mso-wrap-distance-right:9.05pt;mso-wrap-distance-top:0pt;mso-wrap-distance-bottom:0pt;margin-top:11.9pt;mso-position-vertical-relative:text;margin-left:4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8.10.2021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6"/>
          <w:szCs w:val="26"/>
          <w:u w:val="single"/>
        </w:rPr>
        <w:t>2357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284" w:right="5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статьей 78 Бюджетного кодекса Российской Федерации в целях реализации мероприятия «Обеспечение информационно-имиджевой поддержки инновационной деятельности» (далее - Мероприятие)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юридическим лицам (далее – Субсидия)  является финансовое обеспечение затрат на реализацию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Мероприятия финансируются следующи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городского конкурса стипендий для студентов, аспирантов и молодых преподавателей вуз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на безвозмездной и безвозвратной основе  при условии ее целевого использования в рамках реализации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лучателями Субсидии являются юридические лица, занимающиеся инновационной деятельностью и отвечающие в совокупности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е в установленном порядке в городе Обнинске Калуж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чающие требованиям статьи 15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ющие инфраструктурную поддержку (финансовую, консультационную, имущественную, информационную и др.) субъектам инновационного предпринимательства и инновационной деятельности в городе Обнинс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недрённой системы менеджмента качества в соответствии с международным стандартом ISO 900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Сведения о субсидии размещается на едином портале бюджетной системы РФ в сети «Интернет» (далее – единый портал) (в разделе единого портала) (при наличии технических возможностей) и на информационном портале Администрации города Обнинска www.admobninsk.ru не позднее 15-го рабочего дня, следующего за днем принятия решения о бюджете города Обнинска (решения о внесении изменений в решение о бюджете города Обнинс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отбора Получателя Субсид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бъявления о проведении запроса предложений (далее – Объявления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информационном портале Администрации города Обнинск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е ранее чем за 10 (десять) календарных дней до даты начала приема Заявок, указанной в Объявлении со следующей периодичност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 Объявление для нижеследующих направлений один раз в год не позднее 01 феврал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ведение встреч, семинаров, конференций и «круглых столов» по вопросам инновационного развит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 Объявление для направления «Проведение городского конкурса стипендий для студентов, аспирантов и молодых преподавателей вузов» один раз в год в 3-4 кварт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Объявлениях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производящего приём Зая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ёма) Заявок и срок проведения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предоставления участникам отбора разъяснений положений Объявления в соответствии с подпунктом 2.7.3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5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информационном портале Администрации города Обнинска www.admobninsk.ru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</w:t>
      </w:r>
      <w:bookmarkStart w:id="0" w:name="P101"/>
      <w:bookmarkEnd w:id="0"/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 ожидаемые результаты предоставления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Требования, которым должны соответствовать участники отбора на первое число месяца, предшествующего месяцу, в котором осуществляется подача заявки на предоставление Субсидии, за исключением  пункта 2.3.6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4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1"/>
        <w:ind w:firstLine="539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5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опубликованных на сайте Росфинмониторинг 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fedsfm.ru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6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любую дату не ранее чем за 60 календарных дней до даты окончания приема заявок на предоставление Субсидии указанной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 Заявка должна соответствовать установленной форме (приложение). 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Заявка должна иметь следующие 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Выписка из ЕГРЮЛ, полученная не ранее чем за месяц до даты размещения Объ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 о предстоящей работе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правка из УФНС России по Калужской области об отсутствии у участника отбора задолженности по уплате налогов, сборов, страховых взносов, пеней, штрафов, процентов в бюджеты бюджетной системы Российской Федерации и внебюджетные фонды на любую дату не ранее чем за 60 календарных дней до даты окончания приема заявок на предоставление Субсидии указанной в объя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3. Документ, подтверждающий наличие у участника отбора внедренной системы менеджмента качества в соответствии с международным стандартом ISO 9001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, 2.4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: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указанной информации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а и правильность оформления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 на каждый из запросов предло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ов осуществляется в следующем порядк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2. Для участия в запросе предложений необходимо представить Ответственному исполнителю полный комплект документо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на бумажном носителе и на электронном носителе в сроки, установленные в Объявл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Рассмотрение и оценка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Ответственным исполнителе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Заявок составляет не более 10 (десяти) календарных дней с даты окончания приема Заявок на участие в отборе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отбора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рассмотрение и оценка) Заявок оформляются актом Ответственного исполнителя (далее - Акт), подписываются начальником отдела инновационного развития, международного сотрудничества, поддержки и развития малого и среднего предпринимательства Админ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 в соответствии с подпунктом 2.7.7 пункта 2.7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1. 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уведомление участника отбора об отзыве Заявки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2. 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 Отклонение Заявок участников отбора и отказ в предоставлении субсидии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е) документов, установленных в пункте 2.4 настоящего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 Информация о результатах рассмотрения и оценки Заявок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, не позднее 14 (четырнадцатого) календарного дня, следующего за днем подписания Акта Ответственного исполнителя, и включает следующие сведения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, время и место рассмотрения Заявок участников отбор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едоставления субсиди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 отборе заявок для определения Получателя субсидии по каждому из направлений, указанных в подпунктах 2.1.1-2.1.2 пункта 2.1 применяется следующий механиз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более чем одной заявки от участников отбора, соответствующих требованиям законодательства и настоящего Положения,  Получателем Субсидии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ых к рассмотрению и оценке в соответствии с подпунктом 2.7.1 пункта 2.7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Размер субсидии Получателю составляет размер доведенных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течение 10 (десяти) календарных дней с момента публикации Акта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, между Администрацией и Получателем заключается Договор в соответствии с типовой формой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Акта на едином портале (при наличии технических возможностей), а также на информационном портале Администрации города Обнинска www.admobninsk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ённых правовым актом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Администрацией решения решения о наличии потребности в указанных средствах или возврате указанных средств,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142" w:firstLine="78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 контроля в соответствии со статьями 268.1 и 269.2 Бюджетного кодекса Российской Федераци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142" w:firstLine="78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еречисление сумм предоставленной субсидии осуществляется Администрацией на основании Договора, путем безналичного перечисления со следующей периодичностью на расчетный счет Получ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раз в квартал в течение 10 (десяти) рабочих дней с момента предоставления Получателем в Управление финансов Администрации заявки на финансирование в размере 25% годового объёма финансирования по Мероприятию – для направл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 один раз в год в октябре-ноябре в течение 10 (десяти) рабочих дней с момента предоставления Получателем в Управление финансов Администрации заявки на финансирование в размере 100% годового объёма финансирования по Договору – для направления «Проведение городского конкурса стипендий для студентов, аспирантов и молодых преподавателей вузов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ами 5.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В случае увеличения Администрацией ранее доведенных лимитов бюджетных обязательств Ответственный исполнитель в течение 14 (четырнадцати) календарны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календарны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14 (четырнадцати) календарны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календарны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ами предоставления субсидии в соответствии с Мероприятием Программ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 организация и проведение мероприятий (проектов, встреч, конференций, семинаров, мастер-классов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 опубликованные статьи, заметки, объявления и пр. в СМИ города и на официальном сайте Администрации, посвящённых развитию инновационной деятельности в Обнинс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 проведение городского конкурса стипендий среди студентов, аспирантов и молодых преподавателей города Обнинс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4 Показателями, необходимыми для достижения результатов предоставления субсидии, являю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проведенных мероприятий (встреч, конференций, семинаров, мастер-классов и пр.) (штук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публикаций в СМИ города и на официальном сайте (штук), посвящённых развитию инновационной деятельности в Обнинс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личество лауреатов городского конкурса стипендий среди студентов, аспирантов и молодых преподавателей города Обнинск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4., 2.3. настоящего Положения соответственно, не позднее 31 января очередного финансового год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результатов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 Отчет о реализации плана мероприятий по достижению результатов предоставления субсид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а соблюдения Получателем условий, целей и порядка предоставления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 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квартальный отчет о проделанной работ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указанием количества участников и перечня мероприятий (проектов, встреч, конференций, семинаров, мастер-классов, выставок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, организованных Получателем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указанием количества публикаций в СМИ города и на официальном сай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«Город Обнинск»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ижения значения результатов предоставления Субсиди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января очередного финансового года, следующего за годом предоставления субсид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Главный распорядитель бюджетных средств и Управление финансов Администрации города Обнинска проводят мониторинг достижения результатов предоставления субсидии, определенных соглашением, в соответствии с Порядком, утвержденным приказом Министерства финансов Российской Федерации от 29.09.2021 №138 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s://www.fedsf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52:00Z</dcterms:created>
  <dc:creator>Admin</dc:creator>
  <dc:description/>
  <cp:keywords/>
  <dc:language>en-US</dc:language>
  <cp:lastModifiedBy>User</cp:lastModifiedBy>
  <cp:lastPrinted>2023-08-14T15:46:00Z</cp:lastPrinted>
  <dcterms:modified xsi:type="dcterms:W3CDTF">2023-08-16T09:27:00Z</dcterms:modified>
  <cp:revision>3</cp:revision>
  <dc:subject/>
  <dc:title/>
</cp:coreProperties>
</file>