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u w:val="single"/>
        </w:rPr>
        <w:t>21.09.2011</w:t>
      </w:r>
      <w:r>
        <w:rPr/>
        <w:t xml:space="preserve">   №  </w:t>
      </w:r>
      <w:r>
        <w:rPr>
          <w:b/>
          <w:u w:val="single"/>
        </w:rPr>
        <w:t>02-01/112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лож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 кадровом резерве в Администрации  города  Обни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новой редак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 марта 2007 г. № 25-ФЗ «О муниципальной службе в РФ»,  информационным письмом прокуратуры г.Обнинска от 06.09.2011 №7-40-1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.Внести изменения и дополнения в распоряжение  от 27.02.2009 №02(01)35 «Об утверждении Положения о  порядке формирования резерва  для замещения  вакантных должностей муниципальной службы в Администрации  города  Обнинска»  и утвердить Положение «О  кадровом резерве в Администрации  города  Обнинска» в новой редакции 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. Утвердить состав  комиссии  по формированию кадрового резерва в Администрации города Обнинска (Приложение №2) и регламент деятельности указанной комиссии. (Приложение №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Распоряжения от 27.02.2009 №02(01)35 «Об утверждении Положения о  порядке формирования резерва  для замещения  вакантных должностей муниципальной службы в Администрации  города  Обнинска» и от 31.08.2009 №02(01)141 «Об утверждении состава конкурсной комиссии по формированию кадрового  резерва  для замещения вакантных должностей  муниципальной службы в Администрации города Обнинска и определении регламента ее деятельности» счит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                                                           А.А.Авдеев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к  распоряжению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Администрации города Обнинск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b/>
          <w:sz w:val="26"/>
          <w:szCs w:val="26"/>
          <w:u w:val="single"/>
        </w:rPr>
        <w:t xml:space="preserve">   от  </w:t>
      </w:r>
      <w:r>
        <w:rPr>
          <w:b/>
          <w:u w:val="single"/>
        </w:rPr>
        <w:t xml:space="preserve">21.09.2011   №  02-01/112                                                                                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кадровом резерве    в  Администрации города Обни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ложение «О  кадровом резерве  в Администрации г. Обнинска» (далее – Положение), разработано в соответствии Федеральным законом от 2 марта 2007 г. № 25-ФЗ «О муниципальной службе в РФ», законом Калужской области от 3 декабря 2007 г. № 382-ОЗ  «О муниципальной службе в Калужской области», Модельным положением о формировании кадрового резерва для замещения вакантных должностей муниципальной службы в администрации муниципального образ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 Настоящее Положение определяет цели, принципы и порядок формирования  кадрового резерва для замещения  вакантных должностей муниципальной службы (далее - кадровый резерв) в  Администрации  города Обнинска (далее – Администрация) и порядок работы с лицами, включенными в резерв муниципальной служб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Кадровый резерв   представляет собой сформированную на основе критериев, определенных настоящим Положением, группу  высококвалифицированных  и перспективных специалистов, успешно проявивших себя в профессиональной сфере и обладающих  высоким творческим потенциалом, соответствующих или способных соответствовать в результате дополнительной подготовки квалификационным требованиям к муниципальным должностям муниципальной службы, на которые формируется кадровый резер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Формирование кадрового резерва осуществляется в следующих целях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я деятельности по подбору и расстановке кадров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лучшения качественного состава муниципальных служащи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обновления и плановой ротации кадрового соста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своевременного и оперативного замещения вакантных должностей муниципальной служб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повышения мотивации граждан к поступлению на муниципальную служб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а с кадровым резервом проводится в целях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повышения уровня мотивации муниципальных служащих к профессиональному рост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улучшения результатов профессиональной деятельности муниципальных служащи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  повышения уровня профессиональной подготовки муниципальных служащи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повышения эффективности муниципальной службы, качества оказываемых муниципальных услу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кращения периода адаптации муниципальных служащих при вступлении в долж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Принципы формирования кадрового резерв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ъективность и всесторонность оценки профессиональных и личностных качеств граждан, предлагаемых в состав кадрового резер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 добровольность включения и нахождения в кадровом резерв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ласность,  доступность информации о формировании кадрового резерва систематическое информирование о формировании кадрового резер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 равный доступ граждан для включения в кадровый резер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-  учет текущей и перспективной потребности Администрации в муниципальных служащи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изм и компетентность лиц, включенных в кадровый резерв, создание условий для их профессионального ро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рганизационную, координирующую, методическую и контрольную функции по формированию и работе с  кадровым резервом муниципальных служащих выполняет отдел кадровой политики и муниципальной службы Администр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sz w:val="26"/>
          <w:szCs w:val="26"/>
        </w:rPr>
        <w:t>2. ПОРЯДОК ФОРМИРОВАНИЯ КАДРОВОГО РЕЗЕРВА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В  Администрации    формируется кадровый резерв на замещение муниципальных должностей высшей, главной, ведущей и старшей, младшей групп должностей муниципальной службы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Кадровый резерв на замещение муниципальных должностей муниципальной службы в Администрации  формируется из числ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андидатов, являющихся муниципальными служащим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андидатов,  не являющихся муниципальными служащи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Кадровый резерв формируется из кандидатов, являющихся муниципальными служащими и не являющихся муниципальными служащими, претендующих на замещение муниципальных  должностей муниципальной службы в Администрации гор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</w:t>
      </w:r>
      <w:r>
        <w:rPr>
          <w:color w:val="FF00FF"/>
          <w:sz w:val="26"/>
          <w:szCs w:val="26"/>
        </w:rPr>
        <w:t xml:space="preserve">. </w:t>
      </w:r>
      <w:r>
        <w:rPr>
          <w:sz w:val="26"/>
          <w:szCs w:val="26"/>
        </w:rPr>
        <w:t>Включение муниципального служащего  в кадровый резерв  оформляется   на основании   предложений заместителей главы Администрации города, руководителей структурных подразделений,  рекомендаций аттестацион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 Кадровый резерв оформляется в виде списка лиц, объединенных по группам  должностей муниципальной службы и сферам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6. В состав кадрового резерва на замещение муниципальных должностей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7. Для формирования кадрового резерва и дальнейшей работы с ним в Администрации создается комиссия, которая состоит из председателя, заместителя председателя, секретаря и  членов комисс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став комиссии утверждается главой Администраци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8. Первое заседание комиссии проводится не позднее 10 дней с момента утверждения состава комиссии. Последующие заседания комиссии проводятся по мере необходимости по предложению председателя комиссии.  При поступлении 10 и более резюме от кандидатов заседание комиссии проводится в обязатель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FF6600"/>
          <w:sz w:val="26"/>
          <w:szCs w:val="26"/>
        </w:rPr>
        <w:t xml:space="preserve">     </w:t>
      </w:r>
      <w:r>
        <w:rPr>
          <w:sz w:val="26"/>
          <w:szCs w:val="26"/>
        </w:rPr>
        <w:t>2.9. Работа комиссии по формированию кадрового резерва включает следующие эта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информирование  граждан о формировании кадров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резюме от кандидатов на включение в кадровый резер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бор кандидатов (рассмотрение резюм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утверждение кадрового резер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0. Список лиц, включенных в кадровый резерв, а также изменения в него, утверждаются председателем  комиссии по формированию кадрового резер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С КАДИДАТАМИ НА ВКЛЮЧЕНИЕ В КАДРОВЫЙ РЕЗЕР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Информирование граждан о формировании кадрового резерва осуществляется по мере необходимости через средства массовой информации, а также посредством размещения информации в сети Интернет на официальном сайте Администрации 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 Кандидаты на включение в кадровый резерв направляют в отдел кадровой политики и муниципальной службы Администрации  </w:t>
      </w:r>
      <w:hyperlink r:id="rId3">
        <w:r>
          <w:rPr>
            <w:rStyle w:val="InternetLink"/>
            <w:sz w:val="26"/>
            <w:szCs w:val="26"/>
          </w:rPr>
          <w:t>резюме</w:t>
        </w:r>
      </w:hyperlink>
      <w:r>
        <w:rPr>
          <w:sz w:val="26"/>
          <w:szCs w:val="26"/>
        </w:rPr>
        <w:t xml:space="preserve"> по форме (Приложение), которые передаются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6"/>
          <w:szCs w:val="26"/>
        </w:rPr>
        <w:t>3.3. Оценка профессиональных качеств кандидатов, претендующих на зачисление в кадровый резерв, проводится по следующим основным критери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-   </w:t>
      </w:r>
      <w:r>
        <w:rPr>
          <w:sz w:val="26"/>
          <w:szCs w:val="26"/>
        </w:rPr>
        <w:t>уровень профессионального образования, профессиональные знания и навыки кандида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 успешность (достижения кандидат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тратегическое мышление (предложения по развитию муниципального образования «Город Обнинск» по направлению деятель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center" w:pos="486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С КАДРОВЫМ РЕЗЕРВО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  <w:t xml:space="preserve">     </w:t>
      </w:r>
      <w:r>
        <w:rPr>
          <w:sz w:val="26"/>
          <w:szCs w:val="26"/>
        </w:rPr>
        <w:t>4.1. С лицами, включенными в кадровый резерв, может проводиться работа по следующим направления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 участия в работе конференций, совещаний, семинаров, рабочих группах, проводимых Администрацией города, с целью ознакомления с новейшими достижениями по областям знаний и получения практических навыков в соответствии со специализацией муниципальн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дивидуальная подготовка под руководством руководителей структурных подразделений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обязанностей по должности, на которую состоит в резерв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ым направлениям, не противоречащим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С лицами, включенными в кадровый резерв из числа муниципальных служащих, может проводиться работа по переподготовке и повышению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Лица, включенные в  кадровый резерв,  имеют преимущество при приеме на вакантную муниципальную должность в случае, если они к моменту замещения должности обладают необходимыми профессиональными и иными качествами, определенными для данной муниципальной должности. Прием на работу осуществляется согласно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 Кандидатуры лиц, включенных в кадровый резерв, рассматриваются главой Администрации  в первоочередном порядке при замещении вакантных должностей муниципальной службы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5. ИСКЛЮЧЕНИЕ ИЗ КАДРОВОГО РЕЗЕРВ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6"/>
          <w:szCs w:val="26"/>
        </w:rPr>
        <w:t>5.1. Лица, включенные в  кадровый резерв, могут быть исключены из его состава по следующим  основаниям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личное письменное  заявление об исключении из  кадрового резер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назначения на соответствующую должность муниципальной служб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ступление и (или) обнаружение обстоятельств, препятствующих поступлению на муниципальную службу или ее прохождению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 отказе от предложения заместить соответствующую вакантную 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t xml:space="preserve"> </w:t>
      </w:r>
      <w:r>
        <w:rPr>
          <w:sz w:val="26"/>
          <w:szCs w:val="26"/>
        </w:rPr>
        <w:t>5.2. Решение об исключении из кадрового резерва принимается на заседании комиссии  и доводится до лица, исключенного из кадрового резерва, в течение семи дней с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ложению «О кадровом резер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 города Обнинск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860"/>
      </w:tblGrid>
      <w:tr>
        <w:trPr>
          <w:trHeight w:val="60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Число, месяц, год и место        </w:t>
              <w:br/>
              <w:t xml:space="preserve">рождения (село, деревня, город,     </w:t>
              <w:br/>
              <w:t xml:space="preserve">район, область, край, республика,   </w:t>
              <w:br/>
              <w:t xml:space="preserve">страна)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разование (когда и какие       </w:t>
              <w:br/>
              <w:t xml:space="preserve">учебные заведения окончил, в каких </w:t>
              <w:br/>
              <w:t xml:space="preserve">учебных заведениях продолжает      </w:t>
              <w:br/>
              <w:t xml:space="preserve">обучение).                          </w:t>
              <w:br/>
              <w:t xml:space="preserve">Направление подготовки или          </w:t>
              <w:br/>
              <w:t xml:space="preserve">специальность по диплому.           </w:t>
              <w:br/>
              <w:t xml:space="preserve">Квалификация по диплому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слевузовское профессиональное  </w:t>
              <w:br/>
              <w:t xml:space="preserve">образование: аспирантура,           </w:t>
              <w:br/>
              <w:t xml:space="preserve">адъюнктура, докторантура            </w:t>
              <w:br/>
              <w:t xml:space="preserve">(наименование образовательного или  </w:t>
              <w:br/>
              <w:t>научного учреждения, год окончания),</w:t>
              <w:br/>
              <w:t xml:space="preserve">ученая степень, ученое звание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Владение иностранными языками    </w:t>
              <w:br/>
              <w:t xml:space="preserve">(чтение и перевод со словарем,      </w:t>
              <w:br/>
              <w:t xml:space="preserve">чтение и умение объясняться,        </w:t>
              <w:br/>
              <w:t xml:space="preserve">свободное владение)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полнительные сведения:         </w:t>
              <w:br/>
              <w:t xml:space="preserve">- знание Конституции Российской     </w:t>
              <w:br/>
              <w:t xml:space="preserve">Федерации, федеральных законов,     </w:t>
              <w:br/>
              <w:t xml:space="preserve">указов Президента Российской        </w:t>
              <w:br/>
              <w:t xml:space="preserve">Федерации, постановлений            </w:t>
              <w:br/>
              <w:t xml:space="preserve">Правительства Российской Федерации, </w:t>
              <w:br/>
              <w:t xml:space="preserve">иных нормативных правовых актов;    </w:t>
              <w:br/>
              <w:t xml:space="preserve">правил делового этикета; правил и   </w:t>
              <w:br/>
              <w:t xml:space="preserve">норм охраны труда, техники          </w:t>
              <w:br/>
              <w:t xml:space="preserve">безопасности и противопожарной      </w:t>
              <w:br/>
              <w:t xml:space="preserve">защиты, порядка работы со служебной </w:t>
              <w:br/>
              <w:t xml:space="preserve">информацией;                        </w:t>
              <w:br/>
              <w:t xml:space="preserve">- навыки работы с нормативными      </w:t>
              <w:br/>
              <w:t xml:space="preserve">актами; подготовки делового письма; </w:t>
              <w:br/>
              <w:t xml:space="preserve">владения компьютерной и другой      </w:t>
              <w:br/>
              <w:t>оргтехникой, программными продукта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Выполняемая  работа с начала трудовой деятельности (включая военн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у,  работу  по  совместительству,  предпринимательскую  деятельность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2970"/>
        <w:gridCol w:w="3825"/>
      </w:tblGrid>
      <w:tr>
        <w:trPr>
          <w:trHeight w:val="36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работы     </w:t>
              <w:br/>
              <w:t>(месяц и год)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с указанием</w:t>
              <w:br/>
              <w:t>организации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</w:t>
              <w:br/>
              <w:t>дост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ольнение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540" w:hanging="0"/>
        <w:rPr>
          <w:rFonts w:ascii="Times New Roman" w:hAnsi="Times New Roman" w:cs="Times New Roman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Предложения по развитию муниципального образования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9.  Домашний  адрес (адрес регистрации, фактического проживания), номер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а 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2 к  распоряжению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Администрации города Обнинск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b/>
          <w:sz w:val="26"/>
          <w:szCs w:val="26"/>
          <w:u w:val="single"/>
        </w:rPr>
        <w:t xml:space="preserve">от     </w:t>
      </w:r>
      <w:r>
        <w:rPr>
          <w:b/>
          <w:u w:val="single"/>
        </w:rPr>
        <w:t xml:space="preserve">21.09.2011   №  02-01/112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Podpis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 комиссии  по формированию кадрового резерва  в Администрации города Обнинска</w:t>
      </w:r>
    </w:p>
    <w:p>
      <w:pPr>
        <w:pStyle w:val="Podpis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504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ша Владислав Валерь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города по вопросам управления делами, председатель комиссии</w:t>
            </w:r>
          </w:p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9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и главы Администрации города, начальники Управлений   Администрации города   по направлениям деятельности</w:t>
            </w:r>
          </w:p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члены  комиссии</w:t>
            </w:r>
          </w:p>
        </w:tc>
      </w:tr>
      <w:tr>
        <w:trPr>
          <w:trHeight w:val="9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ветлана Анатольевна</w:t>
            </w:r>
          </w:p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sz w:val="26"/>
                <w:szCs w:val="26"/>
              </w:rPr>
              <w:t>начальник Правового управления; заместитель председателя комиссии</w:t>
            </w:r>
          </w:p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9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лгина Вера Владимиро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отдела кадровой политики и муниципальной службы, секретарь комисс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sz w:val="26"/>
                <w:szCs w:val="26"/>
              </w:rPr>
              <w:t>Плеханова Ольга Анатольевна</w:t>
            </w:r>
          </w:p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ой политики и муниципальной службы; член комисс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цула Андрей Валерьевич </w:t>
            </w:r>
          </w:p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осударственного университета управления (филиал в г.Обнинске)по научной работ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ко Михаил Антонович </w:t>
            </w:r>
          </w:p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ДО «Центр профессиональной ориентации и психологической поддержки населения)</w:t>
            </w:r>
          </w:p>
        </w:tc>
      </w:tr>
    </w:tbl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3    к  распоряжению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Администрации города Обнинск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21.09.2011   №  02-01/112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Podpis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Podpis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боты  комиссии по формированию кадрового резерва в Администрации города Обнин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рядок организации комиссии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К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миссия </w:t>
      </w:r>
      <w:r>
        <w:rPr>
          <w:rFonts w:cs="Times New Roman" w:ascii="Times New Roman" w:hAnsi="Times New Roman"/>
          <w:sz w:val="26"/>
          <w:szCs w:val="26"/>
        </w:rPr>
        <w:t xml:space="preserve">по формированию  кадрового резерва  в Администрации города Обнинск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(далее -  комиссия) создается для формирования кадрового резерва и дальнейшей работы с ни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настоящим Регламентом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>1.3.</w:t>
      </w:r>
      <w:r>
        <w:rPr>
          <w:sz w:val="26"/>
          <w:szCs w:val="26"/>
        </w:rPr>
        <w:t xml:space="preserve"> В состав  комиссии  входят  муниципальные служащие  Администрации города Обнинска, а также представители  других организаций, приглашаемые в качестве независимых экспертов - специалистов по вопросам, связанным с муниципальной службой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Состав  комиссии формируется таким образом, чтобы была исключена возможность возникновения конфликтов интересов, которые могли бы повлиять на принимаемые  комиссией реш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6. Председатель  комисс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ует работу  комисс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созывает заседания  комиссии и председательствует на них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ует на заседаниях  комиссии ведение протокола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7. Секретарь  комиссии осуществляет организационное обеспечение деятельности  комиссии, публикацию объявлений о проведении конкурса в средствах массовой информации, в том числе, на сайте Администрации города,  подготовку заседаний  комиссии, в том числе ведение протокола заседаний  коми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        </w:t>
      </w:r>
      <w:r>
        <w:rPr>
          <w:color w:val="000000"/>
          <w:spacing w:val="3"/>
          <w:sz w:val="26"/>
          <w:szCs w:val="26"/>
        </w:rPr>
        <w:t>1.8. К</w:t>
      </w:r>
      <w:r>
        <w:rPr>
          <w:sz w:val="26"/>
          <w:szCs w:val="26"/>
        </w:rPr>
        <w:t xml:space="preserve">омиссия  действует на постоянной основе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</w:t>
      </w:r>
      <w:r>
        <w:rPr>
          <w:color w:val="000000"/>
          <w:spacing w:val="11"/>
          <w:sz w:val="26"/>
          <w:szCs w:val="26"/>
        </w:rPr>
        <w:t>1.9. Решение о дате, месте и времени проведения   комиссии принимается  ее председателем.</w:t>
      </w:r>
    </w:p>
    <w:p>
      <w:pPr>
        <w:pStyle w:val="Normal"/>
        <w:spacing w:lineRule="auto" w:line="360"/>
        <w:ind w:firstLine="7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2.</w:t>
      </w:r>
      <w:r>
        <w:rPr>
          <w:b/>
          <w:color w:val="000000"/>
          <w:spacing w:val="3"/>
          <w:sz w:val="26"/>
          <w:szCs w:val="26"/>
        </w:rPr>
        <w:t xml:space="preserve">  Порядок проведения заседания   комиссии и порядок принятия решения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</w:t>
      </w:r>
      <w:r>
        <w:rPr>
          <w:color w:val="000000"/>
          <w:spacing w:val="10"/>
          <w:sz w:val="26"/>
          <w:szCs w:val="26"/>
        </w:rPr>
        <w:t>2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ервое заседание комиссии проводится не позднее 10 дней с момента утверждения состава комиссии. Последующие заседания комиссии проводятся по мере необходимости по предложению председателя комиссии.  При поступлении 10 и более резюме от кандидатов заседание комиссии проводится в обязатель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На каждом заседании комиссии ведется протокол, подписываемый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.3. Заседание  комиссии  считается правомочным, если на нем присутствует не менее двух третей от общего числа ее членов. Решения 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равенстве голосов решающим является голос председателя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    2.4. При рассмотрении резюме  кандидатов в резерв изучению подлежат следующие вопрос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уровень профессионального образования, профессиональные знания и навыки, которыми обладает лицо, претендующее   на  вакантную должность муниципальной служб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степень развития инициативы, умение самостоятельно принимать управленческие и и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5. Решение  комиссии  принимается в отсутствие кандидата и является основанием для включения его в кадровый резерв, либо отказа во включении в кадровый резерв.</w:t>
      </w:r>
    </w:p>
    <w:p>
      <w:pPr>
        <w:pStyle w:val="Normal"/>
        <w:shd w:fill="FFFFFF" w:val="clear"/>
        <w:spacing w:lineRule="auto" w:line="360"/>
        <w:ind w:firstLine="74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6</w:t>
      </w:r>
      <w:r>
        <w:rPr>
          <w:sz w:val="26"/>
          <w:szCs w:val="26"/>
        </w:rPr>
        <w:t>. Решение о включении кандидата в кадровый резерв  доводится до кандидата в течение семи дней с момента вынесения решения</w:t>
      </w:r>
    </w:p>
    <w:p>
      <w:pPr>
        <w:pStyle w:val="Normal"/>
        <w:shd w:fill="FFFFFF" w:val="clear"/>
        <w:spacing w:lineRule="auto" w:line="360"/>
        <w:ind w:firstLine="74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4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На комиссию возлагается обязанность проведения ежегодного анализа состояния работы с кадровым резервом и разработки предложений по его совершенств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Итоги работы с кадровым резервом за истекший год доводятся председателем комиссии до сведения главы Администрации  не позднее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ри работе с кадровым резервом должен обеспечиваться режим конфиденциальности в отношении персональных данных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7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firstLine="741"/>
        <w:jc w:val="both"/>
        <w:rPr>
          <w:color w:val="000000"/>
          <w:spacing w:val="-12"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hd w:fill="FFFFFF" w:val="clear"/>
        <w:ind w:firstLine="741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gc1"/>
        <w:tabs>
          <w:tab w:val="clear" w:pos="708"/>
          <w:tab w:val="left" w:pos="210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Style9"/>
        <w:rPr/>
      </w:pPr>
      <w:r>
        <w:rPr>
          <w:sz w:val="26"/>
          <w:szCs w:val="26"/>
        </w:rPr>
        <w:t xml:space="preserve"> 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odpis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Zagc1"/>
        <w:spacing w:before="18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620" w:right="56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36189;fld=134;dst=10007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34:00Z</dcterms:created>
  <dc:creator>Исмагилова</dc:creator>
  <dc:description/>
  <dc:language>en-US</dc:language>
  <cp:lastModifiedBy>111</cp:lastModifiedBy>
  <cp:lastPrinted>2011-09-12T14:18:00Z</cp:lastPrinted>
  <dcterms:modified xsi:type="dcterms:W3CDTF">2011-09-26T06:48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772110</vt:r8>
  </property>
  <property fmtid="{D5CDD505-2E9C-101B-9397-08002B2CF9AE}" pid="3" name="_AuthorEmail">
    <vt:lpwstr>plehanova@admobninsk.ru</vt:lpwstr>
  </property>
  <property fmtid="{D5CDD505-2E9C-101B-9397-08002B2CF9AE}" pid="4" name="_AuthorEmailDisplayName">
    <vt:lpwstr>Plehanova O. A.</vt:lpwstr>
  </property>
  <property fmtid="{D5CDD505-2E9C-101B-9397-08002B2CF9AE}" pid="5" name="_EmailSubject">
    <vt:lpwstr>положение о кадровом резерве в новой редакции</vt:lpwstr>
  </property>
</Properties>
</file>