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иказу Комитета по физической культуре и спорту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Обнинска 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2.12.2018   </w:t>
      </w: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  <w:u w:val="single"/>
        </w:rPr>
        <w:t>59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едатель Комитета по физической культур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спорту Администрации города Обнинск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.В. Олухов 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__» __________ 2018 г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проведения проверок организаций подведомственных Комитету по физической культуре и спорту Администрации города Обнинска на 2019 год, в части  соблюдения трудового законодательства и иных нормативных правовых актов, содержащих нормы трудового прав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3"/>
        <w:gridCol w:w="2112"/>
        <w:gridCol w:w="2112"/>
        <w:gridCol w:w="2112"/>
        <w:gridCol w:w="2113"/>
        <w:gridCol w:w="21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, которой подлежит провер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нахождения организ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ведения провер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роведения провер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начала и окончания проведения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СШОР КВАН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Обн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ацкого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рушений правил внутреннего трудового распоряд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Обнинска от 06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52-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5.06.2019 по 20.07.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00:00Z</dcterms:created>
  <dc:creator>User</dc:creator>
  <dc:description/>
  <dc:language>en-US</dc:language>
  <cp:lastModifiedBy>Sport</cp:lastModifiedBy>
  <cp:lastPrinted>2019-05-16T17:00:00Z</cp:lastPrinted>
  <dcterms:modified xsi:type="dcterms:W3CDTF">2019-05-16T14:00:00Z</dcterms:modified>
  <cp:revision>2</cp:revision>
  <dc:subject/>
  <dc:title/>
</cp:coreProperties>
</file>