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Приложение   к постановлению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комиссии по делам несовершеннолетни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и защите их прав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5"/>
          <w:szCs w:val="25"/>
        </w:rPr>
        <w:t>от 10.11.2014 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 xml:space="preserve">Утвержде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 xml:space="preserve">на заседании комиссии по дел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 xml:space="preserve">несовершеннолетних и защите их прав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муниципальном районе, сельск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 xml:space="preserve">городском поселении, городском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 xml:space="preserve">округе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МО «Город Обнинск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от  «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20</w:t>
      </w:r>
      <w:r>
        <w:rPr>
          <w:rFonts w:cs="Times New Roman" w:ascii="Times New Roman" w:hAnsi="Times New Roman"/>
          <w:b/>
          <w:sz w:val="25"/>
          <w:szCs w:val="25"/>
        </w:rPr>
        <w:t xml:space="preserve">»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ноября</w:t>
      </w:r>
      <w:r>
        <w:rPr>
          <w:rFonts w:cs="Times New Roman" w:ascii="Times New Roman" w:hAnsi="Times New Roman"/>
          <w:b/>
          <w:sz w:val="25"/>
          <w:szCs w:val="25"/>
        </w:rPr>
        <w:t xml:space="preserve">  2014 года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Межведомственный план мероприятий по профилактике безнадзорности, правонарушений и преступлений несовершеннолетних  в 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 xml:space="preserve">Муниципальном образовании «Город Обнинск» </w:t>
      </w:r>
      <w:r>
        <w:rPr>
          <w:rFonts w:cs="Times New Roman" w:ascii="Times New Roman" w:hAnsi="Times New Roman"/>
          <w:b/>
          <w:sz w:val="25"/>
          <w:szCs w:val="25"/>
        </w:rPr>
        <w:t>Калужской области на 2015 год</w:t>
      </w:r>
    </w:p>
    <w:tbl>
      <w:tblPr>
        <w:tblW w:w="1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1560"/>
        <w:gridCol w:w="1284"/>
        <w:gridCol w:w="1546"/>
        <w:gridCol w:w="1831"/>
        <w:gridCol w:w="1850"/>
        <w:gridCol w:w="3066"/>
        <w:gridCol w:w="306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Мероприят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н-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го на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совершенно-летних</w:t>
            </w:r>
          </w:p>
          <w:p>
            <w:pPr>
              <w:pStyle w:val="Normal"/>
              <w:spacing w:lineRule="auto" w:line="240" w:before="0" w:after="0"/>
              <w:ind w:hanging="3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т 7-14 лет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ланиру- емых при-влечь к </w:t>
            </w:r>
          </w:p>
          <w:p>
            <w:pPr>
              <w:pStyle w:val="Normal"/>
              <w:spacing w:lineRule="auto" w:line="240" w:before="0" w:after="0"/>
              <w:ind w:hanging="383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частию в меро-прият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о несовершеннолет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т 14-18</w:t>
            </w:r>
          </w:p>
          <w:p>
            <w:pPr>
              <w:pStyle w:val="Normal"/>
              <w:spacing w:lineRule="auto" w:line="240" w:before="0" w:after="0"/>
              <w:ind w:hanging="3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ланируемых привлечь к </w:t>
            </w:r>
          </w:p>
          <w:p>
            <w:pPr>
              <w:pStyle w:val="Normal"/>
              <w:spacing w:lineRule="auto" w:line="240" w:before="0" w:after="0"/>
              <w:ind w:hanging="117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ю в мероприят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о несовершен-нолетних, состоящих на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учете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ДН и ПДН</w:t>
            </w:r>
          </w:p>
          <w:p>
            <w:pPr>
              <w:pStyle w:val="Normal"/>
              <w:spacing w:lineRule="auto" w:line="240" w:before="0" w:after="0"/>
              <w:ind w:hanging="38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ланируемых  привлечь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частию в мероприят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роки проведени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ветственные 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89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8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39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Муниципальный 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аздничные мероприятия  (как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Январь 2015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Свет Рождественской звезды» - спектакль военно-патриотического клуба «Леге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овогодний праздник для детей ЦСПСД «Милосерд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стер-класс по изготовлению ёлочной игруш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ждественские утренники в Центре «Милосерди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ля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смотр рождественских спектаклей (Воскресные школы при Православных храм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У Калужской области «ЦСПСД «Милосердие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ни зимних каникул  (указать  досуг  детей и число привлеченных к досугу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грамма праздничных мероприятий, посвящённых Новому году и Рождеству и в дни школьных каникул в библиотеках город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БиблиоЕлка-2015" – городской праздник на площади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«Ёлка, детство, Новый год – вместе водим хоровод»   - утренник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«Веселое Новогодье» - конкурс рисунков для 1-4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аздник - спектакль  «На  неведомых дорожка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Мультсалон для младших школьников в компьютерном классе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Мастер-класс «Рождественский подарок своими рука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«Зимние картинки» - устный журнал для 1-4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Как встречают Новый год люди всех земных широт" – беседа, литературная иг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"Сияй нам Вифлеемская звезда" –                 беседа – презент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"Светлая сказка Рождества"-семейный праздник, иг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"В стране чудес и волшебства" -                  слайд игра по сказкам Бр. Гри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грамма праздничных мероприятий в Дни школьных каникул, в том числ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Ёлки главы Администрации города для социально незащищённых детей, детей находящихся в трудной жизненной ситуации, детей из многодетны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бластной фестиваль народного творчества «Рождественская звез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Экскурсии и поездки на новогодние мероприят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Коллективные  выходы в кинотеатр, на каток,  на гор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экскурсии в зимний па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4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89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, 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ультурно-массовые мероприятия  (указать как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тречи с волонтерами (организация мастер-классов, квестов, чаепития)(Центр «Милосердие»)Посещение театров, кинотеатров, парков, каф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У Калужской области «ЦСПСД «Милосердие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Фестиваль дружбы народов в школах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2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3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портивные мероприятия (указать  сорев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-й зимний Кубок по минифутболу Любительской лиги футб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урнир по хоккею «Золотая шайба» между командами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суг (кружки, секции – указ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8 коллективов художественной само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хоров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узыка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хореографическ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театральных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правление культуры и молодежной политики, 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2 Творческих коллективы при школах искус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правление культуры и молодежной политики, 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ОУ ДОД «ДШИ № 1», «ДШИ № 2», «ДШИ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4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9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правление культуры и молодежной политики, 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ОУДОД «ЦРТДиЮ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лого-би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уристско-краевед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зкультурно-спор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енно-патрио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стественно-нау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циально-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учно-тех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удожественно-эсте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кальный кружок, танцевальный кружок, караоке-клуб (Центр «Милосердие»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ужок «Веселый хоровод», арт-терапевтический кружок «Песочный мир») (Центр «Милосердие»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месленные мастерские по  лепке, мозаике, народной кукле (Школа традиционных ремесел при общине «Сп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У Калужской области «ЦСПСД «Милосердие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разовательных учреждениях города работают 405 предметных кружков и творчески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1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9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, 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разовательных учреждениях города 76 спортивных секций по 19 видам спо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утбол, баскетбол, легкая и тяжелая атлетики, борьба, бокс, спортивная аэробика, гимнастика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1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, 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ОУ ДОД ДЮСШ «Кв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ОУ ДОД ДЮСШ «Держ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ОУ ДОД «СДЮСШОР по волейболу Александра Сав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ОУ ДО КО «СДЮШОР по спортивной гимнастике Ларисы Латыни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3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ОУ ДО КО «Обнинская детско-юношеская спортив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3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Обнинский учебно-спортивный центр ДОСААФ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Занят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тдых (лагеря, санатории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тские оздоровительные лаге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, Управление социальной защиты населе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атриотическое вос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7 Музеев Боевой славы при школах гор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Вахта  Памя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Военно- спортивные соревн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Военные сборы юнош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Урок России в школ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Конкурсы патриотической пес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Конкурсы  литературно- музыкальных композиций  к 70- летию побе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ереписка поисковой группы музея с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родственниками воинов, захороненных у Вечного ог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Месячник патриотического вос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2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3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безнадзор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ие мероприятия по проверке семей, состоящих на учете, рейдовые мероприятия, участие в родительских собр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, КДН и ЗП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противоправного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ие мероприятия (беседы, лекции) в общеобразовательных учреждениях, индивидуальные бес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, КДН и ЗП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базе ЦСПСД «Милосердие» диагностическая работа с детьми девиантного поведения; </w:t>
            </w:r>
          </w:p>
          <w:p>
            <w:pPr>
              <w:pStyle w:val="Style36"/>
              <w:widowControl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консультационного пункта для несовершеннолетних и их родителей;</w:t>
            </w:r>
          </w:p>
          <w:p>
            <w:pPr>
              <w:pStyle w:val="Style36"/>
              <w:widowControl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нинги с воспитанниками Центра, склонными  к делинквентному повед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У Калужской области «ЦСПСД «Милосердие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повторной прест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ие мероприятия (беседы, лекции) в общеобразовательных учреждениях, Индивидуальные бес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, КДН и ЗП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базе ЦСПСД «Милосердие»Участие в родительских собраниях школ города Обнинска на тему: «Коррекция делинквентного поведения ребенка в социуме», «Коррекция агрессивного поведения ребенка» и т.п.</w:t>
            </w:r>
          </w:p>
          <w:p>
            <w:pPr>
              <w:pStyle w:val="Style36"/>
              <w:widowControl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ая психологическая работа с несовершеннолетними и их семьями</w:t>
            </w:r>
          </w:p>
          <w:p>
            <w:pPr>
              <w:pStyle w:val="Style36"/>
              <w:widowControl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ционная  работа с педагогами ОУ по вопросам взаимодействия с подростками, совершившими повторное правонару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У Калужской области «ЦСПСД «Милосердие», 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 наркомании, пьянства и табакоку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ие мероприятия (беседы, лекции), индивидуальные бес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, КДН и ЗП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базе ЦСПСД «Милосердие» диагностика факторов риска приобщения к ПАВ среди несовершеннолетних</w:t>
            </w:r>
          </w:p>
          <w:p>
            <w:pPr>
              <w:pStyle w:val="Style17"/>
              <w:widowControl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</w:rPr>
              <w:t>внедрение учебно-профилактической программы для несовершеннолетних «Мое здоровье – в моих руках» </w:t>
            </w:r>
          </w:p>
          <w:p>
            <w:pPr>
              <w:pStyle w:val="Style36"/>
              <w:widowControl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</w:rPr>
              <w:t>психолого-педагогические консультации для детей, склонных к употреблению ПАВ и их родител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У Калужской области «ЦСПСД «Милосердие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ругое ( указать чт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47"/>
                <w:b/>
                <w:sz w:val="25"/>
                <w:szCs w:val="25"/>
              </w:rPr>
              <w:t>Служба экстренной психологической помощи несовершеннолетним, находящимся в ТЖС</w:t>
            </w:r>
          </w:p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47"/>
                <w:b/>
                <w:sz w:val="25"/>
                <w:szCs w:val="25"/>
              </w:rPr>
              <w:t>«Детский телефон доверия»:</w:t>
            </w:r>
          </w:p>
          <w:p>
            <w:pPr>
              <w:pStyle w:val="Style36"/>
              <w:widowControl/>
              <w:spacing w:lineRule="auto" w:line="240"/>
              <w:rPr/>
            </w:pPr>
            <w:r>
              <w:rPr>
                <w:sz w:val="25"/>
                <w:szCs w:val="25"/>
              </w:rPr>
              <w:t>Рекламный марафон «Говорим телефону доверия «ДА!» (распространение информационных листовок среди учащихся школ города Обнинска, Малоярославецкого и Жуковского районов)</w:t>
            </w:r>
          </w:p>
          <w:p>
            <w:pPr>
              <w:pStyle w:val="Style36"/>
              <w:widowControl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тематических  уроков «Детский Телефон доверия» среди учеников 9-10 классов СОШ  г. Обн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оциальная реклама Детского Телефона доверия под единым общероссийским номером, (www.ya-roditel.ru)  по ТК города Обнинска, Малоярославецкого и Жуковского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0-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0-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У Калужской области «ЦСПСД «Милосердие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аздничные мероприятия  (как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евраль  2015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Слава Армии родной!»   - встреча,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Солдатом быть – Родине служить!» беседа, викторина – ко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 базе ЦСПСД «Милосердие»Конкурс творческих работ, посвященный Дню защитника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ренник «Солдатушки – бравы ребятуш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У Калужской области «ЦСПСД «Милосердие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День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2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3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ультурно-массовые мероприятия  (указать как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портивные мероприятия (указать  сорев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родские массовые лыжные соревнования «Лыжня Обнинска – 20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адиционные соревнования по лыжным гонкам «Приз И.И. Бондарен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суг (кружки, секции – указ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8 коллективов художественной само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хоров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узыка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хореографическ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театральных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ОУ ДОД «ДШИ № 1», «ДШИ № 2», «ДШИ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4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9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2 Творческих коллективы при школах искус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ОУДОД «ЦРТДиЮ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лого-би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уристско-краевед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зкультурно-спор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енно-патрио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стественно-нау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циально-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учно-тех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удожественно-эсте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разовательных учреждениях города работают 405 предметных кружков и творчески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1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9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,  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разовательных учреждениях города 76 спортивных секций по 19 видам спо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утбол, баскетбол, легкая и тяжелая атлетики, борьба, бокс, спортивная аэробика, гимнастика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1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,  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ОУ ДОД ДЮСШ «Кв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ОУ ДОД ДЮСШ «Держ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ОУ ДОД «СДЮСШОР по волейболу Александра Сав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ОУ ДО КО «СДЮШОР по спортивной гимнастике Ларисы Латыни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3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ОУ ДО КО «Обнинская детско-юношеская спортив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3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Обнинский учебно-спортивный центр ДОСААФ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Занят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тдых (лагеря, санатории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атриотическое вос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/>
                <w:i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к мужества «Выдающиеся  воины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, 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«Величие народного подви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Героям забвения нет!»    7 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, 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С блокнотом и пулеметом. Детские писатели на войне»– обзор с громким чтением для 2-5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, 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ru-RU"/>
              </w:rPr>
              <w:t>К 70-летию  Победы в Великой Отечественной войне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алужское молодёжное антифашистское подполье:   герои известные и неизвес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.М.Гурьянов. </w:t>
            </w:r>
            <w:r>
              <w:rPr>
                <w:rFonts w:cs="Arial" w:ascii="Arial Narrow" w:hAnsi="Arial Narrow"/>
                <w:sz w:val="25"/>
                <w:szCs w:val="25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, 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«Впечатлительный мальчик» (начало Великой Отечественной войны глазами детей). Вечер воспоминаний в библиотек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, 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чер встречи с ветеранами Чеченской и Афганской войн (Центр «Милосердие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иноклуб: просмотр документальных, художественных и анимационных фильмов о Войне 1941-1945 гг. и обсу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убные часы, уроки мужества «Здесь каждый камень историей дыш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ещение Музея поисковой работы «Судьба солдата», Посещение Музея боевой славы (Школа № 3)  Экскурсия по выставке «Великая отечественная война в родном кра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У Калужской области «ЦСПСД «Милосердие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зеи Боевой славы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енно- спортивные соревно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курсы патриотической пес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еписка поисковой группы музеев с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дственниками воинов, захороненных у Вечного ог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ки Мужества. Участие в митинге, посвященном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2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3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, отдел по делам молодеж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безнадзор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еративно – профилактическое мероприятие «Здоров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, ФГУЗ КБ № 8 ФМБА Росси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противоправного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ие мероприятия (беседы, лекции) в общеобразовательных учреждениях, индивидуальные беседы, оперативно – профилактическое мероприятие «Здоров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, КДН и ЗП, 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базе ЦСПСД «Милосердие» диагностическая работа с детьми девиантного поведения; </w:t>
            </w:r>
          </w:p>
          <w:p>
            <w:pPr>
              <w:pStyle w:val="Style36"/>
              <w:widowControl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консультационного пункта для несовершеннолетних и их родителей;</w:t>
            </w:r>
          </w:p>
          <w:p>
            <w:pPr>
              <w:pStyle w:val="Style36"/>
              <w:widowControl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нинги с воспитанниками Центра, склонными  к делинквентному повед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СПСД «Милосердие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повторной прест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еративно – профилактическое мероприятие «Здоров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, ФГУЗ КБ № 8 ФМБА Росси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 наркомании, пьянства и табакоку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еративно – профилактическое мероприятие «Здоровье», Профилактические мероприятия (беседы, лекции), индивидуальные бес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, ФГУЗ КБ № 8 ФМБА России, КДН и ЗП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ругое ( указать чт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Краеведческий факульта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Имя на карте го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на ученых на карте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лужская область в годы Великой Отечественной войны. Имена героев на карте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льтурное наследие первого наукограда России. Дворянские усадь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ртуальные экскурсии «Калужские усадь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аздничные мероприятия  (как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рт 20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Неделя детской книги» - праз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седа «Галерея знаменитых женщин»- к 8 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курс «Читающая семья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Неделя детской книги» - 6 мероприят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День православной книги» - книжная  выставка, 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Самая милая, самая любимая » - утр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 базе ЦСПСД «Милосердие»Утренник «Цветок неж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, ЦСПСД «Милосердие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8 Мар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раздничные концерты в школах гор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Космический фестив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роводы Букв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2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3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ультурно-массовые мероприятия  (указать как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 марта Всемирный день поэ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Сказка его жизни» - утренник к 210-летию со дня рождения Г.Х. Андерсена для 1-3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казка, ставшая народной  - утренник к 200-летию со дня рождения П. Ершова для 1-3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портивные мероприятия (указать  сорев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Городская культурно-спортивная акция «Выбери правильный пу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, 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суг (кружки, секции – указ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8 коллективов художественной само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хоров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узыка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хореографическ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театральных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ОУ ДОД «ДШИ № 1», «ДШИ № 2», «ДШИ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4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9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2 Творческих коллективы при школах искус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ОУДОД «ЦРТДиЮ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лого-би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уристско-краевед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зкультурно-спор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енно-патрио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стественно-нау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циально-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учно-тех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удожественно-эсте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разовательных учреждениях города работают 405 предметных кружков и творчески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1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9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, 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разовательных учреждениях города 76 спортивных секций по 19 видам спо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утбол, баскетбол, легкая и тяжелая атлетики, борьба, бокс, спортивная аэробика, гимнастика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1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, 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ОУ ДОД ДЮСШ «Кв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ОУ ДОД ДЮСШ «Держ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ОУ ДОД «СДЮСШОР по волейболу Александра Сав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ОУ ДО КО «СДЮШОР по спортивной гимнастике Ларисы Латыни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3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ОУ ДО КО «Обнинская детско-юношеская спортив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3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Обнинский учебно-спортивный центр ДОСААФ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Занят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КУ «ЦЗН города Обнинск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тдых (лагеря, санатории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тские оздоровительные лаге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, управление социальной защиты населе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атриотическое вос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Генерал Ефремов – возвращение в истор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седа, 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Фронтовые поэты… Ваши жизни война рифмовала…» - обзор с чтением стих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Военные истории С. Алексеева» - цикл обзоров для 1-4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«Величие народного подви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Героям забвения нет!»    7 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Экскурсия  детей, находящихся в ЦСПСД «Милосердие», в Музей танков (Кубин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ция «Тимур и его команда»: волонтерская помощь ветер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СПСД «Милосердие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Работа Музеев Боевой слав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безнадзор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ие мероприятия по проверке семей, состоящих на учете, рейдовые мероприятия, участие в родитель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, КДН и ЗП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противоправного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ие мероприятия (беседы, лекции) в общеобразовательных учреждениях, индивидуальные бес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, КДН и ЗП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базе ЦСПСД «Милосердие» диагностическая работа с детьми девиантного поведения; </w:t>
            </w:r>
          </w:p>
          <w:p>
            <w:pPr>
              <w:pStyle w:val="Style36"/>
              <w:widowControl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консультационного пункта для несовершеннолетних и их родителей;</w:t>
            </w:r>
          </w:p>
          <w:p>
            <w:pPr>
              <w:pStyle w:val="Style36"/>
              <w:widowControl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нинги с воспитанниками Центра, склонными  к делинквентному повед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СПСД «Милосердие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повторной прест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ие мероприятия (беседы, лекции) в общеобразовательных учрежден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дивидуальные бес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, КДН и ЗП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 наркомании, пьянства и табакоку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мунохроматографическое тестирование учащихся образовательных учреждений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, ФГУЗ КБ № 8 ФМБА Росси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ие мероприятия (беседы, лекции), индивидуальные беседы, рейдовые мероприятия по проверке торгов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, КДН и ЗП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базе ЦСПСД «Милосердие» диагностика факторов риска приобщения к ПАВ среди несовершеннолетних</w:t>
            </w:r>
          </w:p>
          <w:p>
            <w:pPr>
              <w:pStyle w:val="Style17"/>
              <w:widowControl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</w:rPr>
              <w:t>внедрение учебно-профилактической программы для несовершеннолетних «Мое здоровье – в моих руках» </w:t>
            </w:r>
          </w:p>
          <w:p>
            <w:pPr>
              <w:pStyle w:val="Style36"/>
              <w:widowControl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</w:rPr>
              <w:t>психолого-педагогические консультации для детей, склонных к употреблению ПАВ и их родител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СПСД «Милосердие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ругое(указ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Я к Вам пишу» (беседа, игра, виктори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ртуальные экскурсии «Калужские усадь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аздничные мероприятия  (как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прель20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Международный день детской книги" – игры, конкурсы, виктор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Великая Пасха» - кн. выст., 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схальный утренник (Центр «Милосердие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нтр «Милосердие»)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День бантихвостиков- День смеха в шко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5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ультурно-массовые мероприятия  (указать как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Писатели Германии – детям» - обзор к Году немецкого языка и литературы в России для 3-6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Космические повести А. Мошковского» - обзор к 90-летию со дня рождения писателя для 4-5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В волшебном мире сказок Андерсена» к 210 –летию Г.Х. Андерсена -  утренн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очь в библиотеке. А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Занимательное литературоведение"- игра-беседа к неделе детской кни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портивные мероприятия (указать  сорев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Командный турнир по боулингу среди школьников г. Обнинска «Весёлые СанДал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, 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Велопробег, посвящённый Дню космонав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, 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суг (кружки, секции – указ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8 коллективов художественной само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хоров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узыка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хореографическ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театральных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ОУ ДОД «ДШИ № 1», «ДШИ № 2», «ДШИ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4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9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2 Творческих коллективы при школах искус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ОУДОД «ЦРТДиЮ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лого-би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уристско-краевед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зкультурно-спор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енно-патрио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стественно-нау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циально-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учно-тех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удожественно-эсте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разовательных учреждениях города работают 405 предметных кружков и творчески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1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9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, 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разовательных учреждениях города 76 спортивных секций по 19 видам спо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утбол, баскетбол, легкая и тяжелая атлетики, борьба, бокс, спортивная аэробика, гимнастика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1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, 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ОУ ДОД ДЮСШ «Кв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ОУ ДОД ДЮСШ «Держ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ОУ ДОД «СДЮСШОР по волейболу Александра Сав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ОУ ДО КО «СДЮШОР по спортивной гимнастике Ларисы Латыни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3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ОУ ДО КО «Обнинская детско-юношеская спортив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3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Обнинский учебно-спортивный центр ДОСААФ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Занят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КУ «ЦЗН города Обнинск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тдых (лагеря, санатории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атриотическое вос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«Величие народного подви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Героям забвения нет!»    7 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ставка военных реликвий из фондов ФГАУ «Центральный музей бронетанкового вооружения и техники» Министерства обороны РФ (г. Кубинка) и фондов Музея истории г. Обнин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СПСД «Милосердие»: Проведение экскурсии по  местам военной славы: г. Малоярославец,  «Ильинские руб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росы «Мы правнуки твои, Победа», «Твое отношение ко Дню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иноклуб: просмотр документальных, художественных и анимационных фильмов о Войне 1941-1945 гг. и обсу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, ЦСПСД «Милосердие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Музеи Боевой славы.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Конкурсы  литературно- музыкальных композиций  к 70- летию Побе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ереписка поисковых групп музеев с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родственниками воинов, захороненных у Вечного огня.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Мероприятия, посвященные 70-летию  школьного музея Боевой славы МБОУ СОШ № 3,  итоги акции «Никто не забыт, ничто не забыт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Участие во Всероссийской  ак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«Бессмертный пол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Встречи с ветеранами В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Акция  «Подарок ветерану»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Уроки муж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День космонав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Акция «Письма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2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3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, отдел по делам молодеж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икл мероприятий посвящённых 70-летию Победы в ВОВ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Брейн - ринг среди школ города к 70-летию Побед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 Конкурс патриотической песни, посвященный 70- летию Великой  Победы «Кумиры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3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, управление культуры и 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Россия – Крым – вместе!                                     (К годовщине воссоединения Крыма с Росси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Дорожка фронтовая. Песни военных лет» - обзор с прослушиванием для 4-7-х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безнадзор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ие мероприятия по проверке семей, состоящих на учете, рейдовые мероприятия, участие в родительских собр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, КДН и ЗП, отдел опеки и попечительств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противоправного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еративно – профилактическое мероприятие «Групп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базе ЦСПСД «Милосердие» диагностическая работа с детьми девиантного поведения; </w:t>
            </w:r>
          </w:p>
          <w:p>
            <w:pPr>
              <w:pStyle w:val="Style36"/>
              <w:widowControl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консультационного пункта для несовершеннолетних и их родителей;</w:t>
            </w:r>
          </w:p>
          <w:p>
            <w:pPr>
              <w:pStyle w:val="Style36"/>
              <w:widowControl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нинги с воспитанниками Центра, склонными  к делинквентному повед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СПСД «Милосердие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повторной прест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ие мероприятия (беседы, лекции) в общеобразовательных учрежден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дивидуальные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еративно – профилактические мероприятия «Групп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, ПДН ОМВД, КДН и ЗП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базе ЦСПСД «Милосердие»Участие в родительских собраниях школ города Обнинска на тему: «Коррекция делинквентного поведения ребенка в социуме», «Коррекция агрессивного поведения ребенка» и т.п.</w:t>
            </w:r>
          </w:p>
          <w:p>
            <w:pPr>
              <w:pStyle w:val="Style36"/>
              <w:widowControl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ая психологическая работа с несовершеннолетними и их семьями</w:t>
            </w:r>
          </w:p>
          <w:p>
            <w:pPr>
              <w:pStyle w:val="Style36"/>
              <w:widowControl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ционная  работа с педагогами ОУ по вопросам взаимодействия с подростками, совершившими повторное правонару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СПСД «Милосердие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 наркомании, пьянства и табакоку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Вредные привычки» -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 (библиотеки)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Азбука здоровья» - 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Серьезный разговор о здоровье»  -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 (библиотеки)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икл бесед о здоровом образе жизни "Как разомкнуть порочный круг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 (библиотеки)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еративно – профилактическое мероприятие «Группа», рейдовые мероприятия по проверке торгов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ругое (указ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Музы не молчали» (беседа и видеопрезент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 (библиотеки)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аздничные мероприятия  (как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й 20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ойна – страшнее нету слова…»         Беседа, презентация, чтение стихов о войне учащимися школ – к 9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 (библиотеки)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к памяти «Война. Победа. Памя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 (библиотеки)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«Будем с книгою дружить» - к Всероссийскому дню библиот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 (библиотеки)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Книга. Библиотека. Читатель» - к Всероссийскому дню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 (библиотеки)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День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2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3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, 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ультурно-массовые мероприятия  (указать как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российский день библиотек. Акция во дворе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 Дом, где тебя любят и ждут»- кн.выст., беседа ко Дню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ция «Ночь в музе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портивные мероприятия (указать  сорев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Легкоатлетическая эстафета среди учащихся школ, учебных заведений начального, среднего и высшего профессионального образования города Обнинска, посвящённая Дню Побед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XXX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радиционный легкоатлетический пробег, посвящённый Дн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суг (кружки, секции – указ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8 коллективов художественной само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хоров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узыка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хореографическ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театральных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ОУ ДОД «ДШИ № 1», «ДШИ № 2», «ДШИ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4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9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2 Творческих коллективы при школах искус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ОУДОД «ЦРТДиЮ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лого-би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уристско-краевед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зкультурно-спор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енно-патрио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стественно-нау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циально-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учно-тех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удожественно-эсте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разовательных учреждениях города работают 405 предметных кружков и творчески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1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9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, 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разовательных учреждениях города 76 спортивных секций по 19 видам спо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утбол, баскетбол, легкая и тяжелая атлетики, борьба, бокс, спортивная аэробика, гимнастика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1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, 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ОУ ДОД ДЮСШ «Кв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ОУ ДОД ДЮСШ «Держ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ОУ ДОД «СДЮСШОР по волейболу Александра Сав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ОУ ДО КО «СДЮШОР по спортивной гимнастике Ларисы Латыни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3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ОУ ДО КО «Обнинская детско-юношеская спортив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3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Обнинский учебно-спортивный центр ДОСААФ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Занят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ЦЗН города Обнинск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тдых (лагеря, санатории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на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ЗН 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атриотическое вос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70-летию Великой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икл мероприятий: устный журнал, литературно-музыкальный вечер, конкурс стихов, обзоры, беседы, слайд-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Твои права и обязанности" – час патриотического вос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Я прошел по той войне. Развернутая книжная выставка-обзор в здании библиоте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«Величие народного подви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Героям забвения нет!»    7 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ставка военных реликвий из фондов ФГАУ «Центральный музей бронетанкового вооружения и техники» Министерства обороны РФ (г. Кубинка) и фондов Музея истории г. Обнин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ЦСПСД «Милосердие»: Конкурс  рисунков «Подвиг солдата», Конкурс сочинений «Письмо ветерану», Конкурс рисунков на асфальте «Салют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 в городской военно-патриотической скаутской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енно-патриотическая игра Зар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теллектуально-познавательная игра «Никто не забыт, ничто не забы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тературно-художественная выставка «Героические страницы истории России» - месячник военной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формление стенгазет и стендов к 70-летию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ворческий мастер-класс «Открытка ветеран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СПСД «Милосердие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Итоги акции «Никто не забыт, ничто не забыто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Участие во Всероссийской  ак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«Бессмертный пол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Встречи с ветеранами В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Акция  «Подарок ветерану», участие в митинге и торжественном параде, посвященном Дн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2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3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, отдел по делам молодеж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безнадзор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ие мероприятия по проверке семей, состоящих на учете, рейдовые мероприятия, участие в родительских собр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, КДН и ЗП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противоправного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ие мероприятия (беседы, лекции) в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, КДН и ЗП, 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базе ЦСПСД «Милосердие» диагностическая работа с детьми девиантного поведения; </w:t>
            </w:r>
          </w:p>
          <w:p>
            <w:pPr>
              <w:pStyle w:val="Style36"/>
              <w:widowControl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консультационного пункта для несовершеннолетних и их родителей;</w:t>
            </w:r>
          </w:p>
          <w:p>
            <w:pPr>
              <w:pStyle w:val="Style36"/>
              <w:widowControl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нинги с воспитанниками Центра, склонными  к делинквентному повед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СПСД «Милосердие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повторной прест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ие мероприятия (беседы, лекции) в общеобразовательных учрежден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дивидуальные бес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, КДН и ЗП, 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 наркомании, пьянства и табакоку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дународный День борьбы с табакокурением "Брось сигарету!" –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ие мероприятия (беседы, лекции), индивидуальные беседы, рейдовые мероприятия по проверке торгов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ДН ОМВД, КДН и ЗП, 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ругое (указ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Экология моего города» (беседа, видеопрезент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аздничные мероприятия  (как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юнь 20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дународный день защиты детей -  праздник на площади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Детство мирное…небо синее»  -  ко Дню защиты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нь защиты детей. День открытых дверей. Праздник русских народных ремёс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аздник Лета: анимационная программа (Центр «Милосердие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нтр «Милосердие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День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День защиты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9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6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ультурно-массовые мероприятия  (указать как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семирный день родителей и Международный день защиты детей - праздник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"Вместе весело читать" – в парке или библиоскв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Карнавал литературных героев" - семейный праздник в городском пар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Мир - детям, как солнце –цветам!»- утр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ЦСПСД «Милосердие»:Экскурсионные поездки (КСК «Вертикаль», Парк Этноми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нтр «Милосердие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портивные мероприятия (указать  сорев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ревнования по лёгкой атлетике, посвящённые дню защиты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суг (кружки, секции – указ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8 коллективов художественной само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хоров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узыка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хореографическ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театральных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2 Творческих коллективы при школах искус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ОУ ДОД «ДШИ № 1», «ДШИ № 2», «ДШИ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ОУДОД «ЦРТДиЮ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лого-би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уристско-краевед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зкультурно-спор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енно-патрио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стественно-нау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циально-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учно-тех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удожественно-эсте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разовательных учреждениях города 76 спортивных секций по 19 видам спо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утбол, баскетбол, легкая и тяжелая атлетики, борьба, бокс, спортивная аэробика, гимнастика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1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, 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ОУ ДОД ДЮСШ «Кв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ОУ ДОД ДЮСШ «Держ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ОУ ДОД «СДЮСШОР по волейболу Александра Сав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ОУ ДО КО «СДЮШОР по спортивной гимнастике Ларисы Латыни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3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ОУ ДО КО «Обнинская детско-юношеская спортив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3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Обнинский учебно-спортивный центр ДОСААФ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Занят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ЦЗН города Обнинск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тдых (лагеря, санатории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тские оздоровительные лаге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, управление социальной защиты населе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на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ЗН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латочные лаге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ьные лаге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кольные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7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ортивные лаге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ездные спортивные лаге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атриотическое вос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Фашизм не пройдёт!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5"/>
                <w:szCs w:val="25"/>
                <w:lang w:eastAsia="ru-RU"/>
              </w:rPr>
              <w:t>Беседа, 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Невероятные истории Великой Отечественной» - цикл бесед с презентацией для 3-5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раздничные мероприятия в ДОЛ при школе, посвященные Дню России. Встречи с интересными люд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9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безнадзор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еративно – профилактическое мероприятие «Подросток – Беспризор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, КДН и ЗП, ФГУЗ КБ № 8 ФМБА России, Отдел опеки и попечительств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противоправного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ие мероприятия (беседы, лекции), оперативно – профилактическое мероприятие «Подросток – Беспризор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, КДН и ЗП, ФГУЗ КБ № 8 ФМБА России, Отдел опеки и попечительств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повторной прест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ие мероприятия (беседы, лекции), оперативно – профилактическое мероприятие «Подросток – Беспризор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, КДН и ЗП, ФГУЗ КБ № 8 ФМБА России, Отдел опеки и попечительств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 наркомании, пьянства и табакоку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ркотики убивают! Социо-культурная акция во дворе библиотеки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ставка-акция и беседа ко дню борьбы с наркоманией «Курить уже не круто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Не оступись!" –беседа, демонстрация фильмов антинаркот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терактивные выставки к Международному дню борьбы с наркотиками «Призрачное счастье» и «METH». Участие в  акции о вреде наркотиков (флеш-моб у библиоте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Наркомания – знак беды» - беседа , об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дивидуальные беседы, рейдовые мероприятия по проверке торговых предприятий, оперативно – профилактическое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ДН ОМВД, КДН и ЗП, 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ругое (указ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Краеведческий факульта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Имя на карте го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на ученых на карте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лужская область в годы Великой Отечественной войны. Имена героев на карте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льтурное наследие первого наукограда России. Дворянские усадь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аздничные мероприятия  (как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юль 20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нь города. День открытых дверей. Игровое путешествие по музею с картой и путеводител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ультурно-массовые мероприятия  (указать как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треча с обнинскими писателями «Книгу города листая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Мой любимый город!» - цикл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9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СПСД «Милосердие»: Просмотр детских фильмов (к/т Мир, к/т Синема Плаза), Прогулки в Парк Белкино, Поездка в Парк пт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СПСД «Милосердие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портивные мероприятия (указать  сорев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стиваль единоборств, посвящённый Дню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-й турнир по пляжному футболу посвящённый Дню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юбительский турнир по бадминтону, посвящённый Дню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крытый турнир по городошному спорту, посвящённый Дню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суг (кружки, секции – указ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8 коллективов художественной само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хоров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узыка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хореографическ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театральных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2 Творческих коллективы при школах искус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ОУ ДОД ДЮСШ «Кв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ОУ ДОД ДЮСШ «Держ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ОУ ДОД «СДЮСШОР по волейболу Александра Сав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ОУ ДО КО «СДЮШОР по спортивной гимнастике Ларисы Латыни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ОУ ДО КО «Обнинская детско-юношеская спортив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Обнинский учебно-спортивный центр ДОСААФ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Занят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ЦЗН города Обнинск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тдых (лагеря, санатории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тские оздоровительные лаге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, УСЗН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на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ЗН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латочные лаге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ездные спортивные лаге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атриотическое вос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безнадзор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еративно – профилактическое мероприятие «Подросток – Иг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, КДН и ЗП, ФГУЗ КБ № 8 ФМБА России, Отдел опеки и попечительств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противоправного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ие мероприятия (беседы, лекции) в санаторно – оздоровительных учреждениях, лагерях дневного пребывания, оперативно – профилактическое мероприятие «Подросток – Иг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, КДН и ЗП, ФГУЗ КБ № 8 ФМБА России, Отдел опеки и попечительств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повторной прест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ие мероприятия (беседы, лекции), оперативно – профилактическое мероприятие «Подросток – Иг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, КДН и ЗП, ФГУЗ КБ № 8 ФМБА России, Отдел опеки и попечительств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 наркомании, пьянства и табакоку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дивидуальные беседы, рейдовые мероприятия по проверке торговых предприятий, «Подросток – Беспризор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, КДН и ЗП, ФГУЗ КБ № 8 ФМБА России, Отдел опеки и попечительств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аздничные мероприятия  (как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вгуст 20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ультурно-массовые мероприятия  (указать как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Гордо реет флаг России!»- цикл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 в акции Почты России «Ты не один» – письмо пожилому человеку, Посещение ДПЦ «Вера, Надежда, Любовь»: молебен, беседа со священником, праздничная трапе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портивные мероприятия (указать  сорев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родской спортивный праздник, посвящённый Дню физкультур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командные эстаф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еретягивание кан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игровые конкур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турнир по мини-фут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урнир по пляжному волейболу среди молодёжи города Обн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Открытые соревнования по воркаут и силовому троебор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суг (кружки, секции – указ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8 коллективов художественной само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хоров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узыка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хореографическ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театральных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2 Творческих коллективы при школах искус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ОУДОД «ЦРТДиЮ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лого-би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уристско-краевед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зкультурно-спор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енно-патрио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стественно-нау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циально-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учно-тех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удожественно-эсте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разовательных учреждениях города 76 спортивных секций по 19 видам спо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утбол, баскетбол, легкая и тяжелая атлетики, борьба, бокс, спортивная аэробика, гимнастика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,  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ОУ ДОД ДЮСШ «Кв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ОУ ДОД ДЮСШ «Держ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ОУ ДОД «СДЮСШОР по волейболу Александра Сав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7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ОУ ДО КО «СДЮШОР по спортивной гимнастике Ларисы Латыни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3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ОУ ДО КО «Обнинская детско-юношеская спортив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3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Обнинский учебно-спортивный центр ДОСААФ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Занят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ЦЗН города Обнинск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тдых (лагеря, санатории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тские оздоровительные лаге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, УСЗН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на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ЗН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латочные лаге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атриотическое вос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безнадзор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еративно – профилактическое мероприятие «Подросток – Се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, КДН и ЗП, ФГУЗ КБ № 8 ФМБА России, Отдел опеки и попечительств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противоправного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ие мероприятия (беседы, лекции), оперативно – профилактическое мероприятие «Подросток – Се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, КДН и ЗП, ФГУЗ КБ № 8 ФМБА России, Отдел опеки и попечительств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повторной прест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ие мероприятия (беседы, лекции), оперативно – профилактическое мероприятие «Подросток – Се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, КДН и ЗП, ФГУЗ КБ № 8 ФМБА России, Отдел опеки и попечительств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 наркомании, пьянства и табакоку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дивидуальные беседы, рейдовые мероприятия по проверке торговых предприятий, «Подросток – Иг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, КДН и ЗП, ФГУЗ КБ № 8 ФМБА России, Отдел опеки и попечительств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аздничные мероприятия  (как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нтябрь 20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ренник «Путешествие в страну знаний» - к 1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День знаний открывает Книга" – праздникна площади перед библиоте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нь знаний. День открытых дверей. Музейн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скурсии по выставкам и залам экспози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ЦСПСД «Милосердие»: Поездка в Москву на праздник День рождения Чебура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СПСД «Милосердие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День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2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3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, 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ультурно-массовые мероприятия  (указать как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Азбука пешехода» - обучение ПДД, мероприятие в городском парке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портивные мероприятия (указать  сорев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родские соревнования по велосипедному спорту, посвящённые Всемирному Дню без автомоби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адиционные городские соревнования по легкой атлетике, посвящённые памяти Л.Г. Осип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суг (кружки, секции – указ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8 коллективов художественной само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хоров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узыка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хореографическ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театральных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ОУ ДОД «ДШИ № 1», «ДШИ № 2», «ДШИ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2 Творческих коллективы при школах искус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ОУДОД «ЦРТДиЮ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лого-би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уристско-краевед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зкультурно-спор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енно-патрио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стественно-нау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циально-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учно-тех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удожественно-эсте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разовательных учреждениях города работают 405 предметных кружков и творчески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1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, 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разовательных учреждениях города 76 спортивных секций по 19 видам спо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утбол, баскетбол, легкая и тяжелая атлетики, борьба, бокс, спортивная аэробика, гимнастика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17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, 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ОУ ДОД ДЮСШ «Кв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ОУ ДОД ДЮСШ «Держ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ОУ ДОД «СДЮСШОР по волейболу Александра Сав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ОУ ДО КО «СДЮШОР по спортивной гимнастике Ларисы Латыни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3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ОУ ДО КО «Обнинская детско-юношеская спортив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3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Обнинский учебно-спортивный центр ДОСААФ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Занят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ЦЗН города Обнинск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тдых (лагеря, санатории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на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ЗН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атриотическое вос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«Величие народного подви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Героям забвения нет!»    7 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Музеи Боевой славы школ горо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ереписка с родственниками воинов, захороненных у Вечного огня,  сотрудничество с поисковым отрядом «Память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Годовщина освобождения Обнинской земли от немецко-фашистских захватчиков, возложение цветов, классные 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2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, отдел по делам молодеж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безнадзор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ие мероприятия по проверке семей, состоящих на учете, рейдовые мероприятия, участие в родительских собр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противоправного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ка противоправ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ставка - просмотр «Детям о пра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ие мероприятия (беседы, лекции), акция «Дети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ДН ОМВД, КДН и ЗП, 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базе ЦСПСД «Милосердие» диагностическая работа с детьми девиантного поведения; </w:t>
            </w:r>
          </w:p>
          <w:p>
            <w:pPr>
              <w:pStyle w:val="Style36"/>
              <w:widowControl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консультационного пункта для несовершеннолетних и их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енинги с воспитанниками Центра, склонными  к делинквентному повед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СПСД «Милосердие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повторной прест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ция «Дети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базе ЦСПСД «Милосердие»Участие в родительских собраниях школ города Обнинска на тему: «Коррекция делинквентного поведения ребенка в социуме», «Коррекция агрессивного поведения ребенка» и т.п.</w:t>
            </w:r>
          </w:p>
          <w:p>
            <w:pPr>
              <w:pStyle w:val="Style36"/>
              <w:widowControl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ая психологическая работа с несовершеннолетними и их семьями</w:t>
            </w:r>
          </w:p>
          <w:p>
            <w:pPr>
              <w:pStyle w:val="Style36"/>
              <w:widowControl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ционная  работа с педагогами ОУ по вопросам взаимодействия с подростками, совершившими повторное правонару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СПСД «Милосердие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 наркомании, пьянства и табакоку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Героин - не способ перейти в другое измерение. Героин - это способ перейти в могилу».    (Борис Гребенщиков). Лекции, интерактивные вы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ция «Дети России», Профилактические мероприятия (беседы, лекции), индивидуальные беседы, рейдовые мероприятия по проверке торговых предприятий, «Подросток – Се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, КДН и ЗП, ФГУЗ КБ № 8 ФМБА России, Отдел опеки и попечительств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базе ЦСПСД «Милосердие» диагностика факторов риска приобщения к ПАВ среди несовершеннолетних</w:t>
            </w:r>
          </w:p>
          <w:p>
            <w:pPr>
              <w:pStyle w:val="Style17"/>
              <w:widowControl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</w:rPr>
              <w:t>внедрение учебно-профилактической программы для несовершеннолетних «Мое здоровье – в моих руках» </w:t>
            </w:r>
          </w:p>
          <w:p>
            <w:pPr>
              <w:pStyle w:val="Style36"/>
              <w:widowControl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</w:rPr>
              <w:t>психолого-педагогические консультации для детей, склонных к употреблению ПАВ и их родител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СПСД «Милосердие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ругое (указ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Краеведческий факульта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Имя на карте го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на ученых на карте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лужская область в годы Великой Отечественной войны. Имена героев на карте города</w:t>
            </w:r>
          </w:p>
          <w:p>
            <w:pPr>
              <w:pStyle w:val="Style17"/>
              <w:widowControl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ное наследие первого наукограда России. Дворянские усадь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ртуальные экскурсии «Калужские усадь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скурсия на Первую АЭ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аздничные мероприятия  (как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тябрь 20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аздник урожая (Центр «Милосердие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День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2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3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ультурно-массовые мероприятия  (указать как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Современная детская поэзия» - цикл обзоров с громким чтением стихов для 1-4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Книги лауреатов российских литературных премий. Новые книги. Новые имена» - цикл обзоров для 3-7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Зарубежные писатели – лауреаты литературных премий» - цикл обзоров и бесед для 3-6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 Дню чтения –открытые уроки чтения в шко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120-летию С. Есенина. Праздник  Старого города на природе - в парке или в библиоскв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Поэты Обнинска –детям». Обзор,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День чтения - литературная игра по сказке П. Ершова "Конёк горбунок"- к 200-летию писателя. Традиционный день Лицея в Пушкинской гостин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российский День ч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крытый урок чтения  «Чтение - превосходный профессор литера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Контактный зоопарк». Животный мир из Ивановского экзотариу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портивные мероприятия (указать  сорев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Командный турнир по боулингу среди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суг (кружки, секции – указ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8 коллективов художественной само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хоров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узыка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хореографическ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театральных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ОУ ДОД «ДШИ № 1», «ДШИ № 2», «ДШИ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2 Творческих коллективы при школах искус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ОУДОД «ЦРТДиЮ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лого-би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уристско-краевед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зкультурно-спор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енно-патрио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стественно-нау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циально-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учно-тех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удожественно-эсте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разовательных учреждениях города работают 405 предметных кружков и творчески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1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, 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разовательных учреждениях города 76 спортивных секций по 19 видам спо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утбол, баскетбол, легкая и тяжелая атлетики, борьба, бокс, спортивная аэробика, гимнастика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17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, 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ОУ ДОД ДЮСШ «Кв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ОУ ДОД ДЮСШ «Держ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ОУ ДОД «СДЮСШОР по волейболу Александра Сав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ОУ ДО КО «СДЮШОР по спортивной гимнастике Ларисы Латыни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3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ОУ ДО КО «Обнинская детско-юношеская спортив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3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Обнинский учебно-спортивный центр ДОСААФ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Занят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ЦЗН города Обнинск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тдых (лагеря, санатории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атриотическое вос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«Величие народного подви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Героям забвения нет!»    7 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6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Работа Музеев Боевой славы школ гор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ереписка с родственниками воинов, захороненных у Вечного огня,  сотрудничество с поисковым отрядом «Памя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, отдел по делам молодеж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безнадзор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е «Месячник права», акция «Вечерни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, КДН и ЗП, ФГУЗ КБ № 8 ФМБА России, Отдел опеки и попечительства, 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противоправного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е «Месячник права», акция «Вечерни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, КДН и ЗП, ФГУЗ КБ № 8 ФМБА России, Отдел опеки и попечительства, 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базе ЦСПСД «Милосердие» диагностическая работа с детьми девиантного поведения; </w:t>
            </w:r>
          </w:p>
          <w:p>
            <w:pPr>
              <w:pStyle w:val="Style36"/>
              <w:widowControl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консультационного пункта для несовершеннолетних и их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енинги с воспитанниками Центра, склонными  к делинквентному повед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СПСД «Милосердие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повторной прест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 «Месячник права», «Вечерни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, КДН и ЗП, ФГУЗ КБ № 8 ФМБА России, Отдел опеки и попечительства, 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 наркомании, пьянства и табакоку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ие мероприятия (беседы, лекции), индивидуальные беседы, рейдовые мероприятия по проверке торгов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, КДН и ЗП, , Отдел опеки и попечительств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ругое (указ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Книги твоего формата» (бесе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аздничные мероприятия  (как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оябрь 20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 Нет лучше дружка, чем родная матушка!» ко ДнюМатери - утр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нь матери. Праздник в пар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7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ренник ко Дню матери (ЦСПСД «Милосердие»), Конкурс творческих работ, посвященный Дню ма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СПСД «Милосердие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День народного един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День ма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2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3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ультурно-массовые мероприятия  (указать как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ция «Ночь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портивные мероприятия (указать  сорев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плексные военно-патриотические соревнования среди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суг (кружки, секции – указ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8 коллективов художественной само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хоров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узыка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хореографическ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театральных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ОУ ДОД «ДШИ № 1», «ДШИ № 2», «ДШИ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2 Творческих коллективы при школах искус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ОУДОД «ЦРТДиЮ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лого-би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уристско-краевед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зкультурно-спор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енно-патрио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стественно-нау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циально-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учно-тех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удожественно-эсте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разовательных учреждениях города работают 405 предметных кружков и творчески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1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, 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разовательных учреждениях города 76 спортивных секций по 19 видам спо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утбол, баскетбол, легкая и тяжелая атлетики, борьба, бокс, спортивная аэробика, гимнастика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17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, 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ОУ ДОД ДЮСШ «Кв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ОУ ДОД ДЮСШ «Держ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ОУ ДОД «СДЮСШОР по волейболу Александра Сав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ОУ ДО КО «СДЮШОР по спортивной гимнастике Ларисы Латыни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3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ОУ ДО КО «Обнинская детско-юношеская спортив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3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7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Обнинский учебно-спортивный центр ДОСААФ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Занят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тдых (лагеря, санатории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тские оздоровительные лаге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, УСЗН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кольные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атриотическое вос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тическая выставка «Мы наш, мы новый мир построим! (Наш край в 1920-1930 гг.) (Фото, документы, веществ. материалы, значки, картины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Работа Музеев Боевой славы школ гор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ереписка с родственниками воинов, захороненных у Вечного огня,  сотрудничество с поисковым отрядом «Память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«Калужский край  в годы  суровых испытаний»-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«Мы разные , но мы – вмес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2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3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, 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безнадзор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ие мероприятия по проверке семей, состоящих на учете, рейдовые мероприятия, участие в родительских собр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, КДН и ЗП, 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противоправного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ие мероприятия (беседы, лекции), Акция «Где торгуют смерть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ДН ОМВД, КДН и ЗП, управление общего образования 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базе ЦСПСД «Милосердие» диагностическая работа с детьми девиантного поведения; </w:t>
            </w:r>
          </w:p>
          <w:p>
            <w:pPr>
              <w:pStyle w:val="Style36"/>
              <w:widowControl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консультационного пункта для несовершеннолетних и их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енинги с воспитанниками Центра, склонными  к делинквентному повед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СПСД «Милосердие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повторной прест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ция «Где торгуют смерть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, КДН и ЗП, 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 наркомании, пьянства и табакоку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ция «Где торгуют смертью», акция «Алкоголь, профилактические мероприятия (беседы, лекции), индивидуальные беседы, рейдовые мероприятия по проверке торгов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ДН ОМВД, КДН и ЗП, 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базе ЦСПСД «Милосердие» диагностика факторов риска приобщения к ПАВ среди несовершеннолетних</w:t>
            </w:r>
          </w:p>
          <w:p>
            <w:pPr>
              <w:pStyle w:val="Style17"/>
              <w:widowControl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</w:rPr>
              <w:t>внедрение учебно-профилактической программы для несовершеннолетних «Мое здоровье – в моих руках» </w:t>
            </w:r>
          </w:p>
          <w:p>
            <w:pPr>
              <w:pStyle w:val="Style36"/>
              <w:widowControl/>
              <w:spacing w:lineRule="auto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</w:rPr>
              <w:t>психолого-педагогические консультации для детей, склонных к употреблению ПАВ и их родител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СПСД «Милосердие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аздничные мероприятия  (как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кабрь 20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овогодние утренники (Центр Милосердие), Новогодний утренник  в Центр. дет. Поликлинике (КБ № 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СПСД «Милосердие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Новый го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Елки в школ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Новогодние коляд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Конкурс- презентация декоративно- прикладного творче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Фестиваль дружбы нар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2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3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, управление культуры и молодежных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ультурно-массовые мероприятия  (указать как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портивные мероприятия (указать  сорев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суг (кружки, секции – указ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8 коллективов художественной само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хоров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узыка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хореографическ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театральных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ОУ ДОД «ДШИ № 1», «ДШИ № 2», «ДШИ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2 Творческих коллективы при школах искус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ОУДОД «ЦРТДиЮ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лого-би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уристско-краевед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зкультурно-спор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енно-патрио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стественно-нау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циально-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учно-тех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удожественно-эсте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разовательных учреждениях города работают 405 предметных кружков и творчески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1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, 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разовательных учреждениях города 76 спортивных секций по 19 видам спо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утбол, баскетбол, легкая и тяжелая атлетики, борьба, бокс, спортивная аэробика, гимнастика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17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, управление общего образования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ОУ ДОД ДЮСШ «Кв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ОУ ДОД ДЮСШ «Держ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ОУ ДОД «СДЮСШОР по волейболу Александра Сав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ОУ ДО КО «СДЮШОР по спортивной гимнастике Ларисы Латыни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3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ОУ ДО КО «Обнинская детско-юношеская спортив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3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7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Обнинский учебно-спортивный центр ДОСААФ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физической культуры и спорта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Занят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тдых (лагеря, санатории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на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ЗН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атриотическое вос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Забытая проза войны» (беседа, видеопрезент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Работа Музеев Боевой славы школ гор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ереписка с родственниками воинов, захороненных у Вечного огня,  сотрудничество с поисковым отрядом «Память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«Калужский край  в годы  суровых испытаний»- классные 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2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3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, отдел по делам молодеж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безнадзор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ие мероприятия по проверке семей, состоящих на учете, рейдовые мероприятия, участие в родительских собр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, ПДН ОМВД, КДН и ЗП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противоправного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Азбука права» - права и обязанности несовершеннолетних – ко Дню защиты прав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ие мероприятия (беседы, лекции) в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, ПДН ОМВД, КДН и ЗП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базе ЦСПСД «Милосердие» диагностическая работа с детьми девиантного поведения; </w:t>
            </w:r>
          </w:p>
          <w:p>
            <w:pPr>
              <w:pStyle w:val="Style36"/>
              <w:widowControl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консультационного пункта для несовершеннолетних и их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енинги с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оспитанниками Центра, склонными  к делинквентному повед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СПСД «Милосердие»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повторной прест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ие мероприятия (беседы, лекции), индивидуальные бес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, ПДН ОМВД, КДН и ЗП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илактика  наркомании, пьянства и табакоку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Самая первая и лучшая победа человека - покорить самого себя…» (Платон)                              О проблеме пьянства  и алкоголизма (бесе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ие мероприятия (беседы, лекции), индивидуальные беседы, рейдовые мероприятия по проверке торгов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щего образования, ПДН ОМВД, КДН и ЗП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ругое (указ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Краеведческий факульта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Имя на карте го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на ученых на карте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лужская область в годы Великой Отечественной войны. Имена героев на карте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льтурное наследие первого наукограда России. Дворянские усадь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ртуальные экскурсии «Калужские усадь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Праздничные мероприятия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аздничные концерты, фестивали,  посвящённые государственным праздникам, юбилейным датам, Дню защиты детей, Международному Дню музыки  (100 концертов в год в музыкальных школах гор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ругое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проекта «Оркестр и дети». Концерты камерного оркестра «Ренессанс» с солистами – учащимися Д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 в выставках городского, областного, всероссийского уров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Праздничные мероприят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аздничные концерты,  посвящённые государственным праздникам, юбилейным датам, Дню защиты детей, Международному Дню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00 концертов в год в ГДК, ДК ФЭИ, «Дом ученых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ультуры и молодежной политики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83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0:00Z</dcterms:created>
  <dc:creator>Цурикова Л.В.</dc:creator>
  <dc:description/>
  <cp:keywords/>
  <dc:language>en-US</dc:language>
  <cp:lastModifiedBy>user</cp:lastModifiedBy>
  <cp:lastPrinted>2014-11-11T09:04:00Z</cp:lastPrinted>
  <dcterms:modified xsi:type="dcterms:W3CDTF">2015-12-02T07:43:00Z</dcterms:modified>
  <cp:revision>9</cp:revision>
  <dc:subject/>
  <dc:title/>
</cp:coreProperties>
</file>