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нинска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09.10.202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513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70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0" w:right="7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ревод жилого помещения в нежилое помещение и </w:t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жилого помещения в жилое помещение»</w:t>
      </w:r>
    </w:p>
    <w:p>
      <w:pPr>
        <w:pStyle w:val="Normal"/>
        <w:spacing w:lineRule="auto" w:line="235" w:before="0" w:after="5"/>
        <w:ind w:left="142" w:right="513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1" w:leader="none"/>
          <w:tab w:val="left" w:pos="2268" w:leader="none"/>
        </w:tabs>
        <w:spacing w:lineRule="auto" w:line="228" w:before="0" w:after="236"/>
        <w:ind w:left="1277" w:right="203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28" w:before="0" w:after="236"/>
        <w:ind w:right="203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соответстве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, муниципальная услуга) устанавлива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 и стандарт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right="203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определяет порядок, сроки и последовательность выполнения административ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дур по предоставлению муниципальной услуги, требования к порядку их выполнения, в том числе особенно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х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 услуг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ФЦ), формы контроля за предоста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  <w:tab w:val="left" w:pos="1701" w:leader="none"/>
          <w:tab w:val="left" w:pos="2127" w:leader="none"/>
          <w:tab w:val="left" w:pos="2268" w:leader="none"/>
        </w:tabs>
        <w:spacing w:lineRule="auto" w:line="228" w:before="0" w:after="236"/>
        <w:ind w:left="1277" w:right="203" w:firstLine="5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ители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ая услуга предоставляется собственнику помещения в многоквартирном доме или уполномоченному им лицу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28" w:before="0" w:after="236"/>
        <w:ind w:left="1277" w:right="203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нформирования о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3" w:firstLine="5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1. 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, куда заявители могут обратиться за предоставлением муниципальной услуги</w:t>
      </w:r>
    </w:p>
    <w:p>
      <w:pPr>
        <w:pStyle w:val="Normal"/>
        <w:spacing w:lineRule="auto" w:line="228" w:before="0" w:after="236"/>
        <w:ind w:left="127" w:right="203" w:firstLine="5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3.5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АиГ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непосредственно специалистами УАиГ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arсh@admobninsk.ru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недельник, четверг с 8.00 до 12.00;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еда с 14.00 до 17.00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посредством размещения в информационно-телекоммуникационных сетях общего пользования (в том числе в сети Интернет www.admobninsk.ru), публикации в средствах массовой информации;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на информационных стендах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МФЦ (http://kmfc40.ru), в том числе, по телефону «горячей линии» МФЦ 8-800-450-11-60 (по России бесплатный)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ортале государственных и муниципальных услуг Калужской области в сети Интернет (https://uslugikalugi.ru).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6. Информация о предоставлении муниципальной услуги должна содержать сведения: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 действиях заявителя, являющихся основанием для предоставления муниципальной услуги;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 результате оказания муниципальной услуги и порядке передачи результата заявителю;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7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9. На ЕПГУ и ПГУ КО размещается следующая информация и документы: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авовые основания для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исание заявителей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10. Формы запроса заявителя для предоставления муниципальной 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3" w:firstLine="53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223" w:before="0" w:after="241"/>
        <w:ind w:right="206" w:firstLine="682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 Наименование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3" w:before="0" w:after="241"/>
        <w:ind w:right="206" w:firstLine="6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3" w:before="0" w:after="241"/>
        <w:ind w:left="692" w:right="206" w:hanging="1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 Наименование органа, предоставляющего муниципальную услугу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3" w:before="0" w:after="241"/>
        <w:ind w:right="206" w:firstLine="68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1. Предоставление муниципальной услуги осуществляется Администрацией города Обнинска (далее – уполномоченный орган).</w:t>
      </w:r>
    </w:p>
    <w:p>
      <w:pPr>
        <w:pStyle w:val="Normal"/>
        <w:spacing w:lineRule="auto" w:line="223" w:before="0" w:after="241"/>
        <w:ind w:left="692" w:right="206" w:hanging="69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осредственное предоставление муниципальной услуги осуществляется УАиГ.</w:t>
      </w:r>
    </w:p>
    <w:p>
      <w:pPr>
        <w:pStyle w:val="Normal"/>
        <w:spacing w:lineRule="auto" w:line="223" w:before="0" w:after="241"/>
        <w:ind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2. МФЦ участвует в предоставлении муниципальной услуги при наличии соглашения о взаимодействии между Администрацией города Обнинска и МФЦ в част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3" w:before="0" w:after="93"/>
        <w:ind w:left="682" w:right="201" w:firstLine="1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я по вопросам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90" w:before="0" w:after="0"/>
        <w:ind w:left="0" w:right="201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 заявлений и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90" w:before="0" w:after="0"/>
        <w:ind w:left="682" w:right="201" w:firstLine="1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дачи результат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3" w:before="0" w:after="241"/>
        <w:ind w:right="206" w:firstLine="79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едоставлении муниципальной услуги в рамках межведомственного информационного взаимодействия участвует Федеральная служб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ая налоговая служба, специализированные государственные и муниципальные организации технической инвентариз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3" w:before="0" w:after="241"/>
        <w:ind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одать заявление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МФЦ в соответствии с соглашением о взаимодействии между МФЦ и уполномоченным органом, почтовым отправлением или с помощью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форм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илож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2 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41"/>
        <w:ind w:right="14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. Описание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предоставления муниципальной услуги является принятое уполномоченным органом 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right="201" w:firstLine="97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уведомления о переводе (отказе в переводе) жилого (нежилого) помещения в нежилое (жилое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е утверждена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 10 августа 2005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0" w:right="19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предоставления муниципальной услуги может быть получе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бумажном носителе при личном обраще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МФЦ на бумажном носителе при личном обраще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8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ЕПГУ, РПГУ, в том числе в форме электронного документа, подписанного электронной подпись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10" w:right="19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принимает 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документов через ЕПГУ, РПГУ срок предоставления исчисляется со дня поступления в УАиГ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одключенной к ней региональной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1. Приостановление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выдачи документов, являющихся результатом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 позднее чем через 3 рабочих дня со дня принятия реш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3.1.3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5. Нормативные правовые акты, регулирующие предоставление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28" w:before="0" w:after="235"/>
        <w:ind w:left="682" w:right="201" w:hanging="2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1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      Жилищным Кодексом Российской Федерации; </w:t>
      </w:r>
    </w:p>
    <w:p>
      <w:pPr>
        <w:pStyle w:val="Normal"/>
        <w:spacing w:lineRule="auto" w:line="240" w:before="0" w:after="0"/>
        <w:ind w:left="125" w:right="210" w:firstLine="52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Федеральным законом от 27.07.2010 № 210-ФЗ "Об организации предоставления государственных и муниципальных услуг"; 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постановлением Правительства Российской Федерации от 10 августа 2005 № 502  «Об утверждении формы уведомления о переводе (отказе в переводе) жилого (нежилого) помещения в нежилое (жилое) помещение»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 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5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уполномоченного органа, на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6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1. Исчерпывающий перечень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заявление о переводе помещ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7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поэтажный план дома, в котором находится переводимое помеще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) подготовленный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) согласие каждого собственника всех помещений, примыкающих к переводимому помещению, на перевод жил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 в нежилое помещ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1.1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ную в соответствии с законодательством Российской Федерации доверенность (для физических лиц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ление подается через представителя заявителя посредством Е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ПГУ, и доверенность представителя заявителя изготовлена в электронной форме, так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веренность долж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ыть подпис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остоверенная, совершенная или выдан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тариусом довереннос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1.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2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не представлять документы, предусмотренные в подпункта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3), 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а 2.6.1, а также в случае, если право на переводимое помещени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регистрирова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Едином государственном реестре недвижимости, документы, предусмотренные подпунктом 2) пунк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го административного регламента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ы (их копии или сведения, содержащиеся в них), указанные в подпункта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), 3), 4)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ыть получено согласие всех собственников помещений в многоквартирном до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6.1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 и принятыми в соответствии с федеральными законами нормативными правовыми актами субъектов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7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счерпывающий перечень оснований для приостановления или отказа в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1. Приостановление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2. Отказ в переводе жилого помещения в нежилое помещение или нежилого помещения в жилое помещение допускается в случае, есл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ем не представлены документы, определенные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обязанность по представлению которых с учетом пункта 2.6.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озложена на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если соответствующий документ не был представлен заявителем по собственной инициатив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каз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ом 2.6.1 настоящего административного регламента в ненадлежащий орган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блюдение предусмотренных статьей 22 Жилищного кодекса условий перевода помещения, а именн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доступ к переводимому помещению невозможен бе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08" w:firstLine="5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право собственности 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имое помещение обременено правами как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ли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0" w:right="208" w:firstLine="5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" w:right="208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при переводе квартиры в многоквартирном доме в нежилое помещение не </w:t>
      </w:r>
    </w:p>
    <w:p>
      <w:pPr>
        <w:pStyle w:val="Normal"/>
        <w:spacing w:lineRule="auto" w:line="240" w:before="0" w:after="0"/>
        <w:ind w:left="127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ы следующие требован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657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- квартира расположена на первом этаже указанного дом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7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2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также не допуск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жилого помещения в наемном доме социального использования в не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 </w:t>
      </w:r>
    </w:p>
    <w:p>
      <w:pPr>
        <w:pStyle w:val="Normal"/>
        <w:spacing w:lineRule="auto" w:line="240" w:before="0" w:after="0"/>
        <w:ind w:right="20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жилого помещения в нежилое помещение в целях осуществления религиозной деятельност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нежилого помещения в жилое помещение если такое помещение не отвечает требованиям, установленны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а РФ от 28 январ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006 </w:t>
      </w:r>
      <w:r>
        <w:rPr>
          <w:rFonts w:cs="Times New Roman" w:ascii="Times New Roman" w:hAnsi="Times New Roman"/>
          <w:sz w:val="26"/>
          <w:szCs w:val="26"/>
          <w:lang w:val="ru-RU"/>
        </w:rPr>
        <w:t>г.  № 4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тсутствует возможность обеспечить соответствие такого помещения установленным требования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val="ru-RU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олучение или несвоевременное получение документов, указанных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9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муниципальной услуги осуществляется бесплатно, государственная пошлина не уплачив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платы за предоставление услуг, которые являются необходимыми и обязательным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ля предоставления муниципальной услуги, включая информацию о методике расчета размера такой платы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, размер и основания взимания платы за предоставление услуг, указанных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9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определяется организациями, предоставляющими данны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30" w:before="0" w:after="19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28" w:before="0" w:after="242"/>
        <w:ind w:left="0" w:right="207" w:firstLine="10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и порядок регистрации запроса заявителя о предоставлении государственной ил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редоставлении муниципальной услуги, представленное заявителем лично либо его представителем, регистрируется в течение 1 рабочего дня с даты поступления такого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1. Помещения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образцом ее заполнения и перечень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стенды должны располагаться в месте, доступном для просмотра (в том числе пр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ом количестве посетителей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59.13330.2016. Свод правил. Доступность зданий и сооружений для маломобильных групп населения. Актуализированная редакция СНиП 3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01-</w:t>
      </w:r>
      <w:r>
        <w:rPr>
          <w:rFonts w:cs="Times New Roman" w:ascii="Times New Roman" w:hAnsi="Times New Roman"/>
          <w:sz w:val="26"/>
          <w:szCs w:val="26"/>
          <w:lang w:val="ru-RU"/>
        </w:rPr>
        <w:t>2001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ина с нарушениями функций опо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двигательного аппарата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коляску у стола напротив специалиста, осуществляющего прием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 с недостатками зрения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</w:t>
      </w:r>
      <w:r>
        <w:rPr>
          <w:rFonts w:cs="Times New Roman" w:ascii="Times New Roman" w:hAnsi="Times New Roman"/>
          <w:sz w:val="26"/>
          <w:szCs w:val="26"/>
        </w:rPr>
        <w:t>При необходимости выдаются памятки для слабовидящих с крупным шрифто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ина с дефектами слуха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left="682" w:right="20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оказатели доступности и качества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взаимодействий заявителя с сотрудником уполномоченного органа 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2.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лжительность взаимодействий заявителя с сотрудником уполномоченного 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 более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ых технолог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1. Иными показателями качества 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можность выбора заявителем форм обращения за получением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сть предоставления муниципальной услуги в соответствии со стандартом ее предоста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информации о ходе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обоснованных жалоб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 стороны заявителя по результатам предоставления муниципальной услуги;</w:t>
      </w:r>
    </w:p>
    <w:p>
      <w:pPr>
        <w:pStyle w:val="Normal"/>
        <w:spacing w:lineRule="auto" w:line="225" w:before="0" w:after="236"/>
        <w:ind w:right="207" w:firstLine="6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инвалидам в преодолении барьеров, мешающих получению муниципальной услуги наравне с другими лиц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3. При предоставлении муниципальной услуги взаимодействие заявителя со специалистом уполномоченного органа осуществляется при личном обращ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информации по вопросам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дачи заявления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информации о ходе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взаимодействия заявителя со специалистом уполномоченного органа не может превышать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6.1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ет документы в орган, осуществляющий перевод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 месту нахождения переводим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 непосредственно либо через МФ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заключенным ими в установленном Правительством Российской Федерации порядке соглашением о взаимодейств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2. Заявитель вправ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титься за предоставлением муниципальной услуги и подать документы, указанные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№ 6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электронной подписи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3. При предоставлении муниципальной услуги в электронной форме посредством ЕПГУ, РПГУ заявителю обеспечив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204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информации о порядке и срок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ись на прием в уполномоченный орган для подачи заявления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уполномоченным органом запроса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результата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сведений о ходе выполнения запрос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правлении запроса используется простая электронная подпись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условии, что личность заявителя установлена при активации учетной запис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682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, последовательность и сроки выполн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ых процедур (действий), требования к порядку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выполнения, в том числе особенности выполн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ых процедур (действий) в электронной форм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3.1. Исчерпывающий перечень административных процедур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spacing w:lineRule="auto" w:line="228" w:before="0" w:after="235"/>
        <w:ind w:right="201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заявления и документов на предоставление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я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ча (направление) документов по результата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представлена в Приложении № 1 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 Прием и регистрация заявления и документов на предоставление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.1.1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уполномоченный орган, ЕПГ, РПГУ либо через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.1.2. </w:t>
      </w:r>
      <w:r>
        <w:rPr>
          <w:rFonts w:cs="Times New Roman" w:ascii="Times New Roman" w:hAnsi="Times New Roman"/>
          <w:sz w:val="26"/>
          <w:szCs w:val="26"/>
          <w:lang w:val="ru-RU"/>
        </w:rPr>
        <w:t>При личном обращении заявителя в уполномоченный орган специалист, ответственный за прием и выдачу документов:</w:t>
      </w:r>
    </w:p>
    <w:p>
      <w:pPr>
        <w:pStyle w:val="Normal"/>
        <w:spacing w:lineRule="auto" w:line="228" w:before="0" w:after="2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документов, удостоверяющих его личность и полномочия (в случае 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28" w:before="0" w:after="31"/>
        <w:ind w:right="20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приема документов от зая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уполномоченного им лиц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удостоверяется, чт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 в заявлении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дается прочтени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98" w:firstLine="93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аны фамилия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физического лица либо наименование юридического лиц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исано заявител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уполномоченный предста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ются документы, необходимые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выявленных недостатках в представленных документах и предлагает принять меры по их устранени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если заявитель настаивает на принятии документо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мает представленные заявителем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ступлен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 и регистрац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приеме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фиксируется в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(ил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урнале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олномоченного органа, после чего поступившие документы передаются начальнику УАиГ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3. Прием и регистрация заявления и документов на предоставление муниципальной услуги в форме электрон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правлен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01"/>
        <w:ind w:left="10" w:right="208" w:firstLine="69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ЕПГУ, РПГУ размещается образец заполнения электронной формы заявления (запрос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при поступлении заявления и документов в электронном вид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08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яет электронные образы документов на отсутствие компьютерных вирусов и </w:t>
      </w:r>
    </w:p>
    <w:p>
      <w:pPr>
        <w:pStyle w:val="Normal"/>
        <w:spacing w:lineRule="auto" w:line="240" w:before="0" w:after="0"/>
        <w:ind w:left="127"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каженной информ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6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2"/>
        <w:ind w:right="206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яет поступивший пакет документов начальнику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в форме электронных документов 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лучения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,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яет правильность адресности корреспонденции. Ошибочно (не по адресу) </w:t>
      </w:r>
    </w:p>
    <w:p>
      <w:pPr>
        <w:pStyle w:val="Normal"/>
        <w:spacing w:lineRule="auto" w:line="240" w:before="0" w:after="0"/>
        <w:ind w:left="137" w:right="2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сланные письма возвращаются в организацию почтовой связи невскрытым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6" w:firstLine="3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2"/>
        <w:ind w:right="206" w:firstLine="15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яет, что заявление написано разборчиво, фамилии, имена, отчества (при наличии), наименование, адрес места жительства, адре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нахождения, написаны полность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5" w:right="204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5" w:right="204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поступивших посредством почтовой связи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лучения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 и регистрац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прием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фиксируется в системе электронного документооборота уполномоченного органа и (или) в журнале регистрации, в случае отсутствия системы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день регистрац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административной процедуры является поступление заявления и документов, необходимых для получения муниципальной услуги, в отдел строительства и перепланировок УАиГ, в случае непредставления заявителем документов, предусмотренных подпунктами 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3, 4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.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ведомственные запросы направляются в срок, не превышающий 3 рабочих дней со дня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от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й специалист обязан принять необходимые меры для получения ответа на межведомственные запросы в установленные срок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ления ответа на межведомственный запрос в ср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ленный пунктом 2.6.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 принимаются мер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унктом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итерий принятия решения: непредставление документов, предусмотренных подпунктам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, 3, 4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right="2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ксация результата выполнения административной процедуры не производитс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right="203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3 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административной процедуры является получение УАиГ, указанных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отдела строительства и перепланировок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жилое)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right="204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в соответствии 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в соответствии 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в течение пятнадцати рабочих дней со дня направления уведом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епредставлении заявителем документов, необходимых для предоставления муниципальной услуги, в указанном случае, ответственный специалист отдела строительства и перепланировок УАиГ подготавливает проект решения об отказе в перевод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б отказ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 содержать основания отказа с обязательной ссылкой на наруш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согласовывается с начальником УАиГ, в случае если переводимое помещение является муниципальной собственностью начальником УИЗО, начальником жилищного отдела, и подписывается должностным лицом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вух экземплярах и передается специалисту, ответственному за пр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выдач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едставлен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МФЦ документ, подтверждающий принятие решения, направляется в МФЦ, если иной способ его получения не указан заявителе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не может превышать с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наличие (отсутствие) оснований для отказа в предоставлении муниципальной услуги,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ом 2.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right="21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оступление к специалисту, ответственному за пр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выдачу документов,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right="206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оборота уполномоченного органа, журнале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4. Выдача (направление) документов по результата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right="206" w:firstLine="7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4.1. Выдача (направление) документов по результатам предоставления муниципальной услуги в уполномоченном орган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right="206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20"/>
        <w:ind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682" w:right="204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ка в получении документов (при ее наличии у заявителя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right="206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1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личность заявителя либо его предста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0" w:right="206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авомочия представителя заявителя действовать от имени заявителя при получени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ет документы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0" w:right="206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ирует факт выдачи документов в системе электронного документооборот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в журнале регистр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204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ывает в выдаче результата предоставления муниципальной услуги в случая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 выдачей документов обратилось лицо, не являющееся заявителем (его представителем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4" w:firstLine="12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братившееся лицо отказалось предъявить документ, удостоверяющий его личность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личность заявителя либо его предста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0" w:right="206" w:firstLine="9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авомочия представителя заявителя действовать от имени заявителя при получени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0" w:right="206" w:firstLine="9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ряет электронные образы документов с оригиналами (при направлении запроса и документов на предоставление услуги через ЕПГУ, Р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9"/>
        <w:ind w:left="0" w:right="206" w:firstLine="9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том, что результат предоставления муниципальной услуги будет направлен в личный кабинет на ЕПГУ, РПГУ в форме электронного доку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07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07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ринято решение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е решение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07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ксимальный срок выполнения данной административной процедуры составляет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ня со дня принятия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right="207" w:firstLine="7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выдача или направление по адресу, указанному в заявлении, либо через МФЦ,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ю документа, подтверждаю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ие такого реш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0"/>
        <w:ind w:right="207" w:firstLine="7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 документооборот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в журнале регист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9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30" w:before="0" w:after="0"/>
        <w:ind w:left="1596" w:right="159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ы контроля за исполн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ого регламент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28" w:before="0" w:after="239"/>
        <w:ind w:left="0" w:right="207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07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деятельности) осуществляет должностное лиц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28" w:before="0" w:after="239"/>
        <w:ind w:left="0" w:right="207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2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и полноты и качества предоставления муниципальной услуги осуществляются на основании распоряжений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86"/>
        <w:ind w:left="682" w:right="208" w:hanging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иодичность осуществления плановых проверок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реже одного раза в кварта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выдачу (направление) документов, несут персональную ответственность за соблюдение порядка выдач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направления)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ждане, их объедин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организации вправе направлять замечания и предложения по улучшению качества и доступности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30" w:before="0" w:after="0"/>
        <w:ind w:left="142" w:right="285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судебный (внесудебный) порядок обжалования решени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действий (бездействия) органов, предоставляющи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ые услуги, а такж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должностных лиц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жалоба)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682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 может обратиться с жалобой, в том числе в следующих случая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регистрации запрос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ебование у заявителя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0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</w:t>
      </w:r>
    </w:p>
    <w:p>
      <w:pPr>
        <w:pStyle w:val="Normal"/>
        <w:spacing w:lineRule="auto" w:line="228" w:before="0" w:after="234"/>
        <w:ind w:left="127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органа, предоставляющего муниципальную услугу, должностного лица органа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, или их работников в исправл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0ФЗ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682" w:right="2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амилию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личии), сведения о месте жительства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решения, 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бездействия) должностных ли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ются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е и сроки, установленные Федеральный закон от 02.05.2006 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 порядке рассмотрения обращений граждан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особы информирования заявителей о порядке подачи и рассмотрения жалобы, в том числе с использованием ЕПГУ, РПГУ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10-</w:t>
      </w:r>
      <w:r>
        <w:rPr>
          <w:rFonts w:cs="Times New Roman" w:ascii="Times New Roman" w:hAnsi="Times New Roman"/>
          <w:sz w:val="26"/>
          <w:szCs w:val="26"/>
          <w:lang w:val="ru-RU"/>
        </w:rPr>
        <w:t>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19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0" w:before="0" w:after="0"/>
        <w:ind w:left="0" w:right="144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обенности выполнения административн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цедур (действий) в МФЦ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5" w:before="0" w:after="240"/>
        <w:ind w:left="0" w:right="206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0" w:after="240"/>
        <w:ind w:right="20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0" w:after="240"/>
        <w:ind w:right="206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5" w:before="0" w:after="240"/>
        <w:ind w:left="0" w:right="206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ем заявлений о предоставлении муниципальной услуги и иных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личном обращении заявителя в МФЦ сотрудник, ответственный за прием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06" w:firstLine="93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документов, удостоверяющих его личность и полномочия (в случа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го предста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едставленное заявление и документы на предмет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985" w:right="206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 в заявлении поддается прочтени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206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явлении указаны фамилия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физического лица либо наименование юридического лиц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985" w:right="206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лицо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206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ы документы, необходимые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206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данных документа, удостоверяющего личность, данным, указанным в заявлении и необходимых документах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лняет сведения о заявителе и представленных документах в автоматизированной информационной системе (АИС МФЦ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ет расписку в получении документов на предоставление услуги, сформированную в АИС МФЦ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ует заявителя о сроке предоставления муниципальной услуги, способах получ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и о ходе исполн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10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хранится в МФЦ. В заявлении производится отметка с указанием реквизитов реестра, по которому переданы заявление и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42" w:right="206" w:firstLine="99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28" w:before="0" w:after="236"/>
        <w:ind w:left="0" w:right="206" w:firstLine="4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42" w:right="20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востребованные документы хранятся в МФЦ в течение 30 дней, после чего передаются в уполномоченный орг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28" w:before="0" w:after="245"/>
        <w:ind w:left="142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ые действия, необходимые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28" w:before="0" w:after="4"/>
        <w:ind w:left="142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судебное (внесудебное) обжал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шений и действий (бездействия) МФЦ, сотрудника МФЦ осуществляется в порядке, предусмотренном пунктом 5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26" w:leader="none"/>
          <w:tab w:val="left" w:pos="7371" w:leader="none"/>
          <w:tab w:val="right" w:pos="9638" w:leader="none"/>
        </w:tabs>
        <w:spacing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 xml:space="preserve"> П</w:t>
      </w:r>
      <w:r>
        <w:rPr>
          <w:rFonts w:cs="Times New Roman" w:ascii="Times New Roman" w:hAnsi="Times New Roman"/>
          <w:sz w:val="26"/>
          <w:szCs w:val="26"/>
          <w:lang w:val="ru-RU"/>
        </w:rPr>
        <w:t>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1</w:t>
      </w:r>
    </w:p>
    <w:p>
      <w:pPr>
        <w:pStyle w:val="Normal"/>
        <w:spacing w:lineRule="auto" w:line="228" w:before="0" w:after="4"/>
        <w:ind w:left="6078" w:right="207" w:firstLine="59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18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18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69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ОК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Я МУНИЦИПАЛЬНОЙ УСЛУГИ «ПЕРЕВОД ЖИЛОГО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Я В НЕЖИЛОЕ ПОМЕЩЕНИЕ И НЕЖИЛОГО </w:t>
      </w:r>
    </w:p>
    <w:p>
      <w:pPr>
        <w:pStyle w:val="Normal"/>
        <w:spacing w:before="0" w:after="0"/>
        <w:ind w:left="10" w:right="7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 В ЖИЛОЕ ПОМЕЩЕНИЕ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93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62" w:leader="none"/>
          <w:tab w:val="center" w:pos="4738" w:leader="none"/>
          <w:tab w:val="center" w:pos="7715" w:leader="none"/>
        </w:tabs>
        <w:spacing w:before="0" w:after="3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3586" w:right="998" w:hanging="30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заявления и документов на предоставление муниципальной услуги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2054" w:right="998" w:hanging="176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45 </w:t>
      </w:r>
      <w:r>
        <w:rPr>
          <w:rFonts w:cs="Times New Roman" w:ascii="Times New Roman" w:hAnsi="Times New Roman"/>
          <w:sz w:val="26"/>
          <w:szCs w:val="26"/>
          <w:lang w:val="ru-RU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3653" w:right="998" w:hanging="318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дача (направление) документов по результатам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их дн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762" w:leader="none"/>
          <w:tab w:val="center" w:pos="4738" w:leader="none"/>
          <w:tab w:val="center" w:pos="7715" w:leader="none"/>
        </w:tabs>
        <w:spacing w:before="0" w:after="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386195" cy="8890"/>
                <wp:effectExtent l="0" t="0" r="0" b="0"/>
                <wp:docPr id="1" name="Group 8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9000"/>
                          <a:chOff x="0" y="0"/>
                          <a:chExt cx="6386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9000"/>
                          </a:xfrm>
                          <a:custGeom>
                            <a:avLst/>
                            <a:gdLst>
                              <a:gd name="textAreaLeft" fmla="*/ 0 w 3620520"/>
                              <a:gd name="textAreaRight" fmla="*/ 3620880 w 36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86169" h="9144">
                                <a:moveTo>
                                  <a:pt x="0" y="0"/>
                                </a:moveTo>
                                <a:lnTo>
                                  <a:pt x="6386169" y="0"/>
                                </a:lnTo>
                                <a:lnTo>
                                  <a:pt x="638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026" style="position:absolute;margin-left:0pt;margin-top:0pt;width:502.85pt;height:0.7pt" coordorigin="0,0" coordsize="10057,14">
                <v:shape id="shape_0" ID="Shape 87965" coordsize="6386169,9144" path="m0,0l6386169,0l6386169,9144l0,9144l0,0e" fillcolor="black" stroked="f" o:allowincell="f" style="position:absolute;left:0;top:0;width:100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01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8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5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7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149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49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0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0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6239" w:right="202" w:hanging="2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901065</wp:posOffset>
                </wp:positionV>
                <wp:extent cx="3305175" cy="350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50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естителю Главы Администрации города Обнинска по вопросам архитектуры                           и градо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арегистрированного(-ой)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л.: 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аспорт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серия, N, когда и кем выд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ействующего(-ей) по доверенности от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5.9pt;mso-wrap-distance-left:9.05pt;mso-wrap-distance-right:9.05pt;mso-wrap-distance-top:0pt;mso-wrap-distance-bottom:0pt;margin-top:70.95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Заместителю Главы Администрации города Обнинска по вопросам архитектуры                           и градо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зарегистрированного(-ой) по 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ел.: 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паспорт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  <w:t>(серия, N, когда и кем выдан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действующего(-ей) по доверенности от 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1"/>
        <w:ind w:left="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 переводе жилого помещения в не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 нежилого помещения в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шу   предоставить   муниципальную   услугу в отношении помещения, находящегося в собственности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физических лиц/индивидуальных предпринимателей: Ф.И.О., документ, удостоверяющий личность: вид документа: паспорт, ИНН, СНИЛС, ОГРНИП (для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для юридических лиц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лное наименование юридического лица, ОГРН, ИН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положенного по адресу: 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N квартиры, (текущее назначение помещения (общая площадь, жилая площадь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жилое/нежилое) площадь) из (жилого/нежилого) помещения в (нежилое/жил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целях использования помещения в качестве ______________________________________________.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та</w:t>
      </w:r>
    </w:p>
    <w:p>
      <w:pPr>
        <w:pStyle w:val="Normal"/>
        <w:spacing w:lineRule="auto" w:line="225" w:before="0" w:after="33"/>
        <w:ind w:left="5373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5363" w:right="197" w:firstLine="155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168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фамилия, имя, отчество –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 граждан;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лное наименование организации –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 юридических лиц)</w:t>
      </w:r>
    </w:p>
    <w:p>
      <w:pPr>
        <w:pStyle w:val="Normal"/>
        <w:autoSpaceDE w:val="false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переводе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right="707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ящегося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7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 Помещение на основании приложенных к заявлению документов:</w:t>
      </w:r>
    </w:p>
    <w:tbl>
      <w:tblPr>
        <w:tblW w:w="10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072"/>
        <w:gridCol w:w="3957"/>
      </w:tblGrid>
      <w:tr>
        <w:trPr>
          <w:trHeight w:val="38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) перевести из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лого (нежилого) в нежилое (жилое)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предварительных условий;</w:t>
            </w:r>
          </w:p>
        </w:tc>
      </w:tr>
      <w:tr>
        <w:trPr>
          <w:trHeight w:val="97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11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1"/>
        <w:ind w:lef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518910" cy="8890"/>
                <wp:effectExtent l="0" t="0" r="0" b="0"/>
                <wp:docPr id="3" name="Group 8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000"/>
                          <a:chOff x="0" y="0"/>
                          <a:chExt cx="651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9000"/>
                          </a:xfrm>
                          <a:custGeom>
                            <a:avLst/>
                            <a:gdLst>
                              <a:gd name="textAreaLeft" fmla="*/ 0 w 3695760"/>
                              <a:gd name="textAreaRight" fmla="*/ 3696120 w 36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8974" h="9144">
                                <a:moveTo>
                                  <a:pt x="0" y="0"/>
                                </a:moveTo>
                                <a:lnTo>
                                  <a:pt x="6518974" y="0"/>
                                </a:lnTo>
                                <a:lnTo>
                                  <a:pt x="65189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23" style="position:absolute;margin-left:0pt;margin-top:0pt;width:513.3pt;height:0.7pt" coordorigin="0,0" coordsize="10266,14">
                <v:shape id="shape_0" ID="Shape 88109" coordsize="6518974,9144" path="m0,0l6518974,0l6518974,9144l0,9144l0,0e" fillcolor="black" stroked="f" o:allowincell="f" style="position:absolute;left:0;top:0;width:10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word</dc:creator>
  <dc:description/>
  <cp:keywords/>
  <dc:language>en-US</dc:language>
  <cp:lastModifiedBy>User</cp:lastModifiedBy>
  <cp:lastPrinted>2023-10-10T12:29:00Z</cp:lastPrinted>
  <dcterms:modified xsi:type="dcterms:W3CDTF">2023-10-10T09:46:00Z</dcterms:modified>
  <cp:revision>8</cp:revision>
  <dc:subject/>
  <dc:title/>
</cp:coreProperties>
</file>