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"Переселение граждан из аварийного жилищного фонда в муниципальном образовании "Город Обнинск" з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, достигнутые за 2020 год на основании индикаторов муниципальной Программы</w:t>
      </w:r>
      <w:bookmarkStart w:id="0" w:name="Par902"/>
      <w:bookmarkEnd w:id="0"/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Отчет об исполнении целевых показателей (индикаторов) муниципальной программы "Переселение граждан из аварийного жилищного фонда в муниципальном образовании "Город Обнинск" по итогам 2020 года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850"/>
        <w:gridCol w:w="992"/>
        <w:gridCol w:w="993"/>
        <w:gridCol w:w="1275"/>
        <w:gridCol w:w="2268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ое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left="68" w:right="127"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 «Проектирование и строительство многоквартирного дома (домов) и/или приобретение жилых помещений для расселения аварийных многоквартирных жилых домов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многоквартирных жилых домов для расселения аварийных многоквартирных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жилых помещений для расселения аварийных многоквартирных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 «Переселение граждан из аварийного жилищного фонда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селенных аварийных многоквартирных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селенных жилых помещений (квартир) в аварийных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селенных жилых помещений (комнат в коммунальных квартирах) в аварийных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 (квартир), расселяемых аварийных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 (комнат в коммунальных квартирах), расселяемых аварийных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ереселяемых из аварий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реализации муниципальной программы данные изменились в связи с субъективными, непрогнозируемыми и семейными обстоятельствами переселяемых граждан.</w:t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 «Ликвидация аварийного жилищного фонда путем сноса аварийных многоквартирных жилых домов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несенных аварийных многоквартирных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домов запланирован на 4 квартал 2021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остижении результатов реализации национальных проектов в рамках муниципальной программы "Переселение граждан из аварийного жилищного фонда в муниципальном образовании "Город Обнинск" по итогам 2020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1134"/>
        <w:gridCol w:w="1134"/>
        <w:gridCol w:w="1134"/>
        <w:gridCol w:w="1134"/>
        <w:gridCol w:w="992"/>
        <w:gridCol w:w="170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циональ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й</w:t>
            </w:r>
          </w:p>
        </w:tc>
      </w:tr>
      <w:tr>
        <w:trPr>
          <w:trHeight w:val="6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ье и городская с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ой показатель 1.</w:t>
            </w:r>
            <w:r>
              <w:rPr>
                <w:sz w:val="22"/>
                <w:szCs w:val="22"/>
              </w:rPr>
              <w:t xml:space="preserve">  Приобретение жилых помещений у 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/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ой показатель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аварийного жилищного фонда, подлежащего рас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13"/>
        <w:jc w:val="both"/>
        <w:rPr/>
      </w:pPr>
      <w:r>
        <w:rPr>
          <w:rFonts w:eastAsia="Times New Roman"/>
        </w:rPr>
        <w:t xml:space="preserve">1.3. </w:t>
      </w:r>
      <w:r>
        <w:rPr/>
        <w:t>Реализация мероприятий 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20 году продолжены  работы по  реализации второго и третьего  этапов муниципальной программы "Переселение граждан из аварийного жилищного фонда в муниципальном образовании "Город Обнинск" (далее Программа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ставе данных этапов застройщиком ООО «РусСтройГруп» на земельном участке с  кадастровым номером 40:27:030803:2237 велось строительство многоквартирного дома для переселения граждан аварийных домов. Дом введен  в эксплуатацию 05.02.2020.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В  2020</w:t>
      </w:r>
      <w:r>
        <w:rPr>
          <w:rFonts w:cs="Times New Roman" w:ascii="Times New Roman" w:hAnsi="Times New Roman"/>
        </w:rPr>
        <w:t xml:space="preserve"> в рамках Программы заключены муниципальные контракты № 01-28/93 от 19.02.2020  и № 01-28/93 от 19.02.2020 на приобретение жилых помещений в многоквартирном доме, расположенном по адресу: Калужская область, город Обнинск, улица Курчатова, дом 35/1 и осуществлены мероприятия по переселению граждан из аварийных многоквартирных домов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Программой переселены граждане трех домов, расположенных по адресам: Калужская область,  г. Обнинск, дома №№ 11 и 13 по ул. Киевской и дом № 8/4  по ул. Менделеева. Для переселения 14 квартир и 121 комнаты в коммунальных квартирах в указанных домах, приобретено 100 квартир в многоквартирном доме, расположенном по адресу: Калужская область, город Обнинск, улица Курчатова, дом 35/1.  Всего переселено 232 человек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факторов, повлиявших на ход реализации муниципальной программы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ыполненные в запланированные сроки работы </w:t>
      </w:r>
      <w:r>
        <w:rPr>
          <w:rFonts w:cs="Times New Roman" w:ascii="Times New Roman" w:hAnsi="Times New Roman"/>
        </w:rPr>
        <w:t xml:space="preserve">по строительству наружных сетей к земельному участку с кадастровым номером 40:27:030803:2237 для подключения к сетям инженерного обеспечения строящегося многоквартирного дома для переселения граждан, позволили  </w:t>
      </w:r>
      <w:r>
        <w:rPr>
          <w:rFonts w:cs="Times New Roman" w:ascii="Times New Roman" w:hAnsi="Times New Roman"/>
          <w:bCs/>
          <w:iCs/>
          <w:shd w:fill="FFFFFF" w:val="clear"/>
        </w:rPr>
        <w:t xml:space="preserve">ООО «РусСтройГруп» ввести дом для  переселения ранее запланированного срока. Дом введен в эксплуатацию  05.02.2020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02.2020 Администрацией города с застройщиком ООО «РусСтройГруп» заключен Муниципальный контракт № 01-28/93,  в соответствии с которым  приобретены   квартиры  для переселения граждан аварийных домов. </w:t>
      </w:r>
    </w:p>
    <w:p>
      <w:pPr>
        <w:pStyle w:val="Standard"/>
        <w:jc w:val="both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Сводная таблица финансирования</w:t>
      </w:r>
    </w:p>
    <w:p>
      <w:pPr>
        <w:pStyle w:val="Textbody1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21" w:type="dxa"/>
        <w:jc w:val="left"/>
        <w:tblInd w:w="6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1701"/>
        <w:gridCol w:w="1560"/>
        <w:gridCol w:w="1741"/>
      </w:tblGrid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828" w:firstLine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 реформирования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05" w:leader="none"/>
                <w:tab w:val="center" w:pos="96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 0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08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3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16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3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33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21" w:gutter="0" w:header="0" w:top="1021" w:footer="113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  <w:shd w:fill="00FFFF" w:val="clear"/>
        </w:rPr>
      </w:pPr>
      <w:r>
        <w:rPr>
          <w:rFonts w:cs="Times New Roman" w:ascii="Times New Roman" w:hAnsi="Times New Roman"/>
          <w:sz w:val="26"/>
          <w:szCs w:val="26"/>
          <w:shd w:fill="00FFFF" w:val="clear"/>
        </w:rPr>
      </w:r>
    </w:p>
    <w:p>
      <w:pPr>
        <w:pStyle w:val="ConsPlusNonformat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 муниципальной программы "Переселение граждан из аварийного жилищного фонда в муниципальном образовании "Город Обнинск" за 2020 год.</w:t>
      </w:r>
    </w:p>
    <w:p>
      <w:pPr>
        <w:pStyle w:val="ConsPlusNonformat"/>
        <w:ind w:left="1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8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349"/>
        <w:gridCol w:w="1994"/>
        <w:gridCol w:w="1192"/>
        <w:gridCol w:w="944"/>
        <w:gridCol w:w="861"/>
        <w:gridCol w:w="991"/>
        <w:gridCol w:w="1006"/>
        <w:gridCol w:w="883"/>
        <w:gridCol w:w="992"/>
        <w:gridCol w:w="945"/>
        <w:gridCol w:w="974"/>
        <w:gridCol w:w="1944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6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20" w:after="0"/>
              <w:ind w:left="68" w:right="127" w:hanging="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 Проектирование и строительство многоквартирного дома (домов) и/или приобретение жилых помещений для расселения аварийных многоквартирных жилых домов; выкуп жилых помещений у собственник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архитектуры и градостроительства Администраци город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Городское строительство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2933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2933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308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308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3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343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281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2816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andard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2933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2933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308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308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3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343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281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2816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тчет об исполнении расходов, выделенных на реализацию национальных проектов в рамках муниципальной программы «Переселение граждан из аварийного   жилищного   фонда   в   муниципальном   образовании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66"/>
        <w:gridCol w:w="1703"/>
        <w:gridCol w:w="2976"/>
        <w:gridCol w:w="993"/>
        <w:gridCol w:w="992"/>
        <w:gridCol w:w="850"/>
        <w:gridCol w:w="709"/>
        <w:gridCol w:w="992"/>
        <w:gridCol w:w="851"/>
        <w:gridCol w:w="850"/>
        <w:gridCol w:w="851"/>
        <w:gridCol w:w="709"/>
        <w:gridCol w:w="708"/>
        <w:gridCol w:w="11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П, Ф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а &lt;1&gt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 &lt;2&gt;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за счет бюджетных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rHeight w:val="3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реформирования ЖК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ье и городск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роектирование и строительство многоквартирного жилого дома и/или приобретение жил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cs="Mangal;Courier New"/>
          <w:szCs w:val="21"/>
        </w:rPr>
      </w:pPr>
      <w:r>
        <w:rPr>
          <w:rFonts w:cs="Mangal;Courier New"/>
          <w:szCs w:val="21"/>
        </w:rPr>
      </w:r>
    </w:p>
    <w:p>
      <w:pPr>
        <w:pStyle w:val="Textbody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/>
        <w:t>Программа по п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ереселению граждан из аварийного жилищного фонда в муниципальном образовании «Город Обнинск» выполнена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/>
        <w:t xml:space="preserve">Мероприятие по сносу жилых домов  не выполнено, в связи с тем, что одна квартира до настоящего времени не передана в муниципальную собственность в связи со смертью собственника помещения (идет судебное разбирательство). 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/>
        <w:t>Также для ликвидации аварийного жилищного фонда путем сноса аварийных многоквартирных жилых домов, после переселение граждан, необходима разработка проектов на снос домов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астоящее время получены технические условия на отключение от сетей инженерно-технического обеспечения  и МКУ "Городское строительство" ведется разработка проектов на снос домов. 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Информация о внесённых изменениях в Программу с кратким обоснованием этих решений</w:t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1. П</w:t>
      </w:r>
      <w:r>
        <w:rPr>
          <w:rFonts w:cs="Times New Roman" w:ascii="Times New Roman" w:hAnsi="Times New Roman"/>
          <w:lang w:eastAsia="ru-RU"/>
        </w:rPr>
        <w:t xml:space="preserve">остановление Администрации города Обнинска  от   26.12.2020    № 2767-п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О внесении изменений в постановление Администрации города Обнинска от 24.10.2014 № 2028-п «Об утверждении муниципальной программы «Переселение граждан из аварийного жилищного фонда в муниципальном образовании «Город Обнинск» в</w:t>
      </w:r>
      <w:r>
        <w:rPr>
          <w:rFonts w:cs="Times New Roman" w:ascii="Times New Roman" w:hAnsi="Times New Roman"/>
        </w:rPr>
        <w:t xml:space="preserve"> соответствии с решением Обнинского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городского Собрания от 11.12.2018  № 01-48 </w:t>
      </w:r>
      <w:r>
        <w:rPr>
          <w:rFonts w:cs="Times New Roman" w:ascii="Times New Roman" w:hAnsi="Times New Roman"/>
        </w:rPr>
        <w:t>«О бюджете города Обнинска на 2019 год и плановый период 2020 и 2021 годов»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лановый период 2020 и 2021 годов» (в редакции от 24.12.2019 № 01-61),  решением от 10.12.2019 № 01-60 «О бюджете города Обнинска на 2020 год и плановый период 2021 и 2022 годов» внесены изменения в части изменения объемов финансирования в сторону уменьшения. </w:t>
      </w:r>
    </w:p>
    <w:p>
      <w:pPr>
        <w:pStyle w:val="Normal"/>
        <w:jc w:val="both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   </w:t>
      </w:r>
      <w:r>
        <w:rPr>
          <w:bCs/>
        </w:rPr>
        <w:t xml:space="preserve">Также Программа дополнена подразделом  «Информация  о реализации национальных проектов в рамках муниципальной программы </w:t>
      </w:r>
      <w:r>
        <w:rPr/>
        <w:t>«Переселение граждан из аварийного   жилищного   фонда   в   муниципальном   образовании «Город Обнинск».</w:t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82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Переселение граждан из аварийного жилищного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в муниципальном образовании "Город Обнинск"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 2020 год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"/>
        <w:gridCol w:w="1548"/>
        <w:gridCol w:w="11"/>
        <w:gridCol w:w="98"/>
        <w:gridCol w:w="1276"/>
        <w:gridCol w:w="44"/>
        <w:gridCol w:w="51"/>
        <w:gridCol w:w="941"/>
        <w:gridCol w:w="90"/>
        <w:gridCol w:w="52"/>
        <w:gridCol w:w="1417"/>
        <w:gridCol w:w="31"/>
        <w:gridCol w:w="1387"/>
        <w:gridCol w:w="53"/>
        <w:gridCol w:w="1633"/>
        <w:gridCol w:w="15"/>
        <w:gridCol w:w="1544"/>
        <w:gridCol w:w="15"/>
        <w:gridCol w:w="20"/>
      </w:tblGrid>
      <w:tr>
        <w:trPr>
          <w:trHeight w:val="73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«Проектирование и строительство многоквартирного жилого дома и/или приобретение жилых помещений»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2,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2,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85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color w:val="000000"/>
                <w:sz w:val="22"/>
                <w:szCs w:val="22"/>
              </w:rPr>
              <w:t>Индикатор 1 «Количество построенных многоквартирных жилых домов для расселения аварийных многоквартирных жилых домов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.  «Количество приобретенных жилых помещений для расселения аварийных многоквартирных жилых домов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= 0,9*1,0+0,1*1,0=1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69A2E"/>
                <w:sz w:val="22"/>
                <w:szCs w:val="22"/>
              </w:rPr>
            </w:pPr>
            <w:r>
              <w:rPr>
                <w:b/>
                <w:bCs/>
                <w:color w:val="069A2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 «Переселение граждан из аварийного жилищного фонда»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Количество расселенных аварийных многоквартирных жилых домов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мов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енных жилых помещений (квартир) в аварийных многоквартирных домах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Количество расселенных жилых помещений (комнат в коммунальных квартирах) в аварийных многоквартирных домах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Общая площадь жилых помещений (квартир), расселяемых аварийных многоквартирных домов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5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eastAsia="WenQuanYi Micro Hei;Times New Roman" w:cs="Lohit Devanagari;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>Общая площадь жилых помещений (комнат в коммунальных квартирах), расселяемых аварийных многоквартирных домов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6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eastAsia="WenQuanYi Micro Hei;Times New Roman" w:cs="Lohit Devanagari;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>Количество граждан, переселяемых из аварийного жилищного фонда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человеке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0,5*1,0+ 0,1*1,0 + 0,1*1,0+0,1*1,0+0,1*1,0+0,1*1,143 = 1,143,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/>
                <w:bCs/>
              </w:rPr>
              <w:t xml:space="preserve">≥ 1,0, т.е. 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=1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 «Ликвидация аварийного жилищного фонда путем сноса аварийных многоквартирных жилых домов»</w:t>
            </w:r>
          </w:p>
        </w:tc>
        <w:tc>
          <w:tcPr>
            <w:tcW w:w="165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Количество снесенных аварийных многоквартирных жилых домов</w:t>
            </w:r>
          </w:p>
        </w:tc>
        <w:tc>
          <w:tcPr>
            <w:tcW w:w="165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мов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= 1,0*0,0=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гральный показатель эффективности реализации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647" w:type="dxa"/>
            <w:gridSpan w:val="15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= 1,0*1,0+0,333*1,0+0,333*0=1,33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инженерной инфраструктуры                                                                       А.Я.Чер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Исп. Никольская Н.В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. 3958560</w:t>
      </w:r>
      <w:r>
        <w:rPr/>
        <w:tab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WenQuanYi Micro Hei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3:00Z</dcterms:created>
  <dc:creator>pro</dc:creator>
  <dc:description/>
  <dc:language>en-US</dc:language>
  <cp:lastModifiedBy>user</cp:lastModifiedBy>
  <cp:lastPrinted>2021-04-12T11:40:00Z</cp:lastPrinted>
  <dcterms:modified xsi:type="dcterms:W3CDTF">2021-04-28T08:13:00Z</dcterms:modified>
  <cp:revision>2</cp:revision>
  <dc:subject/>
  <dc:title/>
</cp:coreProperties>
</file>