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екта постановления «Об утверждении «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 (вместе с Положением)  Администрация города руководствовалась требованиями Федерального закона от 24.07.2007 № 209-ФЗ «О развитии малого и среднего предпринимательства в Российской Федерации», а также учитывались требования к бизнес-инкубаторам и субъектам малого и среднего предпринимательства, пользующимся услугами бизнес-инкубаторов, устано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экономразвития России от 25.03.2015 N 167 "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" (Зарегистрировано в Минюсте России 07.05.2015 N 3716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направлено на регулирование предоставления услуг АНО «Обнинский бизнес инкубатор» субъектам малого и среднего предпринимательства, пользующимися услугами указанного бизнес инкубатора, а также арендующими помещения АНО «ОБИ», включенные в Перечень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adm</dc:creator>
  <dc:description/>
  <dc:language>en-US</dc:language>
  <cp:lastModifiedBy>kab321 4</cp:lastModifiedBy>
  <cp:lastPrinted>2018-04-05T15:45:00Z</cp:lastPrinted>
  <dcterms:modified xsi:type="dcterms:W3CDTF">2018-05-17T13:18:00Z</dcterms:modified>
  <cp:revision>2</cp:revision>
  <dc:subject/>
  <dc:title/>
</cp:coreProperties>
</file>