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 обоснованиями предлагаемых изменений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25 декабря 2018 года </w:t>
        <w:br/>
        <w:t>№ 02-49 «О внесении изменений в решение Обнинского городского Собрания от 11.12.2018 №01-48 «О бюджете города Обнинска на 2019 год и плановый период 2020 и 2021 годов»</w:t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19 год и плановый период 2020 и 2021 годов вносятся в соответствии со статьями 28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          № 10-61, от 28.06.2016 № 02-14, от 06.12.2016 № 02-22 и от 24.10.2017 № 01-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firstLine="567"/>
        <w:jc w:val="both"/>
        <w:rPr/>
      </w:pPr>
      <w:r>
        <w:rPr>
          <w:sz w:val="26"/>
          <w:szCs w:val="26"/>
        </w:rPr>
        <w:t>В текст решения Обнинского городского Собрания от 25.12.2018 № 02-49 «О внесении изменений и дополнений в решение Обнинского городского Собрания от 11.12.2018 № 01-48 «О бюджете города Обнинска на 2019 год и плановый период  2020 и 2021 годов» (далее – Решение)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лова «№№ 5, 6, 7, 8, 9, 10» заменить словами «№№ 4, 5, 6, 7, 8, 9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6:00Z</dcterms:created>
  <dc:creator>comp</dc:creator>
  <dc:description/>
  <cp:keywords/>
  <dc:language>en-US</dc:language>
  <cp:lastModifiedBy>comp</cp:lastModifiedBy>
  <dcterms:modified xsi:type="dcterms:W3CDTF">2019-04-11T11:26:00Z</dcterms:modified>
  <cp:revision>2</cp:revision>
  <dc:subject/>
  <dc:title>Пояснительная записка с обоснованиями предлагаемых изменений</dc:title>
</cp:coreProperties>
</file>