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      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подпунктом 3) пункта 2 статьи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bCs/>
          <w:sz w:val="24"/>
          <w:szCs w:val="24"/>
        </w:rPr>
        <w:t xml:space="preserve">Внести следующие изменения и дополнения в </w:t>
      </w:r>
      <w:r>
        <w:rPr>
          <w:sz w:val="24"/>
          <w:szCs w:val="24"/>
        </w:rPr>
        <w:t>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 (в редакции решений Обнинского городского Собрания от 20.11.2007 № 02-50, от 17.09.2008 № 02-63, от 29.05.2009 № 03-75, от 21.12.2010 № 02-16, от 26.03.2013 № 02-43, от 22.04.2014 № 02-57, от 25.11.2014              № 04-62, от 25.08.2015 № 04-73, от 28.06.2016 № 08-14, от 31.01.2017 № 02-25, от 26.09.2017 № 10-32, от 25.09.2018 № 03-45, от 23.10.2018 № 08-46, от 19.02.2019 № 01-55, от 25.06.2019 № 01-55):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Cs/>
          <w:sz w:val="24"/>
          <w:szCs w:val="24"/>
        </w:rPr>
        <w:t>1. В статье 1 определение «красные линии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«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Cs/>
          <w:sz w:val="24"/>
          <w:szCs w:val="24"/>
        </w:rPr>
        <w:t>2. Главу 4 дополнить статьей 20.3 «Порядок согласования изменения внешнего вида фасада здания (сооружения) при проведении строительно-монтажных и ремонтных работ» следующего содержания:</w:t>
      </w:r>
    </w:p>
    <w:p>
      <w:pPr>
        <w:pStyle w:val="Style15"/>
        <w:ind w:left="0" w:firstLine="539"/>
        <w:jc w:val="both"/>
        <w:rPr/>
      </w:pPr>
      <w:r>
        <w:rPr/>
        <w:t xml:space="preserve"> </w:t>
      </w:r>
      <w:r>
        <w:rPr/>
        <w:t>«Статья 20.3. Порядок согласования изменения внешнего вида фасада здания (сооружения) при проведении строительно-монтажных и ремонтных работ</w:t>
      </w:r>
    </w:p>
    <w:p>
      <w:pPr>
        <w:pStyle w:val="Style15"/>
        <w:ind w:left="0" w:firstLine="539"/>
        <w:jc w:val="both"/>
        <w:rPr/>
      </w:pPr>
      <w:r>
        <w:rPr/>
        <w:t>1. Требования к фасадам зданий (сооружений) регулируются Правилами благоустройства и озеленения территории муниципального образования «Город Обнинск», утвержденными решением Обнинского городского Собрания от 24.10.2017 № 02-33.</w:t>
      </w:r>
    </w:p>
    <w:p>
      <w:pPr>
        <w:pStyle w:val="Style15"/>
        <w:ind w:left="0" w:firstLine="539"/>
        <w:jc w:val="both"/>
        <w:rPr/>
      </w:pPr>
      <w:r>
        <w:rPr/>
        <w:t>2. Внешний облик фасада здания (сооружения) устанавливается согласно проектной документации.</w:t>
      </w:r>
    </w:p>
    <w:p>
      <w:pPr>
        <w:pStyle w:val="Style15"/>
        <w:ind w:left="0" w:firstLine="539"/>
        <w:jc w:val="both"/>
        <w:rPr/>
      </w:pPr>
      <w:r>
        <w:rPr/>
        <w:t>Элементы архитектурного и декоративного оформления фасадов  являются частью архитектурного решения здания. Их характер должен соответствовать первоначальному архитектурному проекту здания или выполняться на основе проекта изменения фасада.</w:t>
      </w:r>
    </w:p>
    <w:p>
      <w:pPr>
        <w:pStyle w:val="Style15"/>
        <w:ind w:left="0" w:firstLine="539"/>
        <w:jc w:val="both"/>
        <w:rPr/>
      </w:pPr>
      <w:r>
        <w:rPr/>
        <w:t xml:space="preserve">3. Изменение внешнего вида фасадов допускается в соответствии с действующим законодательством. </w:t>
      </w:r>
    </w:p>
    <w:p>
      <w:pPr>
        <w:pStyle w:val="Style15"/>
        <w:ind w:left="0" w:firstLine="539"/>
        <w:jc w:val="both"/>
        <w:rPr/>
      </w:pPr>
      <w:r>
        <w:rPr/>
        <w:t>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.</w:t>
      </w:r>
    </w:p>
    <w:p>
      <w:pPr>
        <w:pStyle w:val="Style15"/>
        <w:ind w:left="0" w:firstLine="539"/>
        <w:jc w:val="both"/>
        <w:rPr/>
      </w:pPr>
      <w:r>
        <w:rPr/>
        <w:t>4. Изменение внешнего вида фасадов допускается после согласования проведения работ в Администрации города.</w:t>
      </w:r>
    </w:p>
    <w:p>
      <w:pPr>
        <w:pStyle w:val="Style15"/>
        <w:ind w:left="0" w:firstLine="539"/>
        <w:jc w:val="both"/>
        <w:rPr/>
      </w:pPr>
      <w:r>
        <w:rPr/>
        <w:t>5. При проведении строительно-монтажных и ремонтных работ, изменяющих внешний вид фасада здания (сооружения) правообладатели зданий (сооружений) обязаны:</w:t>
      </w:r>
    </w:p>
    <w:p>
      <w:pPr>
        <w:pStyle w:val="Style15"/>
        <w:ind w:left="0" w:firstLine="539"/>
        <w:jc w:val="both"/>
        <w:rPr/>
      </w:pPr>
      <w:r>
        <w:rPr/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Style15"/>
        <w:ind w:left="0" w:firstLine="539"/>
        <w:jc w:val="both"/>
        <w:rPr/>
      </w:pPr>
      <w:r>
        <w:rPr/>
        <w:t>- обеспечивать безопасность пешеходного движения вдоль здания (сооружения);</w:t>
      </w:r>
    </w:p>
    <w:p>
      <w:pPr>
        <w:pStyle w:val="Style15"/>
        <w:ind w:left="0" w:firstLine="539"/>
        <w:jc w:val="both"/>
        <w:rPr/>
      </w:pPr>
      <w:r>
        <w:rPr/>
        <w:t>- обеспечивать сохранность объектов благоустройства и озеленения рядом со зданием (сооружением).</w:t>
      </w:r>
    </w:p>
    <w:p>
      <w:pPr>
        <w:pStyle w:val="Style15"/>
        <w:ind w:left="0" w:firstLine="539"/>
        <w:jc w:val="both"/>
        <w:rPr/>
      </w:pPr>
      <w:r>
        <w:rPr/>
        <w:t>6. Собственник (правообладатель) здания (сооружения) обязан направить в Администрацию города Обнинска соответствующее заявление об изменении внешнего вида фасада здания (сооружения) в связи с производством строительно- монтажных и ремонтных работ с указанием сроков проведения работ.</w:t>
      </w:r>
    </w:p>
    <w:p>
      <w:pPr>
        <w:pStyle w:val="Style15"/>
        <w:ind w:left="0" w:firstLine="539"/>
        <w:jc w:val="both"/>
        <w:rPr/>
      </w:pPr>
      <w:r>
        <w:rPr/>
        <w:t>7. Заявление должно содержать:</w:t>
      </w:r>
    </w:p>
    <w:p>
      <w:pPr>
        <w:pStyle w:val="Style15"/>
        <w:ind w:left="0" w:firstLine="539"/>
        <w:jc w:val="both"/>
        <w:rPr/>
      </w:pPr>
      <w:r>
        <w:rPr/>
        <w:t>- сведения о заявителе: юридическое лицо - наименование организации, ИНН, ОГРН; индивидуальный предприниматель - фамилия, имя, отчество, ИНН, ОРНИП); физическое лицо – фамилия, имя, отчество, адрес места жительства, контактные телефоны;</w:t>
      </w:r>
    </w:p>
    <w:p>
      <w:pPr>
        <w:pStyle w:val="Style15"/>
        <w:ind w:left="0" w:firstLine="539"/>
        <w:jc w:val="both"/>
        <w:rPr/>
      </w:pPr>
      <w:r>
        <w:rPr/>
        <w:t>- сведения о праве на недвижимое имущество;</w:t>
      </w:r>
    </w:p>
    <w:p>
      <w:pPr>
        <w:pStyle w:val="Style15"/>
        <w:ind w:left="0" w:firstLine="539"/>
        <w:jc w:val="both"/>
        <w:rPr/>
      </w:pPr>
      <w:r>
        <w:rPr/>
        <w:t>- документ, подтверждающий полномочия представителя лица, направившего заявления (в случае необходимости);</w:t>
      </w:r>
    </w:p>
    <w:p>
      <w:pPr>
        <w:pStyle w:val="Style15"/>
        <w:ind w:left="0" w:firstLine="539"/>
        <w:jc w:val="both"/>
        <w:rPr/>
      </w:pPr>
      <w:r>
        <w:rPr/>
        <w:t>- первоначальный архитектурный проект здания (сооружения) - при наличии, либо фотофиксацию существующего архитектурного облика объекта;</w:t>
      </w:r>
    </w:p>
    <w:p>
      <w:pPr>
        <w:pStyle w:val="Style15"/>
        <w:ind w:left="0" w:firstLine="539"/>
        <w:jc w:val="both"/>
        <w:rPr/>
      </w:pPr>
      <w:r>
        <w:rPr/>
        <w:t xml:space="preserve">- проект изменения внешнего вида фасада здания (сооружения) с указанием видов строительно-монтажных и (или) ремонтных работ, колористического решения фасада, планируемых отделочных материалов, архитектурных и декоративных элементов. </w:t>
      </w:r>
    </w:p>
    <w:p>
      <w:pPr>
        <w:pStyle w:val="Style15"/>
        <w:ind w:left="0" w:firstLine="539"/>
        <w:jc w:val="both"/>
        <w:rPr/>
      </w:pPr>
      <w:r>
        <w:rPr/>
        <w:t xml:space="preserve">В текстовой части проекта изменения внешнего вида фасада здания (сооружения) должны содержаться: </w:t>
      </w:r>
    </w:p>
    <w:p>
      <w:pPr>
        <w:pStyle w:val="Style15"/>
        <w:ind w:left="0" w:firstLine="539"/>
        <w:jc w:val="both"/>
        <w:rPr/>
      </w:pPr>
      <w:r>
        <w:rPr/>
        <w:t>- виды строительно-монтажных работ, в том числе сроки их выполнения;</w:t>
      </w:r>
    </w:p>
    <w:p>
      <w:pPr>
        <w:pStyle w:val="Style15"/>
        <w:ind w:left="0" w:firstLine="539"/>
        <w:jc w:val="both"/>
        <w:rPr/>
      </w:pPr>
      <w:r>
        <w:rPr/>
        <w:t>- перечень планируемых отделочных материалов с указанием наименований цветов и их уникальных номеров согласно палитре цветов  RAL (международная система соответствия цветов);</w:t>
      </w:r>
    </w:p>
    <w:p>
      <w:pPr>
        <w:pStyle w:val="Style15"/>
        <w:ind w:left="0" w:firstLine="539"/>
        <w:jc w:val="both"/>
        <w:rPr/>
      </w:pPr>
      <w:r>
        <w:rPr/>
        <w:t>- пояснения проектировщика о том, что при разработке проекта соблюдены требования технических регламентов (нормативов и стандартов), установленные действующим законодательством.</w:t>
      </w:r>
    </w:p>
    <w:p>
      <w:pPr>
        <w:pStyle w:val="Style15"/>
        <w:ind w:left="0" w:firstLine="539"/>
        <w:jc w:val="both"/>
        <w:rPr/>
      </w:pPr>
      <w:r>
        <w:rPr/>
        <w:t>В графической части должны содержаться:</w:t>
      </w:r>
    </w:p>
    <w:p>
      <w:pPr>
        <w:pStyle w:val="Style15"/>
        <w:ind w:left="0" w:firstLine="539"/>
        <w:jc w:val="both"/>
        <w:rPr/>
      </w:pPr>
      <w:r>
        <w:rPr/>
        <w:t>- графическое отображение фасадов здания (сооружения) в цвете;</w:t>
      </w:r>
    </w:p>
    <w:p>
      <w:pPr>
        <w:pStyle w:val="Style15"/>
        <w:ind w:left="0" w:firstLine="539"/>
        <w:jc w:val="both"/>
        <w:rPr/>
      </w:pPr>
      <w:r>
        <w:rPr/>
        <w:t>- фотофиксация объекта (все фасады) в структуре конкретной городской территории (существующую ситуацию);</w:t>
      </w:r>
    </w:p>
    <w:p>
      <w:pPr>
        <w:pStyle w:val="Style15"/>
        <w:ind w:left="0" w:firstLine="539"/>
        <w:jc w:val="both"/>
        <w:rPr/>
      </w:pPr>
      <w:r>
        <w:rPr/>
        <w:t xml:space="preserve">- фотомонтаж (визуализацию) с изменениями внешнего вида фасада здания (сооружения) (все фасады) в структуре конкретной городской территории. </w:t>
      </w:r>
    </w:p>
    <w:p>
      <w:pPr>
        <w:pStyle w:val="Style15"/>
        <w:ind w:left="0" w:firstLine="539"/>
        <w:jc w:val="both"/>
        <w:rPr/>
      </w:pPr>
      <w:r>
        <w:rPr/>
        <w:t xml:space="preserve">Проект изменения внешнего вида фасада здания (сооружения) предоставляется на бумажном носителе формата А4 (А3) (цветная печать), в электронном виде (JPG, PDF) разрешением не менее 150 пикс/дюйм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Администрации города Обнинска рассматривает указанное заявление и приложенные к нему документы в течение 30 дн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В таблице 2 статьи 22 «Виды использования земельных участков жилых з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«Основные виды разрешенного использования» градостроительной зоны Ж-1 «Зона застройки индивидуальными малоэтажными жилыми домами (зона усадебной жилой застройки)» дополнить строкой 8 с кодом 5.1.2. «Обеспечение занятий спортом в помещен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и 8 – 12 указанного раздела считать строками 9 – 13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«Основные виды разрешенного использования» градостроительной зоны Ж-2 «Зона застройки среднеэтажными жилыми домами» дополнить строкой 17 с кодом 5.1.2. «Обеспечение занятий спортом в помещен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и 17 – 20 указанного раздела считать строками 18 – 21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В таблице 5 статьи 22 «Основные виды разрешенного использования» градостроительной зоны ПК-1 «Зона многофункциональной производственно-коммунальной застройки» дополнить строкой 28 с кодом 7.1.1. «Железнодорожные пу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ки 28 – 35 указанного раздела считать строками 29 – 36 соответствен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 Утвердить карту градостроительного зонирования в новой редакции с пояснениями (Приложения 1 и 2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  В.В. Вик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4678" w:hanging="0"/>
        <w:rPr>
          <w:bCs/>
        </w:rPr>
      </w:pPr>
      <w:r>
        <w:rPr>
          <w:bCs/>
        </w:rPr>
        <w:t>Приложение № 1 к решению Обнинского городского                                                            Собрания «О внесении изменений и дополнений в Правила  землепользования и застройки муниципального образования «Город Обнинск»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т ________ 2019 года № 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-635</wp:posOffset>
            </wp:positionV>
            <wp:extent cx="6038850" cy="854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Приложение № 2 к решению Обнинского городского                                                                             Собрания «О внесении изменений и дополнений в Правила  землепользования и застройки муниципального образования «Город Обнинск»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т  ________ 2019 года № _________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ется в соответствии со статьями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на территории муниципального образования с учетом фактических землеотводов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работ внесены следующие изменения и дополнения в карту градостроительного зонирования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ткорректированы границы градостроительных зон Ж-1 «Зона застройки индивидуальными малоэтажными жилыми домами (зона усадебной жилой застройки)» и ПК-3 «Зона объектов инженерной и транспортной инфраструктур» с целью включения земельных участков с кадастровыми номерами 40:03:030201:430, 40:27:030503:87 и прилегающей к ним территории, ограниченной зоной минимальных расстояний от магистральных газопроводов, в градостроительную зону Ж-1 «Зона застройки индивидуальными малоэтажными жилыми домами (зона усадебной жилой застройки)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Кондратьевой А.С. от 12.04.2019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Откорректированы границы градостроительных зон ПК-1 «Зона многофункциональной производственно-коммунальной застройки» и ОДС-1 «Зона учреждений медицинского назначения» с целью включения земельного участка с кадастровым номером 40:27:020302:6 в градостроительную зону ОДС-1 «Зона учреждений медицинского назначения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планируемому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Градостроительная зона СН-7 «Зона озеленения специального назначения» в районе земельного участка с кадастровым номером 40:27:030803:2211 переведена в градостроительную зону Р-2 «Зона рекреационных объектов – скверов, парков, бульваров, городских садов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ООО «Натурпроинвест» от 24.06.2019 № 220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районе деревни Маланьино откорректированы градостроительные зоны ПК-1 «Зона многофункциональной производственно-коммунальной застройки» и Р «Зона рекреации (в том числе земли лесного фонда)» согласно границ участков, относящихся к категории земель «земли лесного фонда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 жилом районе «Заовражье» территория квартала № 4 (малоэтажная застройка), входящая в градостроительную зону Ж-3 «</w:t>
      </w:r>
      <w:r>
        <w:rPr>
          <w:sz w:val="24"/>
          <w:szCs w:val="24"/>
        </w:rPr>
        <w:t xml:space="preserve">Зона застройки многоэтажными жилыми домами», </w:t>
      </w:r>
      <w:r>
        <w:rPr>
          <w:bCs/>
          <w:sz w:val="24"/>
          <w:szCs w:val="24"/>
        </w:rPr>
        <w:t xml:space="preserve">  переведена в градостроительную зону Ж-1 «Зона застройки индивидуальными малоэтажными жилыми домами (зона усадебной жилой застройки)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ация по планировке и межеванию жилого района «Заовражье» в городе Обнинск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В карте градостроительного зонирования часть территории градостроительной зоны Ж-3 «Зона застройки многоэтажными жилыми домами» микрорайона 51 А ограниченную  проспектом Ленина, жилой застройкой и земельным участком с кадастровым номером 40:27:030301:5113 переведена в градостроительную зону Р-2 «Зона рекреационных объектов – скверов, парков, бульваров, городских садов».</w:t>
      </w:r>
    </w:p>
    <w:p>
      <w:pPr>
        <w:pStyle w:val="Normal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планируемому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8:00Z</dcterms:created>
  <dc:creator>1</dc:creator>
  <dc:description/>
  <dc:language>en-US</dc:language>
  <cp:lastModifiedBy>User-PC</cp:lastModifiedBy>
  <cp:lastPrinted>2019-11-06T10:44:00Z</cp:lastPrinted>
  <dcterms:modified xsi:type="dcterms:W3CDTF">2019-11-13T08:28:00Z</dcterms:modified>
  <cp:revision>2</cp:revision>
  <dc:subject/>
  <dc:title/>
</cp:coreProperties>
</file>