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3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яснительная записка с обоснованиями предлагаемых изменений в решение Обнинского городского Собрания от 14 декабря 2021 года  </w:t>
      </w:r>
    </w:p>
    <w:p>
      <w:pPr>
        <w:pStyle w:val="Standard"/>
        <w:ind w:right="-3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1-21 «О бюджете города Обнинска на 2022 год и плановый период</w:t>
      </w:r>
    </w:p>
    <w:p>
      <w:pPr>
        <w:pStyle w:val="Standard"/>
        <w:ind w:right="-3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023 и 2024 годов» (в редакции решения Обнинского городского Собрания от 28.12.2021 № 02-22)</w:t>
      </w:r>
    </w:p>
    <w:p>
      <w:pPr>
        <w:pStyle w:val="Standard"/>
        <w:ind w:right="-3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я в бюджет города Обнинска на 2022 год и плановый период 2023 и 2024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овая часть решения о внесении изменений в бюджет города Обнинска дополняется пунктом 20 следующего содержания:</w:t>
      </w:r>
    </w:p>
    <w:p>
      <w:pPr>
        <w:pStyle w:val="Standard"/>
        <w:widowControl w:val="false"/>
        <w:autoSpaceDE w:val="false"/>
        <w:ind w:right="-3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0. Установить, что в 2022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субсидии юридическим лицам (за исключением субсидий бюджетным и автономным учреждениям),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150 000 000 рублей и более;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расче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муниципальным контрактам (договорам) о поставке товаров, выполнении работ, оказании услуг в случаях, если сумма контракта (договора) превышает 150 000 000 рублей, заключенным после 1 января 2022 года, а также авансовые платежи по контрактам (договорам) о поставке товаров, выполнении работ, оказании услуг, заключаемым на сумму более 600 000 рублей исполнителями (подрядчиками) и соисполнителями (субподрядчиками) в рамках исполнения указанных муниципальных контрактов (договоров) о поставке товаров, выполнении работ, оказании услуг.»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ение данного пункта необходимо в связи с требованиями Бюджетного кодекса Российской Федерации о том что решением представительного органа местного самоуправления должны быть определены средства местного бюджета, получаемые на основании муниципальных контрактов,  договоров (соглашений), подлежащих казначейскому сопровождению.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араметры доходов и расходов бюджета города Обнинска на 2022 год и плановый период 2023 и 2024 годов изменения не вносятся.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ых средств бюджета города на 2022 год и плановый период 2023 и 2024 годов не требует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2:00Z</dcterms:created>
  <dc:creator>User-PC</dc:creator>
  <dc:description/>
  <dc:language>en-US</dc:language>
  <cp:lastModifiedBy>User-PC</cp:lastModifiedBy>
  <dcterms:modified xsi:type="dcterms:W3CDTF">2022-03-18T05:25:00Z</dcterms:modified>
  <cp:revision>1</cp:revision>
  <dc:subject/>
  <dc:title>"Бюджетный кодекс Российской Федерации" от 31.07.1998 N 145-ФЗ(ред. от 14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