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4960" w:hanging="0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 к отчету о результатах контрольной деятельности по внутреннему муниципальному финансовому контролю Управления муниципального заказ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муниципального заказа Администрации города Обнинска -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ган контроля в сфере закупок, деятельность которого предусмотрена частью 8 статьи 99 Федерального закона от 05.04.2013 № 44-ФЗ "О контрактной системе в сфере закупок товаров, работ, услуг для обеспечения государственных и муниципальных нужд", в лице отдела по внутреннему муниципальному финансовому контролю (далее - отдел), в 2021 году осуществляло плановые выездные провер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контроля входит в структуру Администрации города Обнинска и не является самостоятельным юридическим лиц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татная численность отдела – </w:t>
      </w:r>
      <w:r>
        <w:rPr>
          <w:rFonts w:cs="Times New Roman" w:ascii="Times New Roman" w:hAnsi="Times New Roman"/>
          <w:sz w:val="24"/>
          <w:szCs w:val="24"/>
          <w:u w:val="single"/>
        </w:rPr>
        <w:t>2 (два) человека</w:t>
      </w:r>
      <w:r>
        <w:rPr>
          <w:rFonts w:cs="Times New Roman" w:ascii="Times New Roman" w:hAnsi="Times New Roman"/>
          <w:sz w:val="24"/>
          <w:szCs w:val="24"/>
        </w:rPr>
        <w:t>, фактическая численность должностных лиц, принимающих участие в осуществлении контрольных мероприятий – 3 (три) человека. Дополнительно приказом привлекается один эксперт из отдела  мониторинга и ведомственного контроля в сфере закупок Управления муниципального заказа Администрации г. Обнинска для принятия объективных решений по проверк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21 году осуществлены мероприятия по повышению квалификации должностных лиц органа контроля: начальник отдела по внутреннему муниципальному финансовому контролю Чичигина Ю.В. и главный специалист Матасарь Н.В. в период с 05.08.2021 по 21.09.2021 прошли профессиональную переподготовку в ООО «Академии Госаттестации» в объеме 260 часов по программе «Эксперт в сфере закупок» с получением дипломов о профессиональной переподготовке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проведения плановых контрольных мероприятий можно сделать следующие выводы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етенций экспертов, проводящих проверки, было достаточно, и бюджетных средств на назначение экспертиз, необходимых для проведения контрольных мероприятий и привлечения независимых экспертов, затрачено не было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ом контроля в 2021 году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ено 102 шт. признаков нарушений законодательства  в сфере закупок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сего проведено 4 (четыре) плановые выездные проверки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атериалы результатов проверок в отношении субъектов контроля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БОУ Лицей «ФТШ», УСЗН города Обнинска </w:t>
      </w:r>
      <w:r>
        <w:rPr>
          <w:rFonts w:cs="Times New Roman" w:ascii="Times New Roman" w:hAnsi="Times New Roman"/>
          <w:sz w:val="24"/>
          <w:szCs w:val="24"/>
        </w:rPr>
        <w:t xml:space="preserve">с признаками административных правонарушений направлялись </w:t>
      </w:r>
      <w:r>
        <w:rPr>
          <w:rFonts w:cs="Times New Roman" w:ascii="Times New Roman" w:hAnsi="Times New Roman"/>
          <w:sz w:val="24"/>
          <w:szCs w:val="24"/>
          <w:u w:val="single"/>
        </w:rPr>
        <w:t>в административную комиссию</w:t>
      </w:r>
      <w:r>
        <w:rPr>
          <w:rFonts w:cs="Times New Roman" w:ascii="Times New Roman" w:hAnsi="Times New Roman"/>
          <w:sz w:val="24"/>
          <w:szCs w:val="24"/>
        </w:rPr>
        <w:t xml:space="preserve"> Управления финансового контроля Министерства финансов Калужской области для принятия решений о возбуждении административных дел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ой комиссией </w:t>
      </w:r>
      <w:r>
        <w:rPr>
          <w:rFonts w:cs="Times New Roman" w:ascii="Times New Roman" w:hAnsi="Times New Roman"/>
          <w:sz w:val="24"/>
          <w:szCs w:val="24"/>
          <w:u w:val="single"/>
        </w:rPr>
        <w:t>дважды</w:t>
      </w:r>
      <w:r>
        <w:rPr>
          <w:rFonts w:cs="Times New Roman" w:ascii="Times New Roman" w:hAnsi="Times New Roman"/>
          <w:sz w:val="24"/>
          <w:szCs w:val="24"/>
        </w:rPr>
        <w:t xml:space="preserve"> были вынесены решения о наложении административных штрафов на должностных лиц заказчиков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результатов проверок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отношении субъекта контроля - УОО города Обнинска были направлены </w:t>
      </w:r>
      <w:r>
        <w:rPr>
          <w:rFonts w:cs="Times New Roman" w:ascii="Times New Roman" w:hAnsi="Times New Roman"/>
          <w:sz w:val="24"/>
          <w:szCs w:val="24"/>
          <w:u w:val="single"/>
        </w:rPr>
        <w:t>в Прокуратуру</w:t>
      </w:r>
      <w:r>
        <w:rPr>
          <w:rFonts w:cs="Times New Roman" w:ascii="Times New Roman" w:hAnsi="Times New Roman"/>
          <w:sz w:val="24"/>
          <w:szCs w:val="24"/>
        </w:rPr>
        <w:t xml:space="preserve"> города Обнинска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тношении МБОУ Лицей «ФТШ», УСЗН города Обнинска, УОО города Обнинска  органом контроля были направлены </w:t>
      </w:r>
      <w:r>
        <w:rPr>
          <w:rFonts w:cs="Times New Roman" w:ascii="Times New Roman" w:hAnsi="Times New Roman"/>
          <w:sz w:val="24"/>
          <w:szCs w:val="24"/>
          <w:u w:val="single"/>
        </w:rPr>
        <w:t>представления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алоб и исковых заявлений на решения органа контроля, а так же жалоб на действие (бездействие) должностных лиц органа контроля при осуществлении ими полномочий в 2021 не поступал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контрольных мероприятий по каждой проверке размещены на официальном сайте ЕИС - zakupki.gov.ru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ководитель органа контроля -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Управления муниципальн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аза Администрации города Обнинска</w:t>
        <w:tab/>
        <w:tab/>
        <w:t xml:space="preserve">                                         И.Н. Дем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п. Чичигина Ю.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ел. 39/3-37-50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276" w:right="85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7:18:00Z</dcterms:created>
  <dc:creator>00572</dc:creator>
  <dc:description/>
  <dc:language>en-US</dc:language>
  <cp:lastModifiedBy>User-PC</cp:lastModifiedBy>
  <cp:lastPrinted>2022-01-28T11:06:00Z</cp:lastPrinted>
  <dcterms:modified xsi:type="dcterms:W3CDTF">2022-02-08T07:18:00Z</dcterms:modified>
  <cp:revision>2</cp:revision>
  <dc:subject/>
  <dc:title/>
</cp:coreProperties>
</file>